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underscore"/>
          <w:tab w:val="left" w:pos="3600" w:leader="underscore"/>
        </w:tabs>
        <w:ind w:right="321" w:hanging="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eastAsia="Arial" w:cs="Arial" w:ascii="Arial" w:hAnsi="Arial"/>
          <w:sz w:val="24"/>
          <w:szCs w:val="24"/>
          <w:lang w:val="it-IT" w:eastAsia="it-IT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Campello sul Clitunno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ervizi Social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ggetto: EMERGENZA COVID  19. DOMANDA DI AMMISSIONE alle misure urgenti di solidarietà alimentar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secondo le modalità previste dal DPCM del 28 marzo 2020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e  DICHIARAZIONE SOSTITUTIVA  a norma della legge 445/00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sottoscritto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gnome ___________________________________________ Nome _____________________________________    nato a _______________________________ il _________________________ C.F.: 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ittadinanza __________________________ residente in ________________________________ Via/Piazza ______________________________________________ n. civico 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capito telefonico</w:t>
      </w:r>
      <w:r>
        <w:rPr>
          <w:rFonts w:cs="Calibri" w:ascii="Calibri" w:hAnsi="Calibri"/>
          <w:sz w:val="22"/>
          <w:szCs w:val="22"/>
        </w:rPr>
        <w:t>: _______________________  Email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 H I E D 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Di poter usufruire delle misure urgenti di solidarietà alimentare</w:t>
      </w:r>
      <w:r>
        <w:rPr>
          <w:rFonts w:cs="Calibri" w:ascii="Calibri" w:hAnsi="Calibri"/>
          <w:sz w:val="22"/>
          <w:szCs w:val="22"/>
        </w:rPr>
        <w:t xml:space="preserve"> secondo le modalità previste dal DPCM del 28 marzo 2020 </w:t>
      </w:r>
      <w:r>
        <w:rPr>
          <w:rFonts w:cs="Calibri" w:ascii="Calibri" w:hAnsi="Calibri"/>
          <w:bCs/>
          <w:sz w:val="22"/>
          <w:szCs w:val="22"/>
        </w:rPr>
        <w:t>a favore del proprio nucleo familiare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A tal fine, consapevole di quanto prescritto dall’art. 76 del D.P.R. n. 445/00 sulle responsabilità cui può andare incontro in caso di dichiarazioni mendaci e dall’art. 75 sulla decadenza dai benefici conseguenti al provvedimento emanato sulla base di dichiarazioni non veritiere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 I C H I A R A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/>
        <w:t>La composizione della famiglia come appresso generalizzata (compreso il richiedente) alla data di presentazione della presente richiesta: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843"/>
        <w:gridCol w:w="4394"/>
        <w:gridCol w:w="3827"/>
      </w:tblGrid>
      <w:tr>
        <w:trPr>
          <w:trHeight w:val="7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. di paren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720" w:hanging="357"/>
        <w:contextualSpacing w:val="false"/>
        <w:rPr/>
      </w:pPr>
      <w:r>
        <w:rPr/>
        <w:t>Il proprio nucleo familiare presenta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500" w:hanging="357"/>
        <w:contextualSpacing w:val="false"/>
        <w:rPr/>
      </w:pPr>
      <w:r>
        <w:rPr/>
        <w:t>n. …. minori di età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120"/>
        <w:ind w:left="1500" w:hanging="357"/>
        <w:contextualSpacing w:val="false"/>
        <w:rPr/>
      </w:pPr>
      <w:r>
        <w:rPr/>
        <w:t>n. ……. persone con disabilità</w:t>
      </w:r>
    </w:p>
    <w:p>
      <w:pPr>
        <w:pStyle w:val="ListParagraph"/>
        <w:autoSpaceDE w:val="false"/>
        <w:spacing w:lineRule="auto" w:line="240"/>
        <w:ind w:left="15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esì, per sè e per i componenti del proprio nucleo familiar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privo di occupazione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non possedere alcun reddito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non essere beneficiario di alcuna integrazione al reddito né di avere qualsivoglia altra forma di sussidio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beneficiario della seuente integrazione al reddito ________________________________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ma di trovarsi attualmente in difficoltà economica per la seguente motivazione: 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uogo__________________________ data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FIRMA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iCs/>
          <w:sz w:val="22"/>
          <w:szCs w:val="22"/>
        </w:rPr>
        <w:tab/>
        <w:t xml:space="preserve"> ---------------------------------</w:t>
      </w:r>
    </w:p>
    <w:p>
      <w:pPr>
        <w:pStyle w:val="Normal"/>
        <w:autoSpaceDE w:val="false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Fotocopia non autenticata del documento di identità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nso dell'interessato a trattamenti indispensabili per la prosecuzione del rapporto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Preso  atto che il consenso al trattamento dei dati come sopra descritto è obbligatorio per la fruizione del servizio, presta il Suo consenso, ai sensi del Reg.to UE 2016/679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 conferimento dei dati personali anagrafici per le finalità come sopra descritte: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il consenso      □ non do il consens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Al conferimento dei dati particolari inerenti lo stato di salute per le finalità come sopra descritte: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il consenso       □ non do il consens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uogo_______________ data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iCs/>
          <w:sz w:val="22"/>
          <w:szCs w:val="22"/>
        </w:rPr>
        <w:tab/>
        <w:t xml:space="preserve"> ---------------------------------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851" w:right="578" w:gutter="0" w:header="0" w:top="426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jc w:val="both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1:00Z</dcterms:created>
  <dc:creator>Segretario</dc:creator>
  <dc:description/>
  <cp:keywords/>
  <dc:language>en-US</dc:language>
  <cp:lastModifiedBy>utente</cp:lastModifiedBy>
  <cp:lastPrinted>2020-03-30T17:37:00Z</cp:lastPrinted>
  <dcterms:modified xsi:type="dcterms:W3CDTF">2020-03-31T13:03:00Z</dcterms:modified>
  <cp:revision>4</cp:revision>
  <dc:subject/>
  <dc:title>BANCO ALIMENTARE</dc:title>
</cp:coreProperties>
</file>