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O DI DOMAND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600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e di  </w:t>
      </w:r>
      <w:r>
        <w:rPr>
          <w:rFonts w:eastAsia="Calibri" w:cs="Times New Roman" w:ascii="Times New Roman" w:hAnsi="Times New Roman"/>
          <w:sz w:val="24"/>
        </w:rPr>
        <w:t>Campello sul Clitunno</w:t>
      </w:r>
    </w:p>
    <w:p>
      <w:pPr>
        <w:pStyle w:val="Normal"/>
        <w:numPr>
          <w:ilvl w:val="0"/>
          <w:numId w:val="0"/>
        </w:numPr>
        <w:ind w:left="6009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zza Ranieri Campello 1</w:t>
      </w:r>
    </w:p>
    <w:p>
      <w:pPr>
        <w:pStyle w:val="Normal"/>
        <w:numPr>
          <w:ilvl w:val="0"/>
          <w:numId w:val="0"/>
        </w:numPr>
        <w:ind w:left="6009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Campello sul Clitunno</w:t>
      </w:r>
      <w:r>
        <w:rPr>
          <w:rFonts w:cs="Times New Roman" w:ascii="Times New Roman" w:hAnsi="Times New Roman"/>
          <w:sz w:val="24"/>
        </w:rPr>
        <w:t xml:space="preserve"> (P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96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zione sostitutive di notorietà e di certificazione, resa ai sensi degli artt.45, 46 e 47 </w:t>
      </w:r>
    </w:p>
    <w:p>
      <w:pPr>
        <w:pStyle w:val="Normal"/>
        <w:spacing w:lineRule="auto" w:line="360"/>
        <w:ind w:right="9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.P.R. 445/200</w:t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,  nato ________________, il ________________, residente nel Comune di ___________________, Provincia ____________ Via/Piazza________________</w:t>
      </w:r>
    </w:p>
    <w:p>
      <w:pPr>
        <w:pStyle w:val="Normal"/>
        <w:spacing w:lineRule="auto" w:line="360"/>
        <w:ind w:right="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sua qualità di legale rappresentante di ___________________________________________,  avente come ragione sociale ____________________________,  P.I. _______________________    con sede legale  in_________________________, Via _________________ CAP  ____________, Tel.______________________________e–mail _______________________________________, PEC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a visione ed accettato integralmente quanto contenuto nell’Avviso pubblico per la selezione di n. 1 soggetto privato dotato di personalità giuridica finalizzata alla costituzione di un Partenariato Pubblico-Privato con il Comune di Campello sul Clitunno e la Scuola Secondaria di I grado "Della Genga - D. Alighieri" per la presentazione della domanda di sostegno a valere Programma di Sviluppo Rurale per l’Umbria 2014 -2020 per l’Umbria - Misura 7 "Servizi di base e rinnovamento dei villaggi nelle zone rurali - sottomisura 7.4 - intervento 7.4.1 – “Sostegno investimenti creazione/miglioramento-ampliamento servizi base alla popolazione rurale", per la realizzazione degli investimenti e per la gestione dei beni oggetto di intervento, approvato dal Comune di Campello sul Clitunno con Determina del Responsabile  n.1 del  13/01/2020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oter partecipare alla selezione in argomento manifestando il proprio interesse alla costituzione del Partenariato Pubblico-Privato con il Comune di </w:t>
      </w:r>
      <w:r>
        <w:rPr>
          <w:rFonts w:eastAsia="Calibri" w:cs="Times New Roman" w:ascii="Times New Roman" w:hAnsi="Times New Roman"/>
          <w:sz w:val="24"/>
        </w:rPr>
        <w:t xml:space="preserve">Campello sul Clitunno e </w:t>
      </w:r>
      <w:r>
        <w:rPr>
          <w:rFonts w:cs="Times New Roman" w:ascii="Times New Roman" w:hAnsi="Times New Roman"/>
          <w:sz w:val="24"/>
        </w:rPr>
        <w:t>la Scuola Secondaria di I grado "Della Genga - D. Alighieri" finalizzat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azione della domanda di sostegn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realizzazione degli investimenti di competenza esclusiva del comune di </w:t>
      </w:r>
      <w:r>
        <w:rPr>
          <w:rFonts w:eastAsia="Calibri" w:cs="Times New Roman" w:ascii="Times New Roman" w:hAnsi="Times New Roman"/>
          <w:sz w:val="24"/>
        </w:rPr>
        <w:t>Campello sul Clitunno</w:t>
      </w:r>
      <w:r>
        <w:rPr>
          <w:rFonts w:cs="Times New Roman" w:ascii="Times New Roman" w:hAnsi="Times New Roman"/>
          <w:sz w:val="24"/>
        </w:rPr>
        <w:t>, Capofila del Partenariato Pubblico-Privato;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gestione di alcuni dei beni oggetto dei citati investimenti, da effettuarsi in base a quanto stabilito nella bozza di Convenzione predisposta dal Comune di </w:t>
      </w:r>
      <w:r>
        <w:rPr>
          <w:rFonts w:eastAsia="Calibri" w:cs="Times New Roman" w:ascii="Times New Roman" w:hAnsi="Times New Roman"/>
          <w:sz w:val="24"/>
        </w:rPr>
        <w:t>Campello sul Clitunno</w:t>
      </w:r>
      <w:r>
        <w:rPr>
          <w:rFonts w:cs="Times New Roman" w:ascii="Times New Roman" w:hAnsi="Times New Roman"/>
          <w:sz w:val="24"/>
        </w:rPr>
        <w:t xml:space="preserve"> e integrata con la proposta di gestione che si allega alla presente domanda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>A tal 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>PRESENTA LA PROPRIA FORMALE RICHIESTA DI ADESIONE AL PARTENARIATO PUBBLICO-PRIV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gnandosi, nel caso di accoglimento della presente domanda, alla gestione delle aree oggetto dell’intervento, nei limiti e in base a quanto stabilito dalla allegata Conven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posta di gestione, allegata al presente modulo di domanda, redatta secondo lo schema predisposto dal Comune di Campello sul Clitunno, reca i seguenti elemen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 descrittiva dell'apporto che il soggetto richiedente intende fornire al progetto riferito all'oggetto del presente avviso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 esperienza in servizi analoghi a quelli relativi alla gestione e promozione di spazi culturali e sociali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i collaborazioni in essere o passate o progetti analoghi con Enti pubblici, nel quale il soggetto proponente è coinvolto e livello di conoscenza del territorio comunale di Campello sul Clitunno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i specifiche esperienze nella gestione di progetti finanziati su fondi europ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ai sensi dell’Art. 47 D.P.R. 28 dicembre 2000, n.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soggetto privato dotato di personalità giuridica di cui è legale rappresentant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è attivo e non è sottoposto a procedure di liquidazione, fallimento, concordato preventivo, amministrazione controllata o altre procedure concorsuali previste dalle leggi in materia, né ha in corso un procedimento per la dichiarazione di una di tali situazioni nei propri confront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è in regola con gli obblighi relativi al pagamento ed agli adempimenti previdenziali ed assistenziali a favore dei lavoratori (DURC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n presenta le caratteristiche di “impresa in difficoltà”, ai sensi dell’art. 2, punto 18, del Regolamento UE n. 651/2014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n è stato oggetto di sanzione interdittiva o altra sanzione che comporti il divieto di contrattare con la pubblica amministr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sserva gli obblighi dei contratti collettivi di lavoro e rispettare le norme dell’ordinamento giuridico italiano in materia di sicurezza sui luoghi di lavoro, inserimento dei disabili, pari opportunità e tutela dell’amb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SI IMPEG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nire le ulteriori notizie, informazioni e documentazioni richieste per il prosieguo della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mune di Campello sul Clitunno: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ffettuare tutte le indagini tecniche e amministrative dalla stessa ritenuta necessari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ttare i dati personali ai sensi del d.lgs. 196/03 esclusivamente per le finalità previste dall’avviso pubbl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ta di gestione delle aree oggetto dell’investimen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a di un documento di identità in corso di validità del legale rappresentante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iculum del soggetto proponente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uale altra documentazione a corred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, __________________    </w:t>
        <w:tab/>
        <w:tab/>
        <w:tab/>
        <w:tab/>
        <w:t>Firma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posta di gest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chem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progettuale descrittiva dell'apporto che il soggetto richiedente intende fornire al progetto riferito all'oggetto del presente avvis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 esperienza in servizi analoghi a quelli relativi alla gestione e promozione di spazi culturali e sociali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zione di collaborazioni in essere o passate o progetti analoghi con Enti pubblici, nel quale il soggetto proponente è coinvolto e livello di conoscenza del territorio comunale di Campello sul Clitunno;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zione di specifiche esperienze nella gestione di progetti finanziati su fondi europei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993300"/>
        <w:sz w:val="28"/>
        <w:szCs w:val="28"/>
      </w:rPr>
    </w:pPr>
    <w:r>
      <w:rPr>
        <w:rFonts w:cs="Times New Roman" w:ascii="Times New Roman" w:hAnsi="Times New Roman"/>
        <w:color w:val="993300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  <w:color w:val="993300"/>
        <w:sz w:val="24"/>
      </w:rPr>
    </w:pPr>
    <w:r>
      <w:rPr>
        <w:rFonts w:cs="Times New Roman" w:ascii="Times New Roman" w:hAnsi="Times New Roman"/>
        <w:color w:val="99330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NewRomanPSMT;Times New Ro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NewRomanPSMT;Times New Rom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NewRomanPSMT;Times New Rom"/>
      <w:sz w:val="24"/>
    </w:rPr>
  </w:style>
  <w:style w:type="character" w:styleId="WW8Num3z0">
    <w:name w:val="WW8Num3z0"/>
    <w:qFormat/>
    <w:rPr>
      <w:rFonts w:ascii="Times New Roman" w:hAnsi="Times New Roman" w:cs="TimesNewRomanPSMT;Times New Rom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PSMT;Times New Rom" w:hAnsi="TimesNewRomanPSMT;Times New Rom" w:cs="TimesNewRomanPSMT;Times New Rom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NewRomanPSMT;Times New Rom" w:hAnsi="TimesNewRomanPSMT;Times New Rom" w:cs="TimesNewRomanPSMT;Times New Rom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Times New Rom" w:hAnsi="TimesNewRomanPSMT;Times New Rom" w:cs="TimesNewRomanPSMT;Times New Rom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PSMT;Times New Rom" w:hAnsi="TimesNewRomanPSMT;Times New Rom" w:cs="TimesNewRomanPSMT;Times New Rom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" w:hAnsi="TimesNewRomanPSMT;Times New Rom" w:cs="TimesNewRomanPSMT;Times New Rom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" w:hAnsi="TimesNewRomanPSMT;Times New Rom" w:cs="TimesNewRomanPSMT;Times New Rom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" w:hAnsi="TimesNewRomanPSMT;Times New Rom" w:cs="TimesNewRomanPSMT;Times New Rom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bCs/>
      <w:sz w:val="22"/>
      <w:szCs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Titolo2Carattere">
    <w:name w:val="Titolo 2 Carattere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napToGrid w:val="false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Yu Mincho" w:cs="Calibri"/>
      <w:bCs w:val="false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1:00Z</dcterms:created>
  <dc:creator>S.Stella</dc:creator>
  <dc:description/>
  <dc:language>en-US</dc:language>
  <cp:lastModifiedBy>a.contenti</cp:lastModifiedBy>
  <cp:lastPrinted>2018-02-22T14:11:00Z</cp:lastPrinted>
  <dcterms:modified xsi:type="dcterms:W3CDTF">2020-01-13T14:51:00Z</dcterms:modified>
  <cp:revision>2</cp:revision>
  <dc:subject/>
  <dc:title>Trevi, 10 febbraio 2008</dc:title>
</cp:coreProperties>
</file>