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eastAsia="Times New Roman" w:cs="Arial"/>
                <w:sz w:val="18"/>
                <w:szCs w:val="20"/>
                <w:lang w:eastAsia="it-IT"/>
              </w:rPr>
            </w:pPr>
            <w:r>
              <w:rPr>
                <w:rFonts w:eastAsia="Times New Roman"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360"/>
              <w:ind w:left="284" w:hanging="0"/>
              <w:jc w:val="left"/>
              <w:rPr>
                <w:rFonts w:ascii="Arial" w:hAnsi="Arial" w:eastAsia="Times New Roman" w:cs="Arial"/>
                <w:i/>
                <w:i/>
                <w:iCs/>
                <w:sz w:val="18"/>
                <w:szCs w:val="20"/>
                <w:lang w:eastAsia="it-IT"/>
              </w:rPr>
            </w:pPr>
            <w:r>
              <w:rPr>
                <w:rFonts w:eastAsia="Times New Roman" w:cs="Arial" w:ascii="Arial" w:hAnsi="Arial"/>
                <w:i/>
                <w:iCs/>
                <w:sz w:val="18"/>
                <w:szCs w:val="20"/>
                <w:lang w:eastAsia="it-IT"/>
              </w:rPr>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 xml:space="preserve">SCIA </w:t>
            </w:r>
          </w:p>
          <w:p>
            <w:pPr>
              <w:pStyle w:val="Normal"/>
              <w:spacing w:lineRule="auto" w:line="360"/>
              <w:jc w:val="left"/>
              <w:rPr/>
            </w:pPr>
            <w:r>
              <w:rPr>
                <w:rFonts w:eastAsia="Wingdings" w:cs="Wingdings" w:ascii="Wingdings" w:hAnsi="Wingdings"/>
                <w:sz w:val="18"/>
                <w:szCs w:val="20"/>
                <w:lang w:eastAsia="it-IT"/>
              </w:rPr>
              <w:t></w:t>
            </w:r>
            <w:r>
              <w:rPr>
                <w:rFonts w:eastAsia="Arial" w:cs="Arial" w:ascii="Arial" w:hAnsi="Arial"/>
                <w:sz w:val="18"/>
                <w:szCs w:val="20"/>
                <w:lang w:eastAsia="it-IT"/>
              </w:rPr>
              <w:t xml:space="preserve"> </w:t>
            </w:r>
            <w:r>
              <w:rPr>
                <w:rFonts w:eastAsia="Times New Roman" w:cs="Arial" w:ascii="Arial" w:hAnsi="Arial"/>
                <w:sz w:val="18"/>
                <w:szCs w:val="20"/>
                <w:lang w:eastAsia="it-IT"/>
              </w:rPr>
              <w:t>SCIA CONDIZIONATA (</w:t>
            </w:r>
            <w:r>
              <w:rPr>
                <w:rFonts w:eastAsia="Times New Roman" w:cs="Arial" w:ascii="Arial" w:hAnsi="Arial"/>
                <w:sz w:val="16"/>
                <w:szCs w:val="16"/>
                <w:lang w:eastAsia="it-IT"/>
              </w:rPr>
              <w:t xml:space="preserve">SCIA più istanze per acquisire atti di assenso) </w:t>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iCs/>
                <w:sz w:val="20"/>
                <w:szCs w:val="20"/>
                <w:lang w:eastAsia="it-IT"/>
              </w:rPr>
              <w:t xml:space="preserve">                                       </w:t>
            </w:r>
            <w:r>
              <w:rPr>
                <w:rFonts w:eastAsia="Times New Roman" w:cs="Arial" w:ascii="Arial" w:hAnsi="Arial"/>
                <w:i/>
                <w:iCs/>
                <w:sz w:val="20"/>
                <w:szCs w:val="20"/>
                <w:lang w:eastAsia="it-IT"/>
              </w:rPr>
              <w:t>da compilare a cura del SUAPE</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 w:val="18"/>
                      <w:szCs w:val="16"/>
                      <w:lang w:eastAsia="it-IT"/>
                    </w:rPr>
                    <w:t></w:t>
                  </w:r>
                  <w:r>
                    <w:rPr>
                      <w:rFonts w:eastAsia="Arial" w:cs="Arial" w:ascii="Arial" w:hAnsi="Arial"/>
                      <w:sz w:val="18"/>
                      <w:szCs w:val="16"/>
                      <w:lang w:eastAsia="it-IT"/>
                    </w:rPr>
                    <w:t xml:space="preserve"> </w:t>
                  </w:r>
                  <w:r>
                    <w:rPr>
                      <w:rFonts w:eastAsia="Times New Roman" w:cs="Arial" w:ascii="Arial" w:hAnsi="Arial"/>
                      <w:sz w:val="18"/>
                      <w:szCs w:val="16"/>
                      <w:lang w:eastAsia="it-IT"/>
                    </w:rPr>
                    <w:t xml:space="preserve">SUAPE </w:t>
                  </w:r>
                </w:p>
              </w:tc>
              <w:tc>
                <w:tcPr>
                  <w:tcW w:w="8182" w:type="dxa"/>
                  <w:tcBorders>
                    <w:bottom w:val="single" w:sz="4" w:space="0" w:color="000000"/>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r>
          </w:tbl>
          <w:p>
            <w:pPr>
              <w:pStyle w:val="Normal"/>
              <w:spacing w:lineRule="auto" w:line="360"/>
              <w:jc w:val="left"/>
              <w:rPr>
                <w:rFonts w:ascii="Arial" w:hAnsi="Arial" w:eastAsia="Times New Roman" w:cs="Arial"/>
                <w:sz w:val="18"/>
                <w:szCs w:val="20"/>
                <w:lang w:eastAsia="it-IT"/>
              </w:rPr>
            </w:pPr>
            <w:r>
              <w:rPr>
                <w:rFonts w:eastAsia="Times New Roman"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egnalazione Certificata di Inizio Attività</w:t>
      </w:r>
    </w:p>
    <w:p>
      <w:pPr>
        <w:pStyle w:val="Normal"/>
        <w:jc w:val="center"/>
        <w:rPr>
          <w:rFonts w:ascii="Arial" w:hAnsi="Arial" w:cs="Arial"/>
          <w:b/>
          <w:b/>
          <w:sz w:val="16"/>
          <w:szCs w:val="16"/>
          <w:lang w:eastAsia="it-IT"/>
        </w:rPr>
      </w:pPr>
      <w:r>
        <w:rPr>
          <w:rFonts w:eastAsia="Arial" w:cs="Arial" w:ascii="Arial" w:hAnsi="Arial"/>
          <w:b/>
          <w:sz w:val="16"/>
          <w:szCs w:val="16"/>
          <w:lang w:eastAsia="it-IT"/>
        </w:rPr>
        <w:t xml:space="preserve"> </w:t>
      </w:r>
      <w:r>
        <w:rPr>
          <w:rFonts w:eastAsia="Times New Roman" w:cs="Arial" w:ascii="Arial" w:hAnsi="Arial"/>
          <w:b/>
          <w:sz w:val="16"/>
          <w:szCs w:val="16"/>
          <w:lang w:eastAsia="it-IT"/>
        </w:rPr>
        <w:t>(art. 124 e 125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255"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255"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1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4"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5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99"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4"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5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1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56"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199"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56"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56"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504"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65"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250" w:type="dxa"/>
                  <w:gridSpan w:val="2"/>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6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5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95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299"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54"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951"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2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54"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951"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628" w:type="dxa"/>
                  <w:gridSpan w:val="6"/>
                  <w:tcBorders/>
                  <w:vAlign w:val="center"/>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r>
                    <w:trPr>
                      <w:trHeight w:val="3472" w:hRule="atLeast"/>
                    </w:trPr>
                    <w:tc>
                      <w:tcPr>
                        <w:tcW w:w="9412" w:type="dxa"/>
                        <w:tcBorders/>
                        <w:vAlign w:val="center"/>
                      </w:tcPr>
                      <w:p>
                        <w:pPr>
                          <w:pStyle w:val="Normal"/>
                          <w:snapToGrid w:val="false"/>
                          <w:rPr>
                            <w:rFonts w:ascii="Arial" w:hAnsi="Arial" w:eastAsia="Times New Roman" w:cs="Arial"/>
                            <w:b/>
                            <w:b/>
                            <w:i/>
                            <w:i/>
                            <w:vanish/>
                            <w:sz w:val="18"/>
                            <w:szCs w:val="18"/>
                            <w:lang w:eastAsia="it-IT"/>
                          </w:rPr>
                        </w:pPr>
                        <w:r>
                          <w:rPr>
                            <w:rFonts w:eastAsia="Times New Roman" w:cs="Arial" w:ascii="Arial" w:hAnsi="Arial"/>
                            <w:b/>
                            <w:i/>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67.55pt;height:193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trike/>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w:t>
                          <w:tab/>
                          <w:t>e 47 del d.PR. n. 445 del 2000)</w:t>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140" w:hanging="0"/>
        <w:rPr/>
      </w:pPr>
      <w:r>
        <w:rPr>
          <w:rFonts w:eastAsia="Times New Roman" w:cs="Arial" w:ascii="Arial" w:hAnsi="Arial"/>
          <w:sz w:val="18"/>
          <w:szCs w:val="18"/>
          <w:lang w:eastAsia="it-IT"/>
        </w:rPr>
        <w:t>I_ sottoscritto/i, anche ai sensi degli articoli art. 140, comma 5 e 142, comma 3 della l.r. 1/2015, è/sono 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____ dai benefici connessi all’istanza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rPr>
      </w:pPr>
      <w:r>
        <w:rPr>
          <w:rFonts w:eastAsia="Times New Roman" w:cs="Arial" w:ascii="Arial" w:hAnsi="Arial"/>
          <w:b/>
          <w:kern w:val="2"/>
          <w:sz w:val="32"/>
          <w:lang w:val="en-US"/>
        </w:rPr>
        <w:t xml:space="preserve">DICHIARA </w:t>
      </w:r>
    </w:p>
    <w:p>
      <w:pPr>
        <w:pStyle w:val="Normal"/>
        <w:autoSpaceDE w:val="false"/>
        <w:ind w:right="426" w:hanging="0"/>
        <w:rPr>
          <w:rFonts w:ascii="Arial" w:hAnsi="Arial" w:eastAsia="Century Gothic" w:cs="Arial"/>
          <w:b/>
          <w:b/>
          <w:bCs/>
          <w:kern w:val="2"/>
          <w:sz w:val="20"/>
          <w:szCs w:val="20"/>
          <w:lang w:eastAsia="it-IT"/>
        </w:rPr>
      </w:pPr>
      <w:r>
        <w:rPr>
          <w:rFonts w:eastAsia="Century Gothic" w:cs="Arial" w:ascii="Arial" w:hAnsi="Arial"/>
          <w:b/>
          <w:bCs/>
          <w:kern w:val="2"/>
          <w:sz w:val="20"/>
          <w:szCs w:val="20"/>
          <w:lang w:eastAsia="it-IT"/>
        </w:rPr>
      </w:r>
    </w:p>
    <w:p>
      <w:pPr>
        <w:pStyle w:val="Normal"/>
        <w:autoSpaceDE w:val="false"/>
        <w:ind w:right="426" w:hanging="0"/>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0" w:name="__Fieldmark__0_3398076710"/>
      <w:bookmarkStart w:id="1" w:name="__Fieldmark__0_3398076710"/>
      <w:bookmarkEnd w:id="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sz w:val="18"/>
          <w:szCs w:val="18"/>
          <w:lang w:eastAsia="it-IT"/>
        </w:rPr>
        <w:t xml:space="preserve"> </w:t>
      </w:r>
      <w:r>
        <w:rPr>
          <w:rFonts w:eastAsia="Century Gothic" w:cs="Arial" w:ascii="Arial" w:hAnsi="Arial"/>
          <w:i/>
          <w:sz w:val="16"/>
          <w:szCs w:val="16"/>
          <w:lang w:eastAsia="it-IT"/>
        </w:rPr>
        <w:t>(Eventu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a) Titolarità de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274" w:hRule="atLeast"/>
        </w:trPr>
        <w:tc>
          <w:tcPr>
            <w:tcW w:w="9744" w:type="dxa"/>
            <w:tcBorders>
              <w:top w:val="single" w:sz="4" w:space="0" w:color="000000"/>
              <w:left w:val="single" w:sz="4" w:space="0" w:color="000000"/>
              <w:right w:val="single" w:sz="4" w:space="0" w:color="000000"/>
            </w:tcBorders>
            <w:vAlign w:val="bottom"/>
          </w:tcPr>
          <w:p>
            <w:pPr>
              <w:pStyle w:val="Normal"/>
              <w:spacing w:before="0" w:after="240"/>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w:t>
            </w:r>
            <w:r>
              <w:rPr>
                <w:rFonts w:eastAsia="Times New Roman" w:cs="Arial" w:ascii="Arial" w:hAnsi="Arial"/>
                <w:i/>
                <w:iCs/>
                <w:sz w:val="18"/>
                <w:szCs w:val="18"/>
                <w:lang w:eastAsia="it-IT"/>
              </w:rPr>
              <w:t>(</w:t>
            </w:r>
            <w:r>
              <w:rPr>
                <w:rFonts w:eastAsia="Times New Roman" w:cs="Arial" w:ascii="Arial" w:hAnsi="Arial"/>
                <w:i/>
                <w:iCs/>
                <w:sz w:val="16"/>
                <w:szCs w:val="16"/>
                <w:lang w:eastAsia="it-IT"/>
              </w:rPr>
              <w:t>Ad es. proprietario, comproprietario, usufruttuario, amministratore di condominio etc..)</w:t>
            </w:r>
            <w:r>
              <w:rPr>
                <w:rFonts w:eastAsia="Times New Roman" w:cs="Arial" w:ascii="Arial" w:hAnsi="Arial"/>
                <w:i/>
                <w:sz w:val="18"/>
                <w:szCs w:val="18"/>
                <w:lang w:eastAsia="it-IT"/>
              </w:rPr>
              <w:b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398076710"/>
                  <w:bookmarkStart w:id="3" w:name="__Fieldmark__1_3398076710"/>
                  <w:bookmarkEnd w:id="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398076710"/>
                  <w:bookmarkStart w:id="5" w:name="__Fieldmark__2_3398076710"/>
                  <w:bookmarkEnd w:id="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tabs>
                <w:tab w:val="clear" w:pos="708"/>
                <w:tab w:val="left" w:pos="709"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pPr>
      <w:r>
        <w:rPr>
          <w:rFonts w:eastAsia="Times New Roman" w:cs="Arial" w:ascii="Arial" w:hAnsi="Arial"/>
          <w:b/>
          <w:sz w:val="18"/>
          <w:szCs w:val="18"/>
          <w:lang w:eastAsia="it-IT"/>
        </w:rPr>
        <w:t>b) Presentazione della SCIA/SCIA Condizionata</w:t>
      </w:r>
    </w:p>
    <w:tbl>
      <w:tblPr>
        <w:tblW w:w="9854" w:type="dxa"/>
        <w:jc w:val="left"/>
        <w:tblInd w:w="-113" w:type="dxa"/>
        <w:tblLayout w:type="fixed"/>
        <w:tblCellMar>
          <w:top w:w="0" w:type="dxa"/>
          <w:left w:w="108" w:type="dxa"/>
          <w:bottom w:w="0" w:type="dxa"/>
          <w:right w:w="108" w:type="dxa"/>
        </w:tblCellMar>
      </w:tblPr>
      <w:tblGrid>
        <w:gridCol w:w="9854"/>
      </w:tblGrid>
      <w:tr>
        <w:trPr>
          <w:trHeight w:val="25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Di presentare</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398076710"/>
                  <w:bookmarkStart w:id="7" w:name="__Fieldmark__3_3398076710"/>
                  <w:bookmarkEnd w:id="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SCIA:</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l titolare dichiara che i lavori avranno inizio in data</w:t>
                    <w:tab/>
                    <w:t>|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398076710"/>
                  <w:bookmarkStart w:id="9" w:name="__Fieldmark__4_3398076710"/>
                  <w:bookmarkEnd w:id="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30"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SCIA più domanda per il rilascio di atti di assens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CIA Condizionata </w:t>
                  </w:r>
                  <w:r>
                    <w:rPr>
                      <w:rFonts w:eastAsia="Times New Roman" w:cs="Arial" w:ascii="Arial" w:hAnsi="Arial"/>
                      <w:sz w:val="18"/>
                      <w:szCs w:val="18"/>
                      <w:lang w:eastAsia="it-IT"/>
                    </w:rPr>
                    <w:t>da atti di assenso)</w:t>
                  </w:r>
                  <w:r>
                    <w:rPr>
                      <w:rFonts w:eastAsia="Times New Roman" w:cs="Arial" w:ascii="Arial" w:hAnsi="Arial"/>
                      <w:b/>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ntestualmente alla SCIA, richiesta per l’acquisizione da parte dell’amministrazione</w:t>
                  </w:r>
                  <w:r>
                    <w:rPr>
                      <w:rFonts w:eastAsia="Times New Roman" w:cs="Arial" w:ascii="Arial" w:hAnsi="Arial"/>
                      <w:b/>
                      <w:sz w:val="18"/>
                      <w:szCs w:val="18"/>
                      <w:lang w:eastAsia="it-IT"/>
                    </w:rPr>
                    <w:t xml:space="preserve"> degli atti di assenso</w:t>
                  </w:r>
                  <w:r>
                    <w:rPr>
                      <w:rFonts w:eastAsia="Times New Roman" w:cs="Arial" w:ascii="Arial" w:hAnsi="Arial"/>
                      <w:sz w:val="18"/>
                      <w:szCs w:val="18"/>
                      <w:lang w:eastAsia="it-IT"/>
                    </w:rPr>
                    <w:t xml:space="preserve"> necessari alla realizzazione dell’intervento, indicati nel quadro riepilogativo allegato. </w:t>
                  </w:r>
                  <w:r>
                    <w:rPr>
                      <w:rFonts w:eastAsia="Times New Roman" w:cs="Arial" w:ascii="Arial" w:hAnsi="Arial"/>
                      <w:b/>
                      <w:sz w:val="18"/>
                      <w:szCs w:val="18"/>
                      <w:lang w:eastAsia="it-IT"/>
                    </w:rPr>
                    <w:t>Il titolare dichiara di essere a conoscenza che intervento oggetto della segnalazione può essere iniziato dopo la comunicazione da parte del Sportello Unico dell’avvenuto rilascio dei relativi atti di assenso (art. 126, comma 2 l.r. 1/2015).</w:t>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 Qualificazione dell’intervento</w:t>
      </w:r>
    </w:p>
    <w:tbl>
      <w:tblPr>
        <w:tblW w:w="9827" w:type="dxa"/>
        <w:jc w:val="left"/>
        <w:tblInd w:w="-11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a presente segnalazione relativa all’intervento, descritto nella relazione di asseverazione, riguard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w:t>
            </w:r>
          </w:p>
          <w:p>
            <w:pPr>
              <w:pStyle w:val="Normal"/>
              <w:autoSpaceDE w:val="false"/>
              <w:ind w:right="426"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Descrivere la tipologia delle opere in progetto con specifico riferimento a quanto riportato nella dichiarazione asseverata del progettista incaricato, nella relazione tecnica e negli elaborati progettuali</w:t>
            </w:r>
          </w:p>
          <w:p>
            <w:pPr>
              <w:pStyle w:val="Normal"/>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tabs>
                <w:tab w:val="clear" w:pos="708"/>
                <w:tab w:val="left" w:pos="10490" w:leader="none"/>
              </w:tabs>
              <w:autoSpaceDE w:val="false"/>
              <w:ind w:right="426" w:hanging="0"/>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istanza,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ind w:right="709" w:hanging="0"/>
              <w:rPr>
                <w:rFonts w:ascii="Arial" w:hAnsi="Arial" w:eastAsia="Century Gothic" w:cs="Arial"/>
                <w:bCs/>
                <w:i/>
                <w:i/>
                <w:sz w:val="16"/>
                <w:szCs w:val="16"/>
                <w:lang w:eastAsia="it-IT"/>
              </w:rPr>
            </w:pPr>
            <w:r>
              <w:rPr>
                <w:rFonts w:eastAsia="Century Gothic" w:cs="Arial" w:ascii="Arial" w:hAnsi="Arial"/>
                <w:bCs/>
                <w:i/>
                <w:sz w:val="16"/>
                <w:szCs w:val="16"/>
                <w:lang w:eastAsia="it-IT"/>
              </w:rPr>
              <w:t>(Eventuale)</w:t>
            </w:r>
          </w:p>
          <w:p>
            <w:pPr>
              <w:pStyle w:val="Normal"/>
              <w:autoSpaceDE w:val="false"/>
              <w:ind w:right="709" w:hanging="0"/>
              <w:rPr>
                <w:rFonts w:ascii="Arial" w:hAnsi="Arial" w:eastAsia="Century Gothic" w:cs="Arial"/>
                <w:bCs/>
                <w:i/>
                <w:i/>
                <w:sz w:val="18"/>
                <w:szCs w:val="18"/>
                <w:lang w:eastAsia="it-IT"/>
              </w:rPr>
            </w:pPr>
            <w:r>
              <w:rPr>
                <w:rFonts w:eastAsia="Century Gothic" w:cs="Arial" w:ascii="Arial" w:hAnsi="Arial"/>
                <w:bCs/>
                <w:i/>
                <w:sz w:val="18"/>
                <w:szCs w:val="18"/>
                <w:lang w:eastAsia="it-IT"/>
              </w:rPr>
            </w:r>
          </w:p>
          <w:p>
            <w:pPr>
              <w:pStyle w:val="Normal"/>
              <w:autoSpaceDE w:val="false"/>
              <w:ind w:right="709"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398076710"/>
            <w:bookmarkStart w:id="11" w:name="__Fieldmark__5_3398076710"/>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Che, ai sensi dell’art. 154, comma 5 della l.r. 1/2015, l’intervento:</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Century Gothic" w:cs="Arial" w:ascii="Arial" w:hAnsi="Arial"/>
                <w:bCs/>
                <w:sz w:val="18"/>
                <w:szCs w:val="18"/>
                <w:lang w:eastAsia="it-IT"/>
              </w:rPr>
              <w:t xml:space="preserve">non rientra nei casi previsti dall’art. 124, comma 1, lettere a), b) e c) della stessa l.r. 1/2015 </w:t>
            </w:r>
          </w:p>
          <w:p>
            <w:pPr>
              <w:pStyle w:val="Normal"/>
              <w:widowControl w:val="false"/>
              <w:numPr>
                <w:ilvl w:val="0"/>
                <w:numId w:val="2"/>
              </w:numPr>
              <w:suppressAutoHyphens w:val="true"/>
              <w:autoSpaceDE w:val="false"/>
              <w:spacing w:lineRule="auto" w:line="276"/>
              <w:ind w:left="360" w:right="709" w:hanging="360"/>
              <w:rPr>
                <w:rFonts w:ascii="Arial" w:hAnsi="Arial" w:eastAsia="Times New Roman" w:cs="Arial"/>
                <w:sz w:val="18"/>
                <w:szCs w:val="18"/>
                <w:lang w:eastAsia="it-IT"/>
              </w:rPr>
            </w:pPr>
            <w:r>
              <w:rPr>
                <w:rFonts w:eastAsia="Times New Roman" w:cs="Arial" w:ascii="Arial" w:hAnsi="Arial"/>
                <w:sz w:val="18"/>
                <w:szCs w:val="18"/>
                <w:lang w:eastAsia="it-IT"/>
              </w:rPr>
              <w:t>è in corso di esecuzione</w:t>
            </w:r>
          </w:p>
          <w:p>
            <w:pPr>
              <w:pStyle w:val="Normal"/>
              <w:widowControl w:val="false"/>
              <w:numPr>
                <w:ilvl w:val="0"/>
                <w:numId w:val="2"/>
              </w:numPr>
              <w:suppressAutoHyphens w:val="true"/>
              <w:autoSpaceDE w:val="false"/>
              <w:spacing w:lineRule="auto" w:line="276"/>
              <w:ind w:left="360" w:right="709" w:hanging="360"/>
              <w:rPr>
                <w:rFonts w:ascii="Arial" w:hAnsi="Arial" w:eastAsia="Century Gothic" w:cs="Arial"/>
                <w:bCs/>
                <w:sz w:val="18"/>
                <w:szCs w:val="18"/>
                <w:lang w:eastAsia="it-IT"/>
              </w:rPr>
            </w:pPr>
            <w:r>
              <w:rPr>
                <w:rFonts w:eastAsia="Times New Roman" w:cs="Arial" w:ascii="Arial" w:hAnsi="Arial"/>
                <w:sz w:val="18"/>
                <w:szCs w:val="18"/>
                <w:lang w:eastAsia="it-IT"/>
              </w:rPr>
              <w:t>pertanto si allega la ricevuta di pagamento di € 1.000,00, a titolo di sanzione</w:t>
            </w:r>
          </w:p>
          <w:p>
            <w:pPr>
              <w:pStyle w:val="Normal"/>
              <w:autoSpaceDE w:val="false"/>
              <w:ind w:right="709"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ind w:hanging="784"/>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before="0" w:after="120"/>
              <w:rPr/>
            </w:pPr>
            <w:r>
              <w:rPr>
                <w:rFonts w:eastAsia="Times New Roman" w:cs="Arial" w:ascii="Arial" w:hAnsi="Arial"/>
                <w:b/>
                <w:sz w:val="18"/>
                <w:szCs w:val="18"/>
                <w:lang w:eastAsia="it-IT"/>
              </w:rPr>
              <w:t xml:space="preserve">solo </w:t>
            </w:r>
            <w:r>
              <w:rPr>
                <w:rFonts w:eastAsia="Times New Roman" w:cs="Arial" w:ascii="Arial" w:hAnsi="Arial"/>
                <w:b/>
                <w:i/>
                <w:sz w:val="18"/>
                <w:szCs w:val="18"/>
                <w:lang w:eastAsia="it-IT"/>
              </w:rPr>
              <w:t>nel caso di presentazione allo Sportello Unico per le Attività Produttive – SUAP, la</w:t>
            </w:r>
            <w:r>
              <w:rPr/>
              <w:t xml:space="preserve"> presente segnalazione riguarda:</w:t>
            </w:r>
          </w:p>
          <w:tbl>
            <w:tblPr>
              <w:tblW w:w="9611" w:type="dxa"/>
              <w:jc w:val="left"/>
              <w:tblInd w:w="0" w:type="dxa"/>
              <w:tblLayout w:type="fixed"/>
              <w:tblCellMar>
                <w:top w:w="0" w:type="dxa"/>
                <w:left w:w="108" w:type="dxa"/>
                <w:bottom w:w="0" w:type="dxa"/>
                <w:right w:w="108" w:type="dxa"/>
              </w:tblCellMar>
            </w:tblPr>
            <w:tblGrid>
              <w:gridCol w:w="567"/>
              <w:gridCol w:w="426"/>
              <w:gridCol w:w="8618"/>
            </w:tblGrid>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398076710"/>
                  <w:bookmarkStart w:id="13" w:name="__Fieldmark__6_3398076710"/>
                  <w:bookmarkEnd w:id="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ività che rientrano nell’ambito del procedimento automatizzato ai sensi degli </w:t>
                  </w:r>
                  <w:hyperlink r:id="rId2">
                    <w:r>
                      <w:rPr>
                        <w:rStyle w:val="InternetLink"/>
                        <w:rFonts w:eastAsia="Times New Roman" w:cs="Arial" w:ascii="Arial" w:hAnsi="Arial"/>
                        <w:sz w:val="18"/>
                        <w:szCs w:val="18"/>
                        <w:u w:val="single"/>
                        <w:lang w:eastAsia="it-IT"/>
                      </w:rPr>
                      <w:t>articoli 5 e 6 del d.P.R. n. 160/2010</w:t>
                    </w:r>
                  </w:hyperlink>
                </w:p>
              </w:tc>
            </w:tr>
            <w:tr>
              <w:trPr/>
              <w:tc>
                <w:tcPr>
                  <w:tcW w:w="567"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398076710"/>
                  <w:bookmarkStart w:id="15" w:name="__Fieldmark__7_3398076710"/>
                  <w:bookmarkEnd w:id="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18"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ività che rientrano nell’ambito del procedimento ordinario ai sensi dell’</w:t>
                  </w:r>
                  <w:hyperlink r:id="rId3">
                    <w:r>
                      <w:rPr>
                        <w:rStyle w:val="InternetLink"/>
                        <w:rFonts w:eastAsia="Times New Roman" w:cs="Arial" w:ascii="Arial" w:hAnsi="Arial"/>
                        <w:sz w:val="18"/>
                        <w:szCs w:val="18"/>
                        <w:u w:val="single"/>
                        <w:lang w:eastAsia="it-IT"/>
                      </w:rPr>
                      <w:t>articolo 7 del d.P.R. n. 160/2010</w:t>
                    </w:r>
                  </w:hyperlink>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d) 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228" w:hRule="atLeast"/>
        </w:trPr>
        <w:tc>
          <w:tcPr>
            <w:tcW w:w="9744" w:type="dxa"/>
            <w:gridSpan w:val="16"/>
            <w:tcBorders>
              <w:top w:val="single" w:sz="4" w:space="0" w:color="000000"/>
              <w:left w:val="single" w:sz="4" w:space="0" w:color="000000"/>
              <w:right w:val="single" w:sz="4" w:space="0" w:color="000000"/>
            </w:tcBorders>
          </w:tcPr>
          <w:p>
            <w:pPr>
              <w:pStyle w:val="Normal"/>
              <w:jc w:val="left"/>
              <w:rPr>
                <w:rFonts w:ascii="Arial" w:hAnsi="Arial" w:eastAsia="Times New Roman" w:cs="Arial"/>
                <w:i/>
                <w:i/>
                <w:sz w:val="18"/>
                <w:szCs w:val="18"/>
                <w:lang w:eastAsia="it-IT"/>
              </w:rPr>
            </w:pPr>
            <w:r>
              <w:rPr>
                <w:rFonts w:eastAsia="Times New Roman" w:cs="Arial" w:ascii="Arial" w:hAnsi="Arial"/>
                <w:b/>
                <w:sz w:val="18"/>
                <w:szCs w:val="18"/>
                <w:lang w:eastAsia="it-IT"/>
              </w:rPr>
              <w:t xml:space="preserve">che l’intervento interessa </w:t>
            </w:r>
          </w:p>
        </w:tc>
      </w:tr>
      <w:tr>
        <w:trPr>
          <w:trHeight w:val="502" w:hRule="atLeast"/>
        </w:trPr>
        <w:tc>
          <w:tcPr>
            <w:tcW w:w="9744" w:type="dxa"/>
            <w:gridSpan w:val="16"/>
            <w:tcBorders>
              <w:left w:val="single" w:sz="4" w:space="0" w:color="000000"/>
              <w:right w:val="single" w:sz="4" w:space="0" w:color="000000"/>
            </w:tcBorders>
          </w:tcPr>
          <w:p>
            <w:pPr>
              <w:pStyle w:val="Normal"/>
              <w:autoSpaceDE w:val="false"/>
              <w:spacing w:before="120" w:after="0"/>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 w:name="__Fieldmark__8_3398076710"/>
            <w:bookmarkStart w:id="17" w:name="__Fieldmark__8_3398076710"/>
            <w:bookmarkEnd w:id="1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8" w:name="__Fieldmark__9_3398076710"/>
            <w:bookmarkStart w:id="19" w:name="__Fieldmark__9_3398076710"/>
            <w:bookmarkEnd w:id="1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0" w:name="__Fieldmark__10_3398076710"/>
            <w:bookmarkStart w:id="21" w:name="__Fieldmark__10_3398076710"/>
            <w:bookmarkEnd w:id="21"/>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2" w:name="__Fieldmark__11_3398076710"/>
            <w:bookmarkStart w:id="23" w:name="__Fieldmark__11_3398076710"/>
            <w:bookmarkEnd w:id="23"/>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sito in</w:t>
            </w:r>
          </w:p>
        </w:tc>
        <w:tc>
          <w:tcPr>
            <w:tcW w:w="6112"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1084"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Scala</w:t>
            </w:r>
          </w:p>
        </w:tc>
        <w:tc>
          <w:tcPr>
            <w:tcW w:w="90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w:t>
            </w:r>
          </w:p>
        </w:tc>
        <w:tc>
          <w:tcPr>
            <w:tcW w:w="7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32"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terno</w:t>
            </w:r>
          </w:p>
        </w:tc>
        <w:tc>
          <w:tcPr>
            <w:tcW w:w="788"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866" w:type="dxa"/>
            <w:gridSpan w:val="2"/>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576" w:hRule="atLeast"/>
        </w:trPr>
        <w:tc>
          <w:tcPr>
            <w:tcW w:w="1951" w:type="dxa"/>
            <w:vMerge w:val="restart"/>
            <w:tcBorders>
              <w:lef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nsito al catas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oordinate________</w:t>
            </w:r>
          </w:p>
        </w:tc>
        <w:tc>
          <w:tcPr>
            <w:tcW w:w="1084"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foglio n.</w:t>
            </w:r>
          </w:p>
        </w:tc>
        <w:tc>
          <w:tcPr>
            <w:tcW w:w="90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ap.</w:t>
            </w:r>
          </w:p>
        </w:tc>
        <w:tc>
          <w:tcPr>
            <w:tcW w:w="720" w:type="dxa"/>
            <w:vMerge w:val="restart"/>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6"/>
                <w:szCs w:val="16"/>
                <w:lang w:eastAsia="it-IT"/>
              </w:rPr>
            </w:pPr>
            <w:r>
              <w:rPr>
                <w:rFonts w:eastAsia="Times New Roman" w:cs="Arial" w:ascii="Arial" w:hAnsi="Arial"/>
                <w:i/>
                <w:sz w:val="16"/>
                <w:szCs w:val="16"/>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vMerge w:val="continue"/>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084"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90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720" w:type="dxa"/>
            <w:tcBorders>
              <w:righ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tcBorders>
              <w:top w:val="single" w:sz="4" w:space="0" w:color="C0C0C0"/>
              <w:left w:val="single" w:sz="4" w:space="0" w:color="C0C0C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66"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6" w:type="dxa"/>
            <w:gridSpan w:val="3"/>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682" w:type="dxa"/>
            <w:gridSpan w:val="2"/>
            <w:tcBorders>
              <w:top w:val="single" w:sz="4" w:space="0" w:color="C0C0C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971" w:type="dxa"/>
            <w:tcBorders>
              <w:top w:val="single" w:sz="4" w:space="0" w:color="C0C0C0"/>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293" w:hRule="atLeast"/>
        </w:trPr>
        <w:tc>
          <w:tcPr>
            <w:tcW w:w="1951" w:type="dxa"/>
            <w:vMerge w:val="continue"/>
            <w:tcBorders>
              <w:left w:val="single" w:sz="4" w:space="0" w:color="000000"/>
            </w:tcBorders>
            <w:vAlign w:val="center"/>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2704" w:type="dxa"/>
            <w:gridSpan w:val="3"/>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c>
          <w:tcPr>
            <w:tcW w:w="5089" w:type="dxa"/>
            <w:gridSpan w:val="12"/>
            <w:tcBorders>
              <w:right w:val="single" w:sz="4" w:space="0" w:color="000000"/>
            </w:tcBorders>
          </w:tcPr>
          <w:p>
            <w:pPr>
              <w:pStyle w:val="Normal"/>
              <w:snapToGrid w:val="false"/>
              <w:jc w:val="left"/>
              <w:rPr>
                <w:rFonts w:ascii="Arial" w:hAnsi="Arial" w:eastAsia="Times New Roman" w:cs="Arial"/>
                <w:strike/>
                <w:sz w:val="18"/>
                <w:szCs w:val="18"/>
                <w:lang w:eastAsia="it-IT"/>
              </w:rPr>
            </w:pPr>
            <w:r>
              <w:rPr>
                <w:rFonts w:eastAsia="Times New Roman" w:cs="Arial" w:ascii="Arial" w:hAnsi="Arial"/>
                <w:strike/>
                <w:sz w:val="18"/>
                <w:szCs w:val="18"/>
                <w:lang w:eastAsia="it-IT"/>
              </w:rPr>
            </w:r>
          </w:p>
        </w:tc>
      </w:tr>
      <w:tr>
        <w:trPr>
          <w:trHeight w:val="1512" w:hRule="atLeast"/>
        </w:trPr>
        <w:tc>
          <w:tcPr>
            <w:tcW w:w="9744" w:type="dxa"/>
            <w:gridSpan w:val="16"/>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t xml:space="preserve">E che </w:t>
            </w:r>
          </w:p>
          <w:p>
            <w:pPr>
              <w:pStyle w:val="Normal"/>
              <w:widowControl w:val="false"/>
              <w:tabs>
                <w:tab w:val="clear" w:pos="708"/>
                <w:tab w:val="left" w:pos="426" w:leader="none"/>
                <w:tab w:val="right" w:pos="9639" w:leader="dot"/>
              </w:tabs>
              <w:suppressAutoHyphens w:val="true"/>
              <w:jc w:val="left"/>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4" w:name="__Fieldmark__12_3398076710"/>
            <w:bookmarkStart w:id="25" w:name="__Fieldmark__12_3398076710"/>
            <w:bookmarkEnd w:id="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6" w:name="__Fieldmark__13_3398076710"/>
            <w:bookmarkStart w:id="27" w:name="__Fieldmark__13_3398076710"/>
            <w:bookmarkEnd w:id="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8" w:name="__Fieldmark__14_3398076710"/>
            <w:bookmarkStart w:id="29" w:name="__Fieldmark__14_3398076710"/>
            <w:bookmarkEnd w:id="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nella/nelle unità immobiliari è quella </w:t>
            </w:r>
          </w:p>
          <w:p>
            <w:pPr>
              <w:pStyle w:val="Normal"/>
              <w:tabs>
                <w:tab w:val="clear" w:pos="708"/>
                <w:tab w:val="left" w:pos="284" w:leader="none"/>
              </w:tabs>
              <w:autoSpaceDE w:val="false"/>
              <w:rPr>
                <w:rFonts w:ascii="Arial" w:hAnsi="Arial" w:eastAsia="Century Gothic" w:cs="Arial"/>
                <w:bCs/>
                <w:sz w:val="18"/>
                <w:szCs w:val="18"/>
                <w:lang w:eastAsia="it-IT"/>
              </w:rPr>
            </w:pPr>
            <w:r>
              <w:rPr>
                <w:rFonts w:eastAsia="Century Gothic" w:cs="Arial" w:ascii="Arial" w:hAnsi="Arial"/>
                <w:bCs/>
                <w:sz w:val="18"/>
                <w:szCs w:val="18"/>
                <w:lang w:eastAsia="it-IT"/>
              </w:rPr>
            </w:r>
          </w:p>
          <w:tbl>
            <w:tblPr>
              <w:tblW w:w="9373" w:type="dxa"/>
              <w:jc w:val="left"/>
              <w:tblInd w:w="374" w:type="dxa"/>
              <w:tblLayout w:type="fixed"/>
              <w:tblCellMar>
                <w:top w:w="0" w:type="dxa"/>
                <w:left w:w="108" w:type="dxa"/>
                <w:bottom w:w="0" w:type="dxa"/>
                <w:right w:w="108" w:type="dxa"/>
              </w:tblCellMar>
            </w:tblPr>
            <w:tblGrid>
              <w:gridCol w:w="9373"/>
            </w:tblGrid>
            <w:tr>
              <w:trPr/>
              <w:tc>
                <w:tcPr>
                  <w:tcW w:w="9373" w:type="dxa"/>
                  <w:tcBorders/>
                  <w:vAlign w:val="center"/>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3398076710"/>
                  <w:bookmarkStart w:id="31" w:name="__Fieldmark__15_3398076710"/>
                  <w:bookmarkEnd w:id="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3398076710"/>
                  <w:bookmarkStart w:id="33" w:name="__Fieldmark__16_3398076710"/>
                  <w:bookmarkEnd w:id="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3398076710"/>
                  <w:bookmarkStart w:id="35" w:name="__Fieldmark__17_3398076710"/>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3398076710"/>
                  <w:bookmarkStart w:id="37" w:name="__Fieldmark__18_3398076710"/>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9373" w:type="dxa"/>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3398076710"/>
                  <w:bookmarkStart w:id="39" w:name="__Fieldmark__19_3398076710"/>
                  <w:bookmarkEnd w:id="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3398076710"/>
                  <w:bookmarkStart w:id="41" w:name="__Fieldmark__20_3398076710"/>
                  <w:bookmarkEnd w:id="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bl>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3398076710"/>
            <w:bookmarkStart w:id="43" w:name="__Fieldmark__21_3398076710"/>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ed è legittimata in base alle disposizioni di cui</w:t>
            </w:r>
          </w:p>
          <w:p>
            <w:pPr>
              <w:pStyle w:val="Normal"/>
              <w:tabs>
                <w:tab w:val="clear" w:pos="708"/>
                <w:tab w:val="left" w:pos="284" w:leader="none"/>
              </w:tabs>
              <w:autoSpaceDE w:val="false"/>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398076710"/>
            <w:bookmarkStart w:id="45" w:name="__Fieldmark__22_3398076710"/>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w:t>
            </w:r>
            <w:r>
              <w:rPr>
                <w:rFonts w:eastAsia="Century Gothic" w:cs="Arial" w:ascii="Arial" w:hAnsi="Arial"/>
                <w:sz w:val="18"/>
                <w:szCs w:val="18"/>
                <w:lang w:eastAsia="ar-SA"/>
              </w:rPr>
              <w:t>.</w:t>
            </w:r>
          </w:p>
          <w:p>
            <w:pPr>
              <w:pStyle w:val="Normal"/>
              <w:tabs>
                <w:tab w:val="clear" w:pos="708"/>
                <w:tab w:val="left" w:pos="284" w:leader="none"/>
              </w:tabs>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709" w:leader="none"/>
                <w:tab w:val="right" w:pos="9639" w:leader="dot"/>
              </w:tabs>
              <w:suppressAutoHyphens w:val="true"/>
              <w:spacing w:before="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398076710"/>
            <w:bookmarkStart w:id="47" w:name="__Fieldmark__23_3398076710"/>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e) </w:t>
      </w: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e opere previste</w:t>
            </w:r>
          </w:p>
          <w:p>
            <w:pPr>
              <w:pStyle w:val="Normal"/>
              <w:ind w:left="106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6"/>
              <w:gridCol w:w="426"/>
              <w:gridCol w:w="8570"/>
            </w:tblGrid>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1</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3398076710"/>
                  <w:bookmarkStart w:id="49" w:name="__Fieldmark__24_3398076710"/>
                  <w:bookmarkEnd w:id="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b/>
                      <w:sz w:val="18"/>
                      <w:szCs w:val="18"/>
                      <w:lang w:eastAsia="it-IT"/>
                    </w:rPr>
                    <w:t>non riguardano parti comuni</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2</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3398076710"/>
                  <w:bookmarkStart w:id="51" w:name="__Fieldmark__25_3398076710"/>
                  <w:bookmarkEnd w:id="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szCs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3</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3398076710"/>
                  <w:bookmarkStart w:id="53" w:name="__Fieldmark__26_3398076710"/>
                  <w:bookmarkEnd w:id="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6" w:type="dxa"/>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e.4</w:t>
                  </w:r>
                </w:p>
              </w:tc>
              <w:tc>
                <w:tcPr>
                  <w:tcW w:w="426" w:type="dxa"/>
                  <w:tcBorders/>
                </w:tcPr>
                <w:p>
                  <w:pPr>
                    <w:pStyle w:val="Normal"/>
                    <w:jc w:val="left"/>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 w:name="__Fieldmark__27_3398076710"/>
                  <w:bookmarkStart w:id="55" w:name="__Fieldmark__27_3398076710"/>
                  <w:bookmarkEnd w:id="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0" w:type="dxa"/>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pPr>
            <w:r>
              <w:rPr/>
              <w:t>Che per l’immobile oggetto di intervento lo stato attuale risulta:</w:t>
            </w:r>
          </w:p>
          <w:tbl>
            <w:tblPr>
              <w:tblW w:w="9373" w:type="dxa"/>
              <w:jc w:val="left"/>
              <w:tblInd w:w="374" w:type="dxa"/>
              <w:tblLayout w:type="fixed"/>
              <w:tblCellMar>
                <w:top w:w="0" w:type="dxa"/>
                <w:left w:w="108" w:type="dxa"/>
                <w:bottom w:w="0" w:type="dxa"/>
                <w:right w:w="108" w:type="dxa"/>
              </w:tblCellMar>
            </w:tblPr>
            <w:tblGrid>
              <w:gridCol w:w="467"/>
              <w:gridCol w:w="401"/>
              <w:gridCol w:w="22"/>
              <w:gridCol w:w="434"/>
              <w:gridCol w:w="8049"/>
            </w:tblGrid>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56" w:name="__Fieldmark__28_3398076710"/>
                  <w:bookmarkStart w:id="57" w:name="__Fieldmark__28_3398076710"/>
                  <w:bookmarkEnd w:id="5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 w:name="__Fieldmark__29_3398076710"/>
                  <w:bookmarkStart w:id="59" w:name="__Fieldmark__29_3398076710"/>
                  <w:bookmarkEnd w:id="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2</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 w:name="__Fieldmark__30_3398076710"/>
                  <w:bookmarkStart w:id="61" w:name="__Fieldmark__30_3398076710"/>
                  <w:bookmarkEnd w:id="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3</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 w:name="__Fieldmark__31_3398076710"/>
                  <w:bookmarkStart w:id="63" w:name="__Fieldmark__31_3398076710"/>
                  <w:bookmarkEnd w:id="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i/>
                      <w:i/>
                      <w:sz w:val="18"/>
                      <w:szCs w:val="18"/>
                      <w:lang w:eastAsia="it-IT"/>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p>
                  <w:pPr>
                    <w:pStyle w:val="Normal"/>
                    <w:spacing w:before="0" w:after="75"/>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Precisare data)</w:t>
                  </w:r>
                  <w:r>
                    <w:rPr>
                      <w:rFonts w:eastAsia="Times New Roman" w:cs="Arial" w:ascii="Arial" w:hAnsi="Arial"/>
                      <w:i/>
                      <w:sz w:val="18"/>
                      <w:szCs w:val="18"/>
                      <w:lang w:eastAsia="it-IT"/>
                    </w:rPr>
                    <w:t xml:space="preserve">  </w:t>
                  </w:r>
                  <w:r>
                    <w:rPr>
                      <w:rFonts w:eastAsia="Times New Roman"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4</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 w:name="__Fieldmark__32_3398076710"/>
                  <w:bookmarkStart w:id="65" w:name="__Fieldmark__32_3398076710"/>
                  <w:bookmarkEnd w:id="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483" w:type="dxa"/>
                  <w:gridSpan w:val="2"/>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 w:name="__Fieldmark__33_3398076710"/>
                  <w:bookmarkStart w:id="67" w:name="__Fieldmark__33_3398076710"/>
                  <w:bookmarkEnd w:id="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 w:name="__Fieldmark__34_3398076710"/>
                  <w:bookmarkStart w:id="69" w:name="__Fieldmark__34_3398076710"/>
                  <w:bookmarkEnd w:id="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 w:name="__Fieldmark__35_3398076710"/>
                  <w:bookmarkStart w:id="71" w:name="__Fieldmark__35_3398076710"/>
                  <w:bookmarkEnd w:id="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5</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 w:name="__Fieldmark__36_3398076710"/>
                  <w:bookmarkStart w:id="73" w:name="__Fieldmark__36_3398076710"/>
                  <w:bookmarkEnd w:id="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5"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_________ la seguente documentazion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 w:name="__Fieldmark__37_3398076710"/>
                  <w:bookmarkStart w:id="75" w:name="__Fieldmark__37_3398076710"/>
                  <w:bookmarkEnd w:id="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 w:name="__Fieldmark__38_3398076710"/>
                  <w:bookmarkStart w:id="77" w:name="__Fieldmark__38_3398076710"/>
                  <w:bookmarkEnd w:id="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 w:name="__Fieldmark__39_3398076710"/>
                  <w:bookmarkStart w:id="79" w:name="__Fieldmark__39_3398076710"/>
                  <w:bookmarkEnd w:id="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r>
            <w:tr>
              <w:trPr/>
              <w:tc>
                <w:tcPr>
                  <w:tcW w:w="868"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56"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 w:name="__Fieldmark__40_3398076710"/>
                  <w:bookmarkStart w:id="81" w:name="__Fieldmark__40_3398076710"/>
                  <w:bookmarkEnd w:id="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3398076710"/>
                  <w:bookmarkStart w:id="83" w:name="__Fieldmark__41_3398076710"/>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 w:name="__Fieldmark__42_3398076710"/>
                  <w:bookmarkStart w:id="85" w:name="__Fieldmark__42_3398076710"/>
                  <w:bookmarkEnd w:id="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18"/>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 w:name="__Fieldmark__43_3398076710"/>
                  <w:bookmarkStart w:id="87" w:name="__Fieldmark__43_3398076710"/>
                  <w:bookmarkEnd w:id="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3398076710"/>
                  <w:bookmarkStart w:id="89" w:name="__Fieldmark__44_3398076710"/>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3398076710"/>
                  <w:bookmarkStart w:id="91" w:name="__Fieldmark__45_3398076710"/>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3398076710"/>
                  <w:bookmarkStart w:id="93" w:name="__Fieldmark__46_3398076710"/>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3398076710"/>
                  <w:bookmarkStart w:id="95" w:name="__Fieldmark__47_3398076710"/>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96" w:name="__Fieldmark__48_3398076710"/>
                  <w:bookmarkStart w:id="97" w:name="__Fieldmark__48_3398076710"/>
                  <w:bookmarkEnd w:id="9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49"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3398076710"/>
                  <w:bookmarkStart w:id="99" w:name="__Fieldmark__49_3398076710"/>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9" w:type="dxa"/>
                  <w:tcBorders/>
                </w:tcPr>
                <w:p>
                  <w:pPr>
                    <w:pStyle w:val="Normal"/>
                    <w:widowControl w:val="false"/>
                    <w:suppressAutoHyphens w:val="true"/>
                    <w:spacing w:before="0" w:after="40"/>
                    <w:ind w:left="33" w:hanging="0"/>
                    <w:rPr/>
                  </w:pP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3398076710"/>
                  <w:bookmarkStart w:id="101" w:name="__Fieldmark__50_3398076710"/>
                  <w:bookmarkEnd w:id="1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3398076710"/>
                  <w:bookmarkStart w:id="103" w:name="__Fieldmark__51_3398076710"/>
                  <w:bookmarkEnd w:id="1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3398076710"/>
                  <w:bookmarkStart w:id="105" w:name="__Fieldmark__52_3398076710"/>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3398076710"/>
                  <w:bookmarkStart w:id="107" w:name="__Fieldmark__53_3398076710"/>
                  <w:bookmarkEnd w:id="1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3398076710"/>
                  <w:bookmarkStart w:id="109" w:name="__Fieldmark__54_3398076710"/>
                  <w:bookmarkEnd w:id="1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3398076710"/>
                  <w:bookmarkStart w:id="111" w:name="__Fieldmark__55_3398076710"/>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2" w:name="__Fieldmark__56_3398076710"/>
                  <w:bookmarkStart w:id="113" w:name="__Fieldmark__56_3398076710"/>
                  <w:bookmarkEnd w:id="1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4" w:name="__Fieldmark__57_3398076710"/>
                  <w:bookmarkStart w:id="115" w:name="__Fieldmark__57_3398076710"/>
                  <w:bookmarkEnd w:id="1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6" w:name="__Fieldmark__58_3398076710"/>
                  <w:bookmarkStart w:id="117" w:name="__Fieldmark__58_3398076710"/>
                  <w:bookmarkEnd w:id="11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8" w:name="__Fieldmark__59_3398076710"/>
                  <w:bookmarkStart w:id="119" w:name="__Fieldmark__59_3398076710"/>
                  <w:bookmarkEnd w:id="1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398076710"/>
                  <w:bookmarkStart w:id="121" w:name="__Fieldmark__60_3398076710"/>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398076710"/>
                  <w:bookmarkStart w:id="123" w:name="__Fieldmark__61_3398076710"/>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 xml:space="preserve">(descrivere porzioni oggetto di sanzione pecuniaria per il mantenimento) </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0</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398076710"/>
                  <w:bookmarkStart w:id="125" w:name="__Fieldmark__62_3398076710"/>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8906" w:type="dxa"/>
                  <w:gridSpan w:val="4"/>
                  <w:tcBorders/>
                </w:tcPr>
                <w:p>
                  <w:pPr>
                    <w:pStyle w:val="Normal"/>
                    <w:tabs>
                      <w:tab w:val="clear" w:pos="708"/>
                      <w:tab w:val="left" w:pos="284" w:leader="none"/>
                    </w:tabs>
                    <w:autoSpaceDE w:val="false"/>
                    <w:rPr>
                      <w:rFonts w:ascii="Arial" w:hAnsi="Arial" w:eastAsia="Century Gothic" w:cs="Arial"/>
                      <w:i/>
                      <w:i/>
                      <w:sz w:val="16"/>
                      <w:szCs w:val="16"/>
                      <w:lang w:eastAsia="it-IT"/>
                    </w:rPr>
                  </w:pPr>
                  <w:r>
                    <w:rPr>
                      <w:rFonts w:eastAsia="Century Gothic" w:cs="Arial" w:ascii="Arial" w:hAnsi="Arial"/>
                      <w:i/>
                      <w:sz w:val="16"/>
                      <w:szCs w:val="16"/>
                      <w:lang w:eastAsia="it-IT"/>
                    </w:rPr>
                    <w:t>(ovvero)</w:t>
                  </w:r>
                </w:p>
              </w:tc>
            </w:tr>
            <w:tr>
              <w:trPr/>
              <w:tc>
                <w:tcPr>
                  <w:tcW w:w="467" w:type="dxa"/>
                  <w:tcBorders/>
                </w:tcPr>
                <w:p>
                  <w:pPr>
                    <w:pStyle w:val="Normal"/>
                    <w:tabs>
                      <w:tab w:val="clear" w:pos="708"/>
                      <w:tab w:val="left" w:pos="284" w:leader="none"/>
                    </w:tabs>
                    <w:autoSpaceDE w:val="false"/>
                    <w:snapToGrid w:val="false"/>
                    <w:ind w:left="-56" w:hanging="0"/>
                    <w:rPr>
                      <w:rFonts w:ascii="Arial" w:hAnsi="Arial" w:eastAsia="Century Gothic" w:cs="Arial"/>
                      <w:b/>
                      <w:b/>
                      <w:i/>
                      <w:i/>
                      <w:sz w:val="18"/>
                      <w:szCs w:val="18"/>
                      <w:lang w:eastAsia="it-IT"/>
                    </w:rPr>
                  </w:pPr>
                  <w:r>
                    <w:rPr>
                      <w:rFonts w:eastAsia="Century Gothic" w:cs="Arial" w:ascii="Arial" w:hAnsi="Arial"/>
                      <w:b/>
                      <w:i/>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398076710"/>
                  <w:bookmarkStart w:id="127" w:name="__Fieldmark__63_3398076710"/>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di procedimenti sanzionatori)</w:t>
                  </w:r>
                  <w:r>
                    <w:rPr>
                      <w:rFonts w:eastAsia="Century Gothic" w:cs="Arial" w:ascii="Arial" w:hAnsi="Arial"/>
                      <w:sz w:val="18"/>
                      <w:szCs w:val="18"/>
                      <w:lang w:eastAsia="it-IT"/>
                    </w:rPr>
                    <w:t xml:space="preserve"> …………….……………………………………………………………………………….</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ind w:left="-56" w:hanging="0"/>
                    <w:jc w:val="center"/>
                    <w:rPr>
                      <w:rFonts w:ascii="Arial" w:hAnsi="Arial" w:eastAsia="Century Gothic" w:cs="Arial"/>
                      <w:b/>
                      <w:b/>
                      <w:sz w:val="16"/>
                      <w:szCs w:val="16"/>
                      <w:lang w:eastAsia="it-IT"/>
                    </w:rPr>
                  </w:pPr>
                  <w:r>
                    <w:rPr>
                      <w:rFonts w:eastAsia="Century Gothic"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398076710"/>
                  <w:bookmarkStart w:id="129" w:name="__Fieldmark__64_3398076710"/>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3"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240"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Che per le opere oggetto della presente segnalazione</w:t>
            </w:r>
          </w:p>
          <w:tbl>
            <w:tblPr>
              <w:tblW w:w="9562" w:type="dxa"/>
              <w:jc w:val="left"/>
              <w:tblInd w:w="0" w:type="dxa"/>
              <w:tblLayout w:type="fixed"/>
              <w:tblCellMar>
                <w:top w:w="0" w:type="dxa"/>
                <w:left w:w="108" w:type="dxa"/>
                <w:bottom w:w="0" w:type="dxa"/>
                <w:right w:w="108" w:type="dxa"/>
              </w:tblCellMar>
            </w:tblPr>
            <w:tblGrid>
              <w:gridCol w:w="691"/>
              <w:gridCol w:w="540"/>
              <w:gridCol w:w="563"/>
              <w:gridCol w:w="563"/>
              <w:gridCol w:w="7205"/>
            </w:tblGrid>
            <w:tr>
              <w:trPr/>
              <w:tc>
                <w:tcPr>
                  <w:tcW w:w="691" w:type="dxa"/>
                  <w:tcBorders/>
                </w:tcPr>
                <w:p>
                  <w:pPr>
                    <w:pStyle w:val="Normal"/>
                    <w:autoSpaceDE w:val="false"/>
                    <w:ind w:right="33" w:hanging="0"/>
                    <w:rPr>
                      <w:rFonts w:ascii="Arial" w:hAnsi="Arial" w:eastAsia="Times New Roman" w:cs="Arial"/>
                      <w:b/>
                      <w:b/>
                      <w:sz w:val="18"/>
                      <w:szCs w:val="18"/>
                      <w:lang w:eastAsia="it-IT"/>
                    </w:rPr>
                  </w:pPr>
                  <w:r>
                    <w:rPr>
                      <w:rFonts w:eastAsia="Times New Roman" w:cs="Arial" w:ascii="Arial" w:hAnsi="Arial"/>
                      <w:b/>
                      <w:sz w:val="18"/>
                      <w:szCs w:val="18"/>
                      <w:lang w:eastAsia="it-IT"/>
                    </w:rPr>
                    <w:t>g.1</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398076710"/>
                  <w:bookmarkStart w:id="131" w:name="__Fieldmark__65_3398076710"/>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Times New Roman" w:cs="Arial"/>
                      <w:bCs/>
                      <w:sz w:val="18"/>
                      <w:szCs w:val="18"/>
                      <w:lang w:eastAsia="it-IT"/>
                    </w:rPr>
                  </w:pPr>
                  <w:r>
                    <w:rPr>
                      <w:rFonts w:eastAsia="Century Gothic" w:cs="Arial" w:ascii="Arial" w:hAnsi="Arial"/>
                      <w:sz w:val="18"/>
                      <w:szCs w:val="18"/>
                      <w:lang w:eastAsia="it-IT"/>
                    </w:rPr>
                    <w:t xml:space="preserve">non è dovuto il contributo di costruzione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398076710"/>
                  <w:bookmarkStart w:id="133" w:name="__Fieldmark__66_3398076710"/>
                  <w:bookmarkEnd w:id="1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398076710"/>
                  <w:bookmarkStart w:id="135" w:name="__Fieldmark__67_3398076710"/>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398076710"/>
                  <w:bookmarkStart w:id="137" w:name="__Fieldmark__68_3398076710"/>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r>
                    <w:rPr>
                      <w:rFonts w:eastAsia="Century Gothic" w:cs="Arial" w:ascii="Arial" w:hAnsi="Arial"/>
                      <w:sz w:val="18"/>
                      <w:szCs w:val="18"/>
                      <w:lang w:eastAsia="it-IT"/>
                    </w:rPr>
                    <w:t>;</w:t>
                  </w:r>
                </w:p>
              </w:tc>
            </w:tr>
            <w:tr>
              <w:trPr/>
              <w:tc>
                <w:tcPr>
                  <w:tcW w:w="691"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2</w:t>
                  </w:r>
                </w:p>
              </w:tc>
              <w:tc>
                <w:tcPr>
                  <w:tcW w:w="540"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3398076710"/>
                  <w:bookmarkStart w:id="139" w:name="__Fieldmark__69_3398076710"/>
                  <w:bookmarkEnd w:id="1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31" w:type="dxa"/>
                  <w:gridSpan w:val="3"/>
                  <w:tcBorders/>
                </w:tcPr>
                <w:p>
                  <w:pPr>
                    <w:pStyle w:val="Normal"/>
                    <w:ind w:right="140" w:hanging="0"/>
                    <w:rPr>
                      <w:rFonts w:ascii="Arial" w:hAnsi="Arial" w:eastAsia="Century Gothic" w:cs="Arial"/>
                      <w:sz w:val="18"/>
                      <w:szCs w:val="18"/>
                      <w:lang w:eastAsia="it-IT"/>
                    </w:rPr>
                  </w:pPr>
                  <w:r>
                    <w:rPr>
                      <w:rFonts w:eastAsia="Century Gothic" w:cs="Arial" w:ascii="Arial" w:hAnsi="Arial"/>
                      <w:sz w:val="18"/>
                      <w:szCs w:val="18"/>
                      <w:lang w:eastAsia="it-IT"/>
                    </w:rPr>
                    <w:t>è dovuto il contributo di costruzione</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Century Gothic"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3398076710"/>
                  <w:bookmarkStart w:id="141" w:name="__Fieldmark__70_3398076710"/>
                  <w:bookmarkEnd w:id="1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Century Gothic" w:cs="Arial"/>
                      <w:sz w:val="18"/>
                      <w:szCs w:val="18"/>
                      <w:lang w:eastAsia="it-IT"/>
                    </w:rPr>
                  </w:pPr>
                  <w:r>
                    <w:rPr>
                      <w:rFonts w:eastAsia="Times New Roman" w:cs="Arial" w:ascii="Arial" w:hAnsi="Arial"/>
                      <w:sz w:val="18"/>
                      <w:szCs w:val="18"/>
                      <w:lang w:eastAsia="it-IT"/>
                    </w:rPr>
                    <w:t>in misura completa;</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3398076710"/>
                  <w:bookmarkStart w:id="143" w:name="__Fieldmark__71_3398076710"/>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8" w:type="dxa"/>
                  <w:gridSpan w:val="2"/>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in misura ridotta in quanto:</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3398076710"/>
                  <w:bookmarkStart w:id="145" w:name="__Fieldmark__72_3398076710"/>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3398076710"/>
                  <w:bookmarkStart w:id="147" w:name="__Fieldmark__73_3398076710"/>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3398076710"/>
                  <w:bookmarkStart w:id="149" w:name="__Fieldmark__74_3398076710"/>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3398076710"/>
                  <w:bookmarkStart w:id="151" w:name="__Fieldmark__75_3398076710"/>
                  <w:bookmarkEnd w:id="1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3398076710"/>
                  <w:bookmarkStart w:id="153" w:name="__Fieldmark__76_3398076710"/>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 e art. 51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768" w:type="dxa"/>
                  <w:gridSpan w:val="2"/>
                  <w:tcBorders/>
                </w:tcPr>
                <w:p>
                  <w:pPr>
                    <w:pStyle w:val="Normal"/>
                    <w:autoSpaceDE w:val="false"/>
                    <w:spacing w:lineRule="auto" w:line="276"/>
                    <w:ind w:left="33" w:right="140" w:hanging="0"/>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3398076710"/>
                  <w:bookmarkStart w:id="155" w:name="__Fieldmark__77_3398076710"/>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398076710"/>
                  <w:bookmarkStart w:id="157" w:name="__Fieldmark__78_3398076710"/>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398076710"/>
                  <w:bookmarkStart w:id="159" w:name="__Fieldmark__79_3398076710"/>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398076710"/>
                  <w:bookmarkStart w:id="161" w:name="__Fieldmark__80_3398076710"/>
                  <w:bookmarkEnd w:id="1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398076710"/>
                  <w:bookmarkStart w:id="163" w:name="__Fieldmark__81_3398076710"/>
                  <w:bookmarkEnd w:id="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3398076710"/>
                  <w:bookmarkStart w:id="165" w:name="__Fieldmark__82_3398076710"/>
                  <w:bookmarkEnd w:id="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6" w:name="__Fieldmark__83_3398076710"/>
                  <w:bookmarkStart w:id="167" w:name="__Fieldmark__83_3398076710"/>
                  <w:bookmarkEnd w:id="1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8" w:name="__Fieldmark__84_3398076710"/>
                  <w:bookmarkStart w:id="169" w:name="__Fieldmark__84_3398076710"/>
                  <w:bookmarkEnd w:id="1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691" w:type="dxa"/>
                  <w:tcBorders/>
                </w:tcPr>
                <w:p>
                  <w:pPr>
                    <w:pStyle w:val="Normal"/>
                    <w:tabs>
                      <w:tab w:val="clear" w:pos="708"/>
                      <w:tab w:val="left" w:pos="284" w:leader="none"/>
                    </w:tabs>
                    <w:autoSpaceDE w:val="fals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709" w:leader="none"/>
                    </w:tabs>
                    <w:snapToGrid w:val="false"/>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63" w:type="dxa"/>
                  <w:tcBorders/>
                </w:tcPr>
                <w:p>
                  <w:pPr>
                    <w:pStyle w:val="Normal"/>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3398076710"/>
                  <w:bookmarkStart w:id="171" w:name="__Fieldmark__85_3398076710"/>
                  <w:bookmarkEnd w:id="1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05"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altro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110" w:hRule="atLeast"/>
        </w:trPr>
        <w:tc>
          <w:tcPr>
            <w:tcW w:w="9854"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709"/>
              <w:gridCol w:w="425"/>
              <w:gridCol w:w="426"/>
              <w:gridCol w:w="7938"/>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3</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3398076710"/>
                  <w:bookmarkStart w:id="173" w:name="__Fieldmark__86_3398076710"/>
                  <w:bookmarkEnd w:id="1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segnalazione e le somme dovut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398076710"/>
                  <w:bookmarkStart w:id="175" w:name="__Fieldmark__87_3398076710"/>
                  <w:bookmarkEnd w:id="1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Century Gothic" w:cs="Arial" w:ascii="Arial" w:hAnsi="Arial"/>
                      <w:sz w:val="18"/>
                      <w:szCs w:val="18"/>
                      <w:lang w:eastAsia="it-IT"/>
                    </w:rPr>
                    <w:t>sono corrisposte in un’unica soluzione;</w:t>
                  </w:r>
                </w:p>
              </w:tc>
            </w:tr>
            <w:tr>
              <w:trPr/>
              <w:tc>
                <w:tcPr>
                  <w:tcW w:w="709"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398076710"/>
                  <w:bookmarkStart w:id="177" w:name="__Fieldmark__88_3398076710"/>
                  <w:bookmarkEnd w:id="1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38" w:type="dxa"/>
                  <w:tcBorders/>
                </w:tcPr>
                <w:p>
                  <w:pPr>
                    <w:pStyle w:val="Normal"/>
                    <w:autoSpaceDE w:val="false"/>
                    <w:ind w:left="34" w:right="140" w:hanging="0"/>
                    <w:rPr>
                      <w:rFonts w:ascii="Arial" w:hAnsi="Arial" w:eastAsia="Century Gothic" w:cs="Arial"/>
                      <w:sz w:val="18"/>
                      <w:szCs w:val="18"/>
                      <w:lang w:eastAsia="it-IT"/>
                    </w:rPr>
                  </w:pPr>
                  <w:r>
                    <w:rPr>
                      <w:rFonts w:eastAsia="Century Gothic" w:cs="Arial" w:ascii="Arial" w:hAnsi="Arial"/>
                      <w:sz w:val="18"/>
                      <w:szCs w:val="18"/>
                      <w:lang w:eastAsia="it-IT"/>
                    </w:rPr>
                    <w:t>verranno corrisposte in modo rateale con le modalità di pagamento previste dalla vigente regolamentazione comunale, che si dichiara di conoscere (In questo caso dovranno essere presentati gli impegni alla rateizzazione secondo quanto previsto dalle disposizioni comunali);</w:t>
                  </w:r>
                </w:p>
              </w:tc>
            </w:tr>
            <w:tr>
              <w:trPr/>
              <w:tc>
                <w:tcPr>
                  <w:tcW w:w="709" w:type="dxa"/>
                  <w:tcBorders/>
                </w:tcPr>
                <w:p>
                  <w:pPr>
                    <w:pStyle w:val="Normal"/>
                    <w:tabs>
                      <w:tab w:val="clear" w:pos="708"/>
                      <w:tab w:val="left" w:pos="284" w:leader="none"/>
                    </w:tabs>
                    <w:autoSpaceDE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g.4</w:t>
                  </w:r>
                </w:p>
              </w:tc>
              <w:tc>
                <w:tcPr>
                  <w:tcW w:w="425" w:type="dxa"/>
                  <w:tcBorders/>
                </w:tcPr>
                <w:p>
                  <w:pPr>
                    <w:pStyle w:val="Normal"/>
                    <w:tabs>
                      <w:tab w:val="clear" w:pos="708"/>
                      <w:tab w:val="left" w:pos="709" w:leader="none"/>
                    </w:tabs>
                    <w:spacing w:before="42"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3398076710"/>
                  <w:bookmarkStart w:id="179" w:name="__Fieldmark__89_3398076710"/>
                  <w:bookmarkEnd w:id="1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64" w:type="dxa"/>
                  <w:gridSpan w:val="2"/>
                  <w:tcBorders/>
                </w:tcPr>
                <w:p>
                  <w:pPr>
                    <w:pStyle w:val="Normal"/>
                    <w:autoSpaceDE w:val="false"/>
                    <w:ind w:left="34" w:right="140" w:hanging="0"/>
                    <w:rPr/>
                  </w:pPr>
                  <w:r>
                    <w:rPr>
                      <w:rFonts w:eastAsia="Century Gothic" w:cs="Arial" w:ascii="Arial" w:hAnsi="Arial"/>
                      <w:sz w:val="18"/>
                      <w:szCs w:val="18"/>
                      <w:lang w:eastAsia="it-IT"/>
                    </w:rPr>
                    <w:t xml:space="preserve">si richiede la monetizzazione delle dotazioni territoriali, ricorrendo la fattispecie prevista dalla normativa vigente (art. 88 r.r. 2/2015) e la consistenza è stata calcolata negli elaborati progettuali allegati alla segnalazione </w:t>
                  </w:r>
                  <w:r>
                    <w:rPr>
                      <w:rFonts w:eastAsia="Century Gothic" w:cs="Arial" w:ascii="Arial" w:hAnsi="Arial"/>
                      <w:i/>
                      <w:sz w:val="18"/>
                      <w:szCs w:val="18"/>
                      <w:lang w:eastAsia="it-IT"/>
                    </w:rPr>
                    <w:t>(dovranno essere prodotte le attestazioni di avvenuto pagamento)</w:t>
                  </w:r>
                  <w:r>
                    <w:rPr>
                      <w:rFonts w:eastAsia="Century Gothic" w:cs="Arial" w:ascii="Arial" w:hAnsi="Arial"/>
                      <w:sz w:val="18"/>
                      <w:szCs w:val="18"/>
                      <w:lang w:eastAsia="it-IT"/>
                    </w:rPr>
                    <w:t>;</w:t>
                  </w:r>
                </w:p>
              </w:tc>
            </w:tr>
          </w:tbl>
          <w:p>
            <w:pPr>
              <w:pStyle w:val="Normal"/>
              <w:tabs>
                <w:tab w:val="clear" w:pos="708"/>
                <w:tab w:val="left" w:pos="284" w:leader="none"/>
              </w:tabs>
              <w:autoSpaceDE w:val="false"/>
              <w:ind w:left="284" w:right="140" w:hanging="284"/>
              <w:rPr>
                <w:rFonts w:ascii="Arial" w:hAnsi="Arial" w:eastAsia="Century Gothic" w:cs="Arial"/>
                <w:b/>
                <w:b/>
                <w:sz w:val="18"/>
                <w:szCs w:val="18"/>
                <w:lang w:eastAsia="it-IT"/>
              </w:rPr>
            </w:pPr>
            <w:r>
              <w:rPr>
                <w:rFonts w:eastAsia="Century Gothic" w:cs="Arial" w:ascii="Arial" w:hAnsi="Arial"/>
                <w:b/>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0" w:name="__Fieldmark__90_3398076710"/>
                  <w:bookmarkStart w:id="181" w:name="__Fieldmark__90_3398076710"/>
                  <w:bookmarkEnd w:id="1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autoSpaceDE w:val="false"/>
                    <w:ind w:left="34" w:right="140" w:hanging="0"/>
                    <w:rPr/>
                  </w:pPr>
                  <w:r>
                    <w:rPr>
                      <w:rFonts w:eastAsia="Century Gothic" w:cs="Arial" w:ascii="Arial" w:hAnsi="Arial"/>
                      <w:sz w:val="18"/>
                      <w:szCs w:val="18"/>
                      <w:lang w:eastAsia="it-IT"/>
                    </w:rPr>
                    <w:t xml:space="preserve">Che le opere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2" w:name="__Fieldmark__91_3398076710"/>
                  <w:bookmarkStart w:id="183" w:name="__Fieldmark__91_3398076710"/>
                  <w:bookmarkEnd w:id="1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prim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3398076710"/>
                  <w:bookmarkStart w:id="185" w:name="__Fieldmark__92_3398076710"/>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secondaria saranno realizzate in proprio, in riferimento alla convenzione/atto d’obbligo n. ………….. del ………………………………….;</w:t>
                  </w:r>
                </w:p>
              </w:tc>
            </w:tr>
          </w:tbl>
          <w:p>
            <w:pPr>
              <w:pStyle w:val="Normal"/>
              <w:tabs>
                <w:tab w:val="clear" w:pos="708"/>
                <w:tab w:val="left" w:pos="284" w:leader="none"/>
              </w:tabs>
              <w:autoSpaceDE w:val="false"/>
              <w:ind w:left="567" w:right="140"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498" w:type="dxa"/>
              <w:jc w:val="left"/>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08"/>
                      <w:tab w:val="left" w:pos="284" w:leader="none"/>
                    </w:tabs>
                    <w:autoSpaceDE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6" w:name="__Fieldmark__93_3398076710"/>
                  <w:bookmarkStart w:id="187" w:name="__Fieldmark__93_3398076710"/>
                  <w:bookmarkEnd w:id="1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789" w:type="dxa"/>
                  <w:tcBorders/>
                </w:tcPr>
                <w:p>
                  <w:pPr>
                    <w:pStyle w:val="Normal"/>
                    <w:tabs>
                      <w:tab w:val="clear" w:pos="708"/>
                      <w:tab w:val="left" w:pos="426" w:leader="none"/>
                    </w:tabs>
                    <w:autoSpaceDE w:val="false"/>
                    <w:ind w:right="140" w:hanging="0"/>
                    <w:rPr/>
                  </w:pPr>
                  <w:r>
                    <w:rPr>
                      <w:rFonts w:eastAsia="Century Gothic" w:cs="Arial" w:ascii="Arial" w:hAnsi="Arial"/>
                      <w:sz w:val="18"/>
                      <w:szCs w:val="18"/>
                      <w:lang w:eastAsia="it-IT"/>
                    </w:rPr>
                    <w:t xml:space="preserve">di aver incaricato per la presentazione telematica della presente segnalazione a norma degli artt. 45 e 65 del d.lgs. 7 marzo 2005, n. 82 (Codice dell’Amministrazione Digitale) e dell’art. 244, comma 4 della l.r. 1/2015, il progettista Sig.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Iscritto all’albo/collegio de …………………………………………… della Provincia di</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right="140" w:hanging="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96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i, il/i tecnico/i indicato/i alla sezione 2 dell’allegato “</w:t>
            </w:r>
            <w:r>
              <w:rPr>
                <w:rFonts w:eastAsia="Times New Roman" w:cs="Arial" w:ascii="Arial" w:hAnsi="Arial"/>
                <w:b/>
                <w:smallCaps/>
                <w:sz w:val="18"/>
                <w:szCs w:val="18"/>
                <w:lang w:eastAsia="it-IT"/>
              </w:rPr>
              <w:t>Soggetti coinvolti</w:t>
            </w:r>
            <w:r>
              <w:rPr/>
              <w:t xml:space="preserve">” e dichiara inoltre </w:t>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88" w:name="__Fieldmark__94_3398076710"/>
                  <w:bookmarkStart w:id="189" w:name="__Fieldmark__94_3398076710"/>
                  <w:bookmarkEnd w:id="1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di aver incaricato, in qualità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0" w:name="__Fieldmark__95_3398076710"/>
                  <w:bookmarkStart w:id="191" w:name="__Fieldmark__95_3398076710"/>
                  <w:bookmarkEnd w:id="1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l/i direttore/i dei lavori e gli altri tecnici incaricati saranno individuati prima dell’inizio dei lavori</w:t>
                  </w:r>
                </w:p>
              </w:tc>
            </w:tr>
          </w:tbl>
          <w:p>
            <w:pPr>
              <w:pStyle w:val="Normal"/>
              <w:spacing w:lineRule="auto" w:line="360" w:before="120" w:after="12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623" w:type="dxa"/>
              <w:jc w:val="left"/>
              <w:tblInd w:w="0" w:type="dxa"/>
              <w:tblLayout w:type="fixed"/>
              <w:tblCellMar>
                <w:top w:w="0" w:type="dxa"/>
                <w:left w:w="108" w:type="dxa"/>
                <w:bottom w:w="0" w:type="dxa"/>
                <w:right w:w="108" w:type="dxa"/>
              </w:tblCellMar>
            </w:tblPr>
            <w:tblGrid>
              <w:gridCol w:w="567"/>
              <w:gridCol w:w="426"/>
              <w:gridCol w:w="8630"/>
            </w:tblGrid>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2" w:name="__Fieldmark__96_3398076710"/>
                  <w:bookmarkStart w:id="193" w:name="__Fieldmark__96_3398076710"/>
                  <w:bookmarkEnd w:id="1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pPr>
                  <w:r>
                    <w:rPr>
                      <w:rFonts w:eastAsia="Times New Roman" w:cs="Arial" w:ascii="Arial" w:hAnsi="Arial"/>
                      <w:sz w:val="18"/>
                      <w:szCs w:val="18"/>
                      <w:lang w:eastAsia="it-IT"/>
                    </w:rPr>
                    <w:t xml:space="preserve">che i lavori sono eseguiti / 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2</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4" w:name="__Fieldmark__97_3398076710"/>
                  <w:bookmarkStart w:id="195" w:name="__Fieldmark__97_3398076710"/>
                  <w:bookmarkEnd w:id="1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rHeight w:val="246" w:hRule="atLeast"/>
              </w:trPr>
              <w:tc>
                <w:tcPr>
                  <w:tcW w:w="567"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i.3</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6" w:name="__Fieldmark__98_3398076710"/>
                  <w:bookmarkStart w:id="197" w:name="__Fieldmark__98_3398076710"/>
                  <w:bookmarkEnd w:id="1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30" w:type="dxa"/>
                  <w:tcBorders/>
                </w:tcPr>
                <w:p>
                  <w:pPr>
                    <w:pStyle w:val="Normal"/>
                    <w:spacing w:before="120" w:after="0"/>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ono eseguiti / sono stati eseguiti in prima persona, senza alcun affidamento a ditte esterne</w:t>
                  </w:r>
                </w:p>
              </w:tc>
            </w:tr>
          </w:tbl>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l) 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che l’intervento:</w:t>
            </w:r>
          </w:p>
          <w:tbl>
            <w:tblPr>
              <w:tblW w:w="9638" w:type="dxa"/>
              <w:jc w:val="left"/>
              <w:tblInd w:w="0" w:type="dxa"/>
              <w:tblLayout w:type="fixed"/>
              <w:tblCellMar>
                <w:top w:w="0" w:type="dxa"/>
                <w:left w:w="108" w:type="dxa"/>
                <w:bottom w:w="0" w:type="dxa"/>
                <w:right w:w="108" w:type="dxa"/>
              </w:tblCellMar>
            </w:tblPr>
            <w:tblGrid>
              <w:gridCol w:w="560"/>
              <w:gridCol w:w="426"/>
              <w:gridCol w:w="709"/>
              <w:gridCol w:w="432"/>
              <w:gridCol w:w="850"/>
              <w:gridCol w:w="142"/>
              <w:gridCol w:w="283"/>
              <w:gridCol w:w="993"/>
              <w:gridCol w:w="425"/>
              <w:gridCol w:w="4743"/>
              <w:gridCol w:w="75"/>
            </w:tblGrid>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426" w:type="dxa"/>
                  <w:tcBorders/>
                </w:tcPr>
                <w:p>
                  <w:pPr>
                    <w:pStyle w:val="Normal"/>
                    <w:spacing w:lineRule="auto" w:line="360" w:before="120" w:after="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98" w:name="__Fieldmark__99_3398076710"/>
                  <w:bookmarkStart w:id="199" w:name="__Fieldmark__99_3398076710"/>
                  <w:bookmarkEnd w:id="1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ricade </w:t>
                  </w:r>
                  <w:r>
                    <w:rPr>
                      <w:rFonts w:eastAsia="Times New Roman" w:cs="Arial" w:ascii="Arial" w:hAnsi="Arial"/>
                      <w:sz w:val="18"/>
                      <w:szCs w:val="18"/>
                      <w:lang w:eastAsia="it-IT"/>
                    </w:rPr>
                    <w:t>nell’ambito di applicazione delle norme in materia di salute e sicurezza sul luogo di lavoro (d.lgs. n. 81/2008)</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46" w:hRule="atLeast"/>
              </w:trPr>
              <w:tc>
                <w:tcPr>
                  <w:tcW w:w="560" w:type="dxa"/>
                  <w:tcBorders/>
                </w:tcPr>
                <w:p>
                  <w:pPr>
                    <w:pStyle w:val="Normal"/>
                    <w:spacing w:lineRule="auto" w:line="360"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426" w:type="dxa"/>
                  <w:tcBorders/>
                </w:tcPr>
                <w:p>
                  <w:pPr>
                    <w:pStyle w:val="Normal"/>
                    <w:snapToGrid w:val="false"/>
                    <w:spacing w:lineRule="auto" w:line="360" w:before="120" w:after="0"/>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577" w:type="dxa"/>
                  <w:gridSpan w:val="8"/>
                  <w:tcBorders/>
                </w:tcPr>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 e pertanto:</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1</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0" w:name="__Fieldmark__100_3398076710"/>
                  <w:bookmarkStart w:id="201" w:name="__Fieldmark__100_3398076710"/>
                  <w:bookmarkEnd w:id="2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autoSpaceDE w:val="false"/>
                    <w:spacing w:lineRule="auto" w:line="276"/>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1</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2" w:name="__Fieldmark__101_3398076710"/>
                  <w:bookmarkStart w:id="203" w:name="__Fieldmark__101_3398076710"/>
                  <w:bookmarkEnd w:id="2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992" w:type="dxa"/>
                  <w:gridSpan w:val="2"/>
                  <w:tcBorders/>
                </w:tcPr>
                <w:p>
                  <w:pPr>
                    <w:pStyle w:val="Normal"/>
                    <w:autoSpaceDE w:val="false"/>
                    <w:spacing w:lineRule="auto" w:line="276"/>
                    <w:ind w:left="34" w:right="14" w:hanging="0"/>
                    <w:rPr>
                      <w:rFonts w:ascii="Arial" w:hAnsi="Arial" w:eastAsia="Times New Roman" w:cs="Arial"/>
                      <w:b/>
                      <w:b/>
                      <w:sz w:val="18"/>
                      <w:szCs w:val="18"/>
                      <w:lang w:eastAsia="it-IT"/>
                    </w:rPr>
                  </w:pPr>
                  <w:r>
                    <w:rPr>
                      <w:rFonts w:eastAsia="Times New Roman" w:cs="Arial" w:ascii="Arial" w:hAnsi="Arial"/>
                      <w:b/>
                      <w:sz w:val="18"/>
                      <w:szCs w:val="18"/>
                      <w:lang w:eastAsia="it-IT"/>
                    </w:rPr>
                    <w:t>l.2.1.2</w:t>
                  </w:r>
                </w:p>
              </w:tc>
              <w:tc>
                <w:tcPr>
                  <w:tcW w:w="283"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3398076710"/>
                  <w:bookmarkStart w:id="205" w:name="__Fieldmark__102_3398076710"/>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autoSpaceDE w:val="false"/>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dichiara</w:t>
                  </w:r>
                  <w:r>
                    <w:rPr>
                      <w:rFonts w:eastAsia="Times New Roman"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pacing w:before="42" w:after="0"/>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l.2.2</w:t>
                  </w:r>
                </w:p>
              </w:tc>
              <w:tc>
                <w:tcPr>
                  <w:tcW w:w="432"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398076710"/>
                  <w:bookmarkStart w:id="207" w:name="__Fieldmark__103_3398076710"/>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11" w:type="dxa"/>
                  <w:gridSpan w:val="7"/>
                  <w:tcBorders/>
                </w:tcPr>
                <w:p>
                  <w:pPr>
                    <w:pStyle w:val="Normal"/>
                    <w:ind w:left="33" w:hanging="0"/>
                    <w:rPr/>
                  </w:pPr>
                  <w:r>
                    <w:rPr>
                      <w:rFonts w:eastAsia="Times New Roman" w:cs="Arial" w:ascii="Arial" w:hAnsi="Arial"/>
                      <w:sz w:val="18"/>
                      <w:szCs w:val="18"/>
                      <w:lang w:eastAsia="it-IT"/>
                    </w:rPr>
                    <w:t xml:space="preserve">relativamente alla </w:t>
                  </w:r>
                  <w:r>
                    <w:rPr>
                      <w:rFonts w:eastAsia="Times New Roman" w:cs="Arial" w:ascii="Arial" w:hAnsi="Arial"/>
                      <w:b/>
                      <w:sz w:val="18"/>
                      <w:szCs w:val="18"/>
                      <w:lang w:eastAsia="it-IT"/>
                    </w:rPr>
                    <w:t>notifica preliminare di cui all’articolo 99</w:t>
                  </w:r>
                  <w:r>
                    <w:rPr>
                      <w:rFonts w:eastAsia="Times New Roman" w:cs="Arial" w:ascii="Arial" w:hAnsi="Arial"/>
                      <w:sz w:val="18"/>
                      <w:szCs w:val="18"/>
                      <w:lang w:eastAsia="it-IT"/>
                    </w:rPr>
                    <w:t xml:space="preserve"> del d.lgs. n. 81/2008</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1</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3398076710"/>
                  <w:bookmarkStart w:id="209" w:name="__Fieldmark__104_3398076710"/>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invio della notifica</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pacing w:lineRule="auto" w:line="276"/>
                    <w:ind w:left="34" w:right="34" w:hanging="0"/>
                    <w:rPr>
                      <w:rFonts w:ascii="Arial" w:hAnsi="Arial" w:eastAsia="Times New Roman" w:cs="Arial"/>
                      <w:b/>
                      <w:b/>
                      <w:sz w:val="18"/>
                      <w:szCs w:val="18"/>
                      <w:lang w:eastAsia="it-IT"/>
                    </w:rPr>
                  </w:pPr>
                  <w:r>
                    <w:rPr>
                      <w:rFonts w:eastAsia="Times New Roman" w:cs="Arial" w:ascii="Arial" w:hAnsi="Arial"/>
                      <w:b/>
                      <w:sz w:val="18"/>
                      <w:szCs w:val="18"/>
                      <w:lang w:eastAsia="it-IT"/>
                    </w:rPr>
                    <w:t>l.2.2.2.</w:t>
                  </w:r>
                </w:p>
              </w:tc>
              <w:tc>
                <w:tcPr>
                  <w:tcW w:w="425" w:type="dxa"/>
                  <w:gridSpan w:val="2"/>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398076710"/>
                  <w:bookmarkStart w:id="211" w:name="__Fieldmark__105_3398076710"/>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236" w:type="dxa"/>
                  <w:gridSpan w:val="4"/>
                  <w:tcBorders/>
                </w:tcPr>
                <w:p>
                  <w:pPr>
                    <w:pStyle w:val="Normal"/>
                    <w:rPr/>
                  </w:pPr>
                  <w:r>
                    <w:rPr>
                      <w:rFonts w:eastAsia="Times New Roman" w:cs="Arial" w:ascii="Arial" w:hAnsi="Arial"/>
                      <w:sz w:val="18"/>
                      <w:szCs w:val="18"/>
                      <w:lang w:eastAsia="it-IT"/>
                    </w:rPr>
                    <w:t xml:space="preserve">dichiara che l’intervento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invio della notifica e</w:t>
                  </w:r>
                </w:p>
              </w:tc>
            </w:tr>
            <w:tr>
              <w:trPr/>
              <w:tc>
                <w:tcPr>
                  <w:tcW w:w="560" w:type="dxa"/>
                  <w:tcBorders/>
                </w:tcPr>
                <w:p>
                  <w:pPr>
                    <w:pStyle w:val="Normal"/>
                    <w:tabs>
                      <w:tab w:val="clear" w:pos="708"/>
                      <w:tab w:val="left" w:pos="284" w:leader="none"/>
                    </w:tabs>
                    <w:autoSpaceDE w:val="false"/>
                    <w:snapToGrid w:val="false"/>
                    <w:ind w:right="140" w:hanging="0"/>
                    <w:rPr>
                      <w:rFonts w:ascii="Arial" w:hAnsi="Arial" w:eastAsia="Century Gothic" w:cs="Arial"/>
                      <w:sz w:val="18"/>
                      <w:szCs w:val="18"/>
                      <w:lang w:eastAsia="it-IT"/>
                    </w:rPr>
                  </w:pPr>
                  <w:r>
                    <w:rPr>
                      <w:rFonts w:eastAsia="Century Gothic" w:cs="Arial" w:ascii="Arial" w:hAnsi="Arial"/>
                      <w:sz w:val="18"/>
                      <w:szCs w:val="18"/>
                      <w:lang w:eastAsia="it-IT"/>
                    </w:rPr>
                  </w:r>
                </w:p>
              </w:tc>
              <w:tc>
                <w:tcPr>
                  <w:tcW w:w="426" w:type="dxa"/>
                  <w:tcBorders/>
                </w:tcPr>
                <w:p>
                  <w:pPr>
                    <w:pStyle w:val="Normal"/>
                    <w:tabs>
                      <w:tab w:val="clear" w:pos="708"/>
                      <w:tab w:val="left" w:pos="284" w:leader="none"/>
                    </w:tabs>
                    <w:autoSpaceDE w:val="fals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09" w:type="dxa"/>
                  <w:tcBorders/>
                </w:tcPr>
                <w:p>
                  <w:pPr>
                    <w:pStyle w:val="Normal"/>
                    <w:tabs>
                      <w:tab w:val="clear" w:pos="708"/>
                      <w:tab w:val="left" w:pos="709" w:leader="none"/>
                    </w:tabs>
                    <w:snapToGrid w:val="false"/>
                    <w:spacing w:before="42"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432"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850" w:type="dxa"/>
                  <w:tcBorders/>
                </w:tcPr>
                <w:p>
                  <w:pPr>
                    <w:pStyle w:val="Normal"/>
                    <w:autoSpaceDE w:val="false"/>
                    <w:snapToGrid w:val="false"/>
                    <w:spacing w:lineRule="auto" w:line="276"/>
                    <w:ind w:left="34"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gridSpan w:val="2"/>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2.2.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3398076710"/>
                  <w:bookmarkStart w:id="213" w:name="__Fieldmark__106_3398076710"/>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818" w:type="dxa"/>
                  <w:gridSpan w:val="2"/>
                  <w:tcBorders/>
                </w:tcPr>
                <w:p>
                  <w:pPr>
                    <w:pStyle w:val="Normal"/>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p>
              </w:tc>
            </w:tr>
            <w:tr>
              <w:trPr>
                <w:trHeight w:val="246" w:hRule="atLeast"/>
              </w:trPr>
              <w:tc>
                <w:tcPr>
                  <w:tcW w:w="560" w:type="dxa"/>
                  <w:tcBorders/>
                </w:tcPr>
                <w:p>
                  <w:pPr>
                    <w:pStyle w:val="Normal"/>
                    <w:spacing w:lineRule="auto" w:line="360"/>
                    <w:jc w:val="left"/>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426" w:type="dxa"/>
                  <w:tcBorders/>
                </w:tcPr>
                <w:p>
                  <w:pPr>
                    <w:pStyle w:val="Normal"/>
                    <w:ind w:right="140"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3398076710"/>
                  <w:bookmarkStart w:id="215" w:name="__Fieldmark__107_3398076710"/>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7" w:type="dxa"/>
                  <w:gridSpan w:val="8"/>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ricade</w:t>
                  </w:r>
                  <w:r>
                    <w:rPr>
                      <w:rFonts w:eastAsia="Times New Roman"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tc>
              <w:tc>
                <w:tcPr>
                  <w:tcW w:w="75"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di essere a conoscenza </w:t>
            </w:r>
            <w:r>
              <w:rPr>
                <w:rFonts w:eastAsia="Times New Roman" w:cs="Arial" w:ascii="Arial" w:hAnsi="Arial"/>
                <w:sz w:val="18"/>
                <w:szCs w:val="18"/>
                <w:lang w:eastAsia="it-IT"/>
              </w:rPr>
              <w:t xml:space="preserve">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 essere consapevole che la presente segnalazione non può comportare limitazione dei diritti dei terzi, fermo restando quanto previsto dall’articolo 19, comma 6-ter, della l. n. 241/199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n)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o) Richiesta di convocazione di conferenza di servizi</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709" w:hanging="0"/>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left" w:pos="426" w:leader="none"/>
              </w:tabs>
              <w:spacing w:before="0" w:after="240"/>
              <w:ind w:left="426" w:right="709" w:hanging="426"/>
              <w:rPr>
                <w:rFonts w:ascii="Arial" w:hAnsi="Arial" w:eastAsia="Times New Roman" w:cs="Arial"/>
                <w:b/>
                <w:b/>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3398076710"/>
            <w:bookmarkStart w:id="217" w:name="__Fieldmark__108_3398076710"/>
            <w:bookmarkEnd w:id="21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richiede di convocare la conferenza di servizi per acquisire i pareri, assensi, autorizzazioni non allegate alla presente segnalazione ovvero che non siano oggetto di autocertificazione, attestazione, asseverazione o certificazione ai sensi 113, comma  4, alinea  e 126 della l.r. 1/2015</w:t>
            </w:r>
          </w:p>
        </w:tc>
      </w:tr>
    </w:tbl>
    <w:p>
      <w:pPr>
        <w:pStyle w:val="Normal"/>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p>
      <w:pPr>
        <w:pStyle w:val="Normal"/>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Dutch823BT" w:cs="Arial"/>
                <w:sz w:val="18"/>
                <w:szCs w:val="18"/>
                <w:lang w:eastAsia="it-IT"/>
              </w:rPr>
            </w:pPr>
            <w:r>
              <w:rPr>
                <w:rFonts w:eastAsia="Century Gothic" w:cs="Arial" w:ascii="Arial" w:hAnsi="Arial"/>
                <w:sz w:val="18"/>
                <w:szCs w:val="18"/>
                <w:lang w:eastAsia="it-IT"/>
              </w:rPr>
              <w:t>Affinché il Direttore dei lavori comunichi al Comune la data di effettivo inizio dei lavori, nonché trasmetta i dati e gli elementi di cui all’art. 125, comma 6 della l.r. 1/2015;</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o dalla vigente normativa in materi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 tenere in cantiere copia della segnalazione con gli estremi della presentazione e della documentazione alla stessa allegata;</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i/>
                <w:sz w:val="14"/>
                <w:szCs w:val="14"/>
                <w:lang w:eastAsia="it-IT"/>
              </w:rPr>
              <w:t>Precisare</w:t>
            </w:r>
            <w:r>
              <w:rPr>
                <w:rFonts w:eastAsia="Century Gothic" w:cs="Arial" w:ascii="Arial" w:hAnsi="Arial"/>
                <w:bCs/>
                <w:sz w:val="18"/>
                <w:szCs w:val="18"/>
                <w:lang w:eastAsia="it-IT"/>
              </w:rPr>
              <w:t xml:space="preserve"> …………………………………………………………………..)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520" w:leader="none"/>
              </w:tabs>
              <w:suppressAutoHyphens w:val="true"/>
              <w:autoSpaceDE w:val="false"/>
              <w:ind w:left="360" w:right="206" w:hanging="360"/>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segnalazione, decade con l’entrata in vigore di previsioni urbanistiche in contrasto con lo stesso, salvo che i lavori siano già iniziati e vengano completati entro il termine di quattro anni, decorrenti dalla data di presentazione della Segnalazione, ai sensi dei commi 6 e 14, art. 125 della l.r. 1/2015.</w:t>
            </w:r>
          </w:p>
          <w:p>
            <w:pPr>
              <w:pStyle w:val="Normal"/>
              <w:autoSpaceDE w:val="false"/>
              <w:ind w:right="206" w:hanging="0"/>
              <w:rPr/>
            </w:pPr>
            <w:r>
              <w:rPr>
                <w:rFonts w:eastAsia="Century Gothic" w:cs="Arial" w:ascii="Arial" w:hAnsi="Arial"/>
                <w:sz w:val="18"/>
                <w:szCs w:val="18"/>
                <w:lang w:eastAsia="it-IT"/>
              </w:rPr>
              <w:t>La SCIA è sottoposta al termine massimo di efficacia pari a 4 anni decorrenti dalla data di presentazione (art. 125, c. 6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pPr>
            <w:r>
              <w:rPr>
                <w:rFonts w:eastAsia="Century Gothic" w:cs="Arial" w:ascii="Arial" w:hAnsi="Arial"/>
                <w:sz w:val="18"/>
                <w:szCs w:val="18"/>
                <w:lang w:eastAsia="it-IT"/>
              </w:rPr>
              <w:t>Qualora sia riscontrata dalla struttura comunale preposta, entro il termine di 30 giorni dal ricevimento della segnalazione, l’assenza di una o più condizioni stabilite dai commi 1 e 2 dell’art. 125 della l.r. 1/2015, per l’efficacia della SCIA, detta struttura procederà, previa applicazione dell’art. 10-bis della L. 241/1990, all’adozione di un motivato provvedimento di divieto di prosecuzione dell’attività e dell’eventuale rimozione degli effetti dannosi prodotti. Ove sia possibile si può provvedere a conformare alla normativa vigente il progetto o le opere eventualmente eseguiti e i loro effetti entro il termine, non inferiore a 30 giorni, fissato dalla ridetta strutturale comunale (art. 125, comma 12 della l.r. 1/2015).</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t>La sussistenza del titolo ad eseguire gli interventi è provata dalla copia della SCIA corredata dalla ricevuta rilasciata dal SUAPE, dagli elaborati presentati a corredo del progetto opportunamente vistati dal medesimo sportello nonché dalle dichiarazioni, attestazioni, asseverazioni o certificazioni del progettista o di altri tecnici abilitati e dagli atti di assenso eventualmente necessari (art. 125, comma 11 della l.r. 1/2015). Detta documentazione deve essere presente presso il cantiere a disposizione degli organi preposti alla vigilanza sull’attività edilizia.</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360"/>
              <w:ind w:left="426" w:right="206"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8" w:name="__Fieldmark__109_3398076710"/>
            <w:bookmarkStart w:id="219" w:name="__Fieldmark__109_3398076710"/>
            <w:bookmarkEnd w:id="21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I</w:t>
            </w:r>
            <w:r>
              <w:rPr>
                <w:rFonts w:eastAsia="Century Gothic" w:cs="Arial" w:ascii="Arial" w:hAnsi="Arial"/>
                <w:sz w:val="18"/>
                <w:szCs w:val="18"/>
                <w:lang w:eastAsia="it-IT"/>
              </w:rPr>
              <w:t>l/I sottoscritto/i richied ……… che tutte le comunicazioni relative alla presente segnalazione avvengano al seguente indirizzo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0" w:name="__Fieldmark__110_3398076710"/>
            <w:bookmarkStart w:id="221" w:name="__Fieldmark__110_3398076710"/>
            <w:bookmarkEnd w:id="22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per via telematica tramite il seguente indirizzo e-mail  ………………………………………………………</w:t>
            </w:r>
          </w:p>
          <w:p>
            <w:pPr>
              <w:pStyle w:val="Normal"/>
              <w:tabs>
                <w:tab w:val="clear" w:pos="708"/>
                <w:tab w:val="left" w:pos="426" w:leader="none"/>
                <w:tab w:val="left" w:pos="709" w:leader="none"/>
              </w:tabs>
              <w:autoSpaceDE w:val="false"/>
              <w:spacing w:lineRule="auto" w:line="360"/>
              <w:ind w:left="426" w:right="20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2" w:name="__Fieldmark__111_3398076710"/>
            <w:bookmarkStart w:id="223" w:name="__Fieldmark__111_3398076710"/>
            <w:bookmarkEnd w:id="22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20"/>
                <w:szCs w:val="20"/>
                <w:lang w:eastAsia="it-IT"/>
              </w:rPr>
              <w:tab/>
            </w:r>
            <w:r>
              <w:rPr>
                <w:rFonts w:eastAsia="Century Gothic" w:cs="Arial" w:ascii="Arial" w:hAnsi="Arial"/>
                <w:sz w:val="18"/>
                <w:szCs w:val="18"/>
                <w:lang w:eastAsia="it-IT"/>
              </w:rPr>
              <w:t>e al progettista al seguente indirizzo e-mail …………………………………………………………………..</w:t>
            </w:r>
          </w:p>
          <w:p>
            <w:pPr>
              <w:pStyle w:val="Normal"/>
              <w:autoSpaceDE w:val="false"/>
              <w:ind w:right="206"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right="206" w:hanging="0"/>
              <w:rPr>
                <w:rFonts w:ascii="Arial" w:hAnsi="Arial" w:eastAsia="Times New Roman" w:cs="Arial"/>
                <w:b/>
                <w:b/>
                <w:sz w:val="18"/>
                <w:szCs w:val="18"/>
                <w:u w:val="single"/>
                <w:lang w:eastAsia="it-IT"/>
              </w:rPr>
            </w:pPr>
            <w:r>
              <w:rPr>
                <w:rFonts w:eastAsia="Times New Roman" w:cs="Arial" w:ascii="Arial" w:hAnsi="Arial"/>
                <w:b/>
                <w:sz w:val="18"/>
                <w:szCs w:val="18"/>
                <w:u w:val="single"/>
                <w:lang w:eastAsia="it-IT"/>
              </w:rPr>
            </w:r>
          </w:p>
        </w:tc>
      </w:tr>
    </w:tbl>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kern w:val="2"/>
          <w:sz w:val="40"/>
          <w:szCs w:val="40"/>
          <w:lang w:val="en-US"/>
        </w:rPr>
      </w:pPr>
      <w:r>
        <w:rPr>
          <w:rFonts w:eastAsia="Times New Roman" w:cs="Arial" w:ascii="Arial" w:hAnsi="Arial"/>
          <w:smallCaps/>
          <w:kern w:val="2"/>
          <w:sz w:val="40"/>
          <w:szCs w:val="40"/>
          <w:lang w:val="en-US"/>
        </w:rPr>
        <w:t>SCIA - Relazione tecnica di asseverazione</w:t>
      </w:r>
    </w:p>
    <w:p>
      <w:pPr>
        <w:pStyle w:val="Normal"/>
        <w:rPr>
          <w:rFonts w:ascii="Arial" w:hAnsi="Arial" w:eastAsia="Times New Roman" w:cs="Arial"/>
          <w:smallCaps/>
          <w:kern w:val="2"/>
          <w:sz w:val="18"/>
          <w:szCs w:val="18"/>
          <w:lang w:val="en-US" w:eastAsia="it-IT"/>
        </w:rPr>
      </w:pPr>
      <w:r>
        <w:rPr>
          <w:rFonts w:eastAsia="Times New Roman" w:cs="Arial" w:ascii="Arial" w:hAnsi="Arial"/>
          <w:smallCaps/>
          <w:kern w:val="2"/>
          <w:sz w:val="18"/>
          <w:szCs w:val="18"/>
          <w:lang w:val="en-US"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w:t>
            </w:r>
          </w:p>
        </w:tc>
        <w:tc>
          <w:tcPr>
            <w:tcW w:w="471"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w:t>
            </w:r>
          </w:p>
        </w:tc>
        <w:tc>
          <w:tcPr>
            <w:tcW w:w="2799"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 xml:space="preserve">al n.   </w:t>
            </w:r>
            <w:r>
              <w:rPr>
                <w:rFonts w:eastAsia="Times New Roman" w:cs="Arial" w:ascii="Arial" w:hAnsi="Arial"/>
                <w:i/>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i/>
                <w:iCs/>
                <w:sz w:val="16"/>
                <w:szCs w:val="12"/>
                <w:lang w:eastAsia="it-IT"/>
              </w:rPr>
              <w:t>N.B. : Tutti gli altri dati relativi al progettista (anagrafici , timbro ecc.) sono contenuti nella sezione 2 d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w:t>
      </w:r>
      <w:r>
        <w:rPr>
          <w:rFonts w:eastAsia="Times New Roman" w:cs="Arial" w:ascii="Arial" w:hAnsi="Arial"/>
          <w:sz w:val="20"/>
          <w:szCs w:val="20"/>
          <w:lang w:eastAsia="it-IT"/>
        </w:rPr>
        <w:t xml:space="preserve"> </w:t>
      </w:r>
      <w:r>
        <w:rPr>
          <w:rFonts w:eastAsia="Times New Roman" w:cs="Arial" w:ascii="Arial" w:hAnsi="Arial"/>
          <w:sz w:val="18"/>
          <w:szCs w:val="18"/>
          <w:lang w:eastAsia="it-IT"/>
        </w:rPr>
        <w:t>nonché in applicazione degli articoli 140, comma 5 e 142, comma 3 della l.r. 1/2015</w:t>
      </w:r>
      <w:r>
        <w:rPr>
          <w:rFonts w:eastAsia="Times New Roman" w:cs="Arial" w:ascii="Arial" w:hAnsi="Arial"/>
          <w:sz w:val="20"/>
          <w:szCs w:val="18"/>
          <w:lang w:eastAsia="it-IT"/>
        </w:rPr>
        <w:t xml:space="preserve"> </w:t>
      </w:r>
      <w:r>
        <w:rPr>
          <w:rFonts w:eastAsia="Times New Roman" w:cs="Arial" w:ascii="Arial" w:hAnsi="Arial"/>
          <w:sz w:val="18"/>
          <w:szCs w:val="18"/>
          <w:lang w:eastAsia="it-IT"/>
        </w:rPr>
        <w:t xml:space="preserve"> e di quelle di cui all'art. 19, comma 6, della legge n. 241/1990,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kern w:val="2"/>
          <w:sz w:val="32"/>
          <w:szCs w:val="32"/>
          <w:lang w:val="en-US"/>
        </w:rPr>
      </w:pPr>
      <w:r>
        <w:rPr>
          <w:rFonts w:eastAsia="Times New Roman" w:cs="Arial" w:ascii="Arial" w:hAnsi="Arial"/>
          <w:b/>
          <w:kern w:val="2"/>
          <w:sz w:val="32"/>
          <w:szCs w:val="32"/>
          <w:lang w:val="en-US"/>
        </w:rPr>
        <w:t xml:space="preserve">DICHIARA </w:t>
      </w:r>
    </w:p>
    <w:p>
      <w:pPr>
        <w:pStyle w:val="Normal"/>
        <w:rPr>
          <w:rFonts w:ascii="Arial" w:hAnsi="Arial" w:eastAsia="Times New Roman" w:cs="Arial"/>
          <w:b/>
          <w:b/>
          <w:kern w:val="2"/>
          <w:sz w:val="18"/>
          <w:szCs w:val="18"/>
          <w:lang w:val="en-US" w:eastAsia="it-IT"/>
        </w:rPr>
      </w:pPr>
      <w:r>
        <w:rPr>
          <w:rFonts w:eastAsia="Times New Roman" w:cs="Arial" w:ascii="Arial" w:hAnsi="Arial"/>
          <w:b/>
          <w:kern w:val="2"/>
          <w:sz w:val="18"/>
          <w:szCs w:val="18"/>
          <w:lang w:val="en-US"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contextualSpacing/>
              <w:rPr/>
            </w:pPr>
            <w:r>
              <w:rPr>
                <w:rFonts w:eastAsia="Times New Roman" w:cs="Arial" w:ascii="Arial" w:hAnsi="Arial"/>
                <w:b/>
                <w:sz w:val="18"/>
                <w:szCs w:val="18"/>
                <w:lang w:eastAsia="it-IT"/>
              </w:rPr>
              <w:t>che i lavori riguardano l’immobile individuato nella Segnalazione Certificata di Inizio Attività</w:t>
            </w:r>
            <w:r>
              <w:rPr>
                <w:rFonts w:eastAsia="Times New Roman" w:cs="Arial" w:ascii="Arial" w:hAnsi="Arial"/>
                <w:sz w:val="18"/>
                <w:szCs w:val="18"/>
                <w:lang w:eastAsia="it-IT"/>
              </w:rPr>
              <w:t xml:space="preserve"> di cui la presente relazione costituisce parte integrante e sostanziale e che consistono in:</w:t>
            </w:r>
          </w:p>
          <w:p>
            <w:pPr>
              <w:pStyle w:val="Normal"/>
              <w:tabs>
                <w:tab w:val="clear" w:pos="708"/>
                <w:tab w:val="left" w:pos="709"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6"/>
                <w:szCs w:val="18"/>
                <w:vertAlign w:val="superscript"/>
                <w:lang w:eastAsia="it-IT"/>
              </w:rPr>
            </w:pPr>
            <w:r>
              <w:rPr>
                <w:rFonts w:eastAsia="Times New Roman" w:cs="Arial" w:ascii="Arial" w:hAnsi="Arial"/>
                <w:sz w:val="18"/>
                <w:szCs w:val="18"/>
                <w:lang w:eastAsia="it-IT"/>
              </w:rPr>
              <w:t>______________________________________________________________________________________________</w:t>
            </w:r>
          </w:p>
          <w:p>
            <w:pPr>
              <w:pStyle w:val="Normal"/>
              <w:rPr>
                <w:rFonts w:ascii="Arial" w:hAnsi="Arial" w:eastAsia="Times New Roman" w:cs="Arial"/>
                <w:sz w:val="18"/>
                <w:szCs w:val="18"/>
                <w:vertAlign w:val="superscript"/>
                <w:lang w:eastAsia="it-IT"/>
              </w:rPr>
            </w:pPr>
            <w:r>
              <w:rPr>
                <w:rFonts w:eastAsia="Times New Roman" w:cs="Arial" w:ascii="Arial" w:hAnsi="Arial"/>
                <w:sz w:val="18"/>
                <w:szCs w:val="18"/>
                <w:vertAlign w:val="superscript"/>
                <w:lang w:eastAsia="it-IT"/>
              </w:rPr>
            </w:r>
          </w:p>
          <w:p>
            <w:pPr>
              <w:pStyle w:val="Normal"/>
              <w:rPr/>
            </w:pPr>
            <w:r>
              <w:rPr>
                <w:rFonts w:eastAsia="Times New Roman" w:cs="Arial" w:ascii="Arial" w:hAnsi="Arial"/>
                <w:sz w:val="18"/>
                <w:szCs w:val="18"/>
                <w:lang w:eastAsia="it-IT"/>
              </w:rPr>
              <w:t xml:space="preserve">e che le opere in progetto sono subordinate a </w:t>
            </w:r>
            <w:r>
              <w:rPr>
                <w:rFonts w:eastAsia="Times New Roman" w:cs="Arial" w:ascii="Arial" w:hAnsi="Arial"/>
                <w:b/>
                <w:sz w:val="18"/>
                <w:szCs w:val="18"/>
                <w:lang w:eastAsia="it-IT"/>
              </w:rPr>
              <w:t>Segnalazione Certificata di Inizio Attività</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w:t>
            </w:r>
            <w:r>
              <w:rPr>
                <w:rFonts w:eastAsia="Times New Roman" w:cs="Arial" w:ascii="Arial" w:hAnsi="Arial"/>
                <w:sz w:val="18"/>
                <w:szCs w:val="18"/>
                <w:lang w:eastAsia="it-IT"/>
              </w:rPr>
              <w:t>(art. 124, comma 1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699" w:type="dxa"/>
              <w:jc w:val="left"/>
              <w:tblInd w:w="0" w:type="dxa"/>
              <w:tblLayout w:type="fixed"/>
              <w:tblCellMar>
                <w:top w:w="0" w:type="dxa"/>
                <w:left w:w="108" w:type="dxa"/>
                <w:bottom w:w="0" w:type="dxa"/>
                <w:right w:w="108" w:type="dxa"/>
              </w:tblCellMar>
            </w:tblPr>
            <w:tblGrid>
              <w:gridCol w:w="568"/>
              <w:gridCol w:w="708"/>
              <w:gridCol w:w="425"/>
              <w:gridCol w:w="7998"/>
            </w:tblGrid>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4" w:name="__Fieldmark__112_3398076710"/>
                  <w:bookmarkStart w:id="225" w:name="__Fieldmark__112_3398076710"/>
                  <w:bookmarkEnd w:id="22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manutenzione straordinaria di cui all’art. 7, comma 1, let. b) della l. r. 1/2015 riguardanti anche le parti strutturali dell’edificio, diversa da quella soggetta a comunicazione al Comun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6" w:name="__Fieldmark__113_3398076710"/>
                  <w:bookmarkStart w:id="227" w:name="__Fieldmark__113_3398076710"/>
                  <w:bookmarkEnd w:id="22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estauro e risanamento conservativo di cui all’art. 7 comma 1, lett. c) della l. 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28" w:name="__Fieldmark__114_3398076710"/>
                  <w:bookmarkStart w:id="229" w:name="__Fieldmark__114_3398076710"/>
                  <w:bookmarkEnd w:id="22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ristrutturazione edilizia di cui all’art. 7, comma 1, let. d) della l.r. 1/2015 che non comportino modifiche del sedime e della sagoma dell’edificio;</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0" w:name="__Fieldmark__115_3398076710"/>
                  <w:bookmarkStart w:id="231" w:name="__Fieldmark__115_3398076710"/>
                  <w:bookmarkEnd w:id="23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sottoposti a permesso di costruire di cui all'articolo 119 della l.r. 1/2015, se sono specificatamente disciplinati da piani attuativi (Precisare il tipo di intervento)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2" w:name="__Fieldmark__116_3398076710"/>
                  <w:bookmarkStart w:id="233" w:name="__Fieldmark__116_3398076710"/>
                  <w:bookmarkEnd w:id="23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varianti a permessi di costruire o a SCIA, presentate an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398076710"/>
                  <w:bookmarkStart w:id="235" w:name="__Fieldmark__117_3398076710"/>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corso d'oper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398076710"/>
                  <w:bookmarkStart w:id="237" w:name="__Fieldmark__118_3398076710"/>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ma dell'ultimazione dei lavori , che non incidono sui parametri urbanistici e sulla SUC, che non alterano la sagoma dell'edificio e non violano le eventuali prescrizioni contenute nel permesso di costruire, comunque non riconducibili all'elenco di cui all'articolo 119 della l.r. 1/2015. Ai fini dell'attività di vigilanza urbanistica ed edilizia, nonché ai fini del rilascio del certificato di agibilità, tali segnalazioni certificate di inizio attività costituiscono integrazione del procedimento relativo al permesso di costruire dell'intervento principal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38" w:name="__Fieldmark__119_3398076710"/>
                  <w:bookmarkStart w:id="239" w:name="__Fieldmark__119_3398076710"/>
                  <w:bookmarkEnd w:id="23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e opere pertinenziali di cui all’articolo 21, comma 4, del r.r. 2/2015 qual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398076710"/>
                  <w:bookmarkStart w:id="241" w:name="__Fieldmark__120_3398076710"/>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e gli interventi pertinenziali di cui al comma 3 dell’art. 21 del r.r. 2/2015 che riguardino gli edifici di interesse storico – artistico o classificabili come edilizia tradizionale integra, ai sensi della d.g.r. 420/2007</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398076710"/>
                  <w:bookmarkStart w:id="243" w:name="__Fieldmark__121_3398076710"/>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ettoie, le pergole, i gazebo, i ripostigli, i manufatti per barbecue, per somministrazione di alimenti e bevande e per il ricovero di animali domestici o di compagnia, per una superficie utile coperta non superiore a metri quadrati 30 e di altezza non superiore a metri lineari 2,40, di pertinenza di edifici residenziali, per attività agrituristiche e serviz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val="en-US" w:eastAsia="ar-SA"/>
                    </w:rPr>
                  </w:pPr>
                  <w:r>
                    <w:rPr>
                      <w:rFonts w:eastAsia="Arial" w:cs="Arial" w:ascii="Arial" w:hAnsi="Arial"/>
                      <w:b/>
                      <w:sz w:val="16"/>
                      <w:szCs w:val="16"/>
                      <w:lang w:val="en-US"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3</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398076710"/>
                  <w:bookmarkStart w:id="245" w:name="__Fieldmark__122_3398076710"/>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abine idriche, le centrali termiche ed elettriche o di accumulo di energia dimensionate in base alle esigenze dell'edificio principa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4</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398076710"/>
                  <w:bookmarkStart w:id="247" w:name="__Fieldmark__123_3398076710"/>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stallazioni di pannelli solari con serbatoio di accumulo ester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5</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398076710"/>
                  <w:bookmarkStart w:id="249" w:name="__Fieldmark__124_3398076710"/>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6</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398076710"/>
                  <w:bookmarkStart w:id="251" w:name="__Fieldmark__125_3398076710"/>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archeggi o le autorimesse da destinare a servizio di singole unità immobiliari da realizzare nel sottosuolo o al piano terreno dei fabbricati esistenti, ai sensi dell'articolo 77, comma 4 del r.r. 2/2015 in deroga agli strumenti urbanistici, con esclusione delle zone agricole;</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7</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398076710"/>
                  <w:bookmarkStart w:id="253" w:name="__Fieldmark__126_3398076710"/>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uri di sostegno;</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8</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3398076710"/>
                  <w:bookmarkStart w:id="255" w:name="__Fieldmark__127_3398076710"/>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cinzioni, i muri di cinta e le cancellate di qualunque tipo che fronteggiano strade o spazi pubbl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3398076710"/>
                  <w:bookmarkStart w:id="257" w:name="__Fieldmark__128_3398076710"/>
                  <w:bookmarkEnd w:id="2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inzioni pertinenziali di edifici che interessino superficie superiore a metri quadrati 3.000;</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9</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3398076710"/>
                  <w:bookmarkStart w:id="259" w:name="__Fieldmark__129_3398076710"/>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cinzioni in zona agricola che interessino superficie superiore a mq. 3.000 esclusivamente per le imprese agricole, a protezione di attrezzature o impianti;</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0</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398076710"/>
                  <w:bookmarkStart w:id="261" w:name="__Fieldmark__130_3398076710"/>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locali strettamente necessari per i serbatoi, per le cisterne per l'accumulo di acque piovane completamente interrati con la possibilità di prevedere una parete scoperta per l'accesso avente superficie non superiore a metri quadrati 6;</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1</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3398076710"/>
                  <w:bookmarkStart w:id="263" w:name="__Fieldmark__131_3398076710"/>
                  <w:bookmarkEnd w:id="2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mpianti sportivi e ricreativi all’aperto, al servizio delle abitazioni o delle attività di tipo ricettivo, agrituristico o servizi di dimensione eccedenti quelle previste al comma 3, lettera o) dell’art. 21 del r.r. 2/2015;</w:t>
                  </w:r>
                </w:p>
              </w:tc>
            </w:tr>
            <w:tr>
              <w:trPr/>
              <w:tc>
                <w:tcPr>
                  <w:tcW w:w="568" w:type="dxa"/>
                  <w:tcBorders/>
                </w:tcPr>
                <w:p>
                  <w:pPr>
                    <w:pStyle w:val="Normal"/>
                    <w:widowControl w:val="false"/>
                    <w:suppressAutoHyphens w:val="true"/>
                    <w:snapToGrid w:val="fals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r>
                </w:p>
              </w:tc>
              <w:tc>
                <w:tcPr>
                  <w:tcW w:w="708" w:type="dxa"/>
                  <w:tcBorders/>
                </w:tcPr>
                <w:p>
                  <w:pPr>
                    <w:pStyle w:val="Normal"/>
                    <w:widowControl w:val="false"/>
                    <w:suppressAutoHyphens w:val="true"/>
                    <w:spacing w:before="80" w:after="0"/>
                    <w:rPr>
                      <w:rFonts w:ascii="Arial" w:hAnsi="Arial" w:eastAsia="Arial" w:cs="Arial"/>
                      <w:b/>
                      <w:b/>
                      <w:sz w:val="16"/>
                      <w:szCs w:val="16"/>
                      <w:lang w:eastAsia="ar-SA"/>
                    </w:rPr>
                  </w:pPr>
                  <w:r>
                    <w:rPr>
                      <w:rFonts w:eastAsia="Arial" w:cs="Arial" w:ascii="Arial" w:hAnsi="Arial"/>
                      <w:b/>
                      <w:sz w:val="16"/>
                      <w:szCs w:val="16"/>
                      <w:lang w:eastAsia="ar-SA"/>
                    </w:rPr>
                    <w:t>1.6.12</w:t>
                  </w:r>
                </w:p>
              </w:tc>
              <w:tc>
                <w:tcPr>
                  <w:tcW w:w="425"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3398076710"/>
                  <w:bookmarkStart w:id="265" w:name="__Fieldmark__132_3398076710"/>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98"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in zona agricola, di  servizi igienici a servizio delle aree attrezzate per la sosta dei campeggiatori nelle attività agrituristiche di cui all'articolo 5 della legge regionale 7 agosto 2014, n. 16, nei limiti di metri quadrati 20 di SUC (art. 17, comma 1 lett. d) del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6" w:name="__Fieldmark__133_3398076710"/>
                  <w:bookmarkStart w:id="267" w:name="__Fieldmark__133_3398076710"/>
                  <w:bookmarkEnd w:id="26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ealizzazione, per la durata dell’attività zootecnica, da parte dell'impresa agricola, di manufatti a struttura leggera, appoggiati al suolo, senza opere fondali fisse, coperte con teli mobili, per lo stoccaggio stagionale di foraggio e altri prodotti per l'alimentazione degli animali (art. 17, comma 1 lett. d) r.r. 2/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68" w:name="__Fieldmark__134_3398076710"/>
                  <w:bookmarkStart w:id="269" w:name="__Fieldmark__134_3398076710"/>
                  <w:bookmarkEnd w:id="26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gli interventi di cui ai commi 1 e 2 dell’art. 118 della l.r. 1/2015, con esclusione della manutenzione ordinaria, riguardanti gli edifici di interesse storico artistico o classificabili come edilizia tradizionale integra ai sensi della DGR 420/2007;</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0" w:name="__Fieldmark__135_3398076710"/>
                  <w:bookmarkStart w:id="271" w:name="__Fieldmark__135_3398076710"/>
                  <w:bookmarkEnd w:id="27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realizzato senza opere edilizie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2" w:name="__Fieldmark__136_3398076710"/>
                  <w:bookmarkStart w:id="273" w:name="__Fieldmark__136_3398076710"/>
                  <w:bookmarkEnd w:id="27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mutamento di destinazione d’uso di edifici anche realizzato con opere di cui all’art. 118, comma 1 della l.r. 1/2015 (art. 155, c. 7 let. a) della l.r. 1/2015)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1</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4" w:name="__Fieldmark__137_3398076710"/>
                  <w:bookmarkStart w:id="275" w:name="__Fieldmark__137_3398076710"/>
                  <w:bookmarkEnd w:id="27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residenzial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2</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6" w:name="__Fieldmark__138_3398076710"/>
                  <w:bookmarkStart w:id="277" w:name="__Fieldmark__138_3398076710"/>
                  <w:bookmarkEnd w:id="27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interventi di ampliamento delle superfici per servizi attraverso l’utilizzo di superfici già destinati a pertinenz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3</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78" w:name="__Fieldmark__139_3398076710"/>
                  <w:bookmarkStart w:id="279" w:name="__Fieldmark__139_3398076710"/>
                  <w:bookmarkEnd w:id="27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398076710"/>
                  <w:bookmarkStart w:id="281" w:name="__Fieldmark__140_3398076710"/>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398076710"/>
                  <w:bookmarkStart w:id="283" w:name="__Fieldmark__141_3398076710"/>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398076710"/>
                  <w:bookmarkStart w:id="285" w:name="__Fieldmark__142_3398076710"/>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398076710"/>
                  <w:bookmarkStart w:id="287" w:name="__Fieldmark__143_3398076710"/>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o senza opere edilizie;</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4</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88" w:name="__Fieldmark__144_3398076710"/>
                  <w:bookmarkStart w:id="289" w:name="__Fieldmark__144_3398076710"/>
                  <w:bookmarkEnd w:id="28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realizzazione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398076710"/>
                  <w:bookmarkStart w:id="291" w:name="__Fieldmark__145_3398076710"/>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o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398076710"/>
                  <w:bookmarkStart w:id="293" w:name="__Fieldmark__146_3398076710"/>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connesse all’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398076710"/>
                  <w:bookmarkStart w:id="295" w:name="__Fieldmark__147_3398076710"/>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e fattorie didatt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398076710"/>
                  <w:bookmarkStart w:id="297" w:name="__Fieldmark__148_3398076710"/>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effettuata anche con le opere di cui all’art. 118, comma 1 della l.r. 1/2015 (art. 155, c. 7 let. a)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5</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98" w:name="__Fieldmark__149_3398076710"/>
                  <w:bookmarkStart w:id="299" w:name="__Fieldmark__149_3398076710"/>
                  <w:bookmarkEnd w:id="29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con opere edilizie che rientrano nelle fattispecie sottoposte a SCIA di cui all’art. 155 comma 7, let. b) della l.r. 1/2015 (</w:t>
                  </w:r>
                  <w:r>
                    <w:rPr>
                      <w:rFonts w:eastAsia="Times New Roman" w:cs="Arial" w:ascii="Arial" w:hAnsi="Arial"/>
                      <w:i/>
                      <w:sz w:val="18"/>
                      <w:szCs w:val="18"/>
                      <w:lang w:eastAsia="it-IT"/>
                    </w:rPr>
                    <w:t>Precisare</w:t>
                  </w:r>
                  <w:r>
                    <w:rPr>
                      <w:rFonts w:eastAsia="Times New Roman" w:cs="Arial" w:ascii="Arial" w:hAnsi="Arial"/>
                      <w:sz w:val="18"/>
                      <w:szCs w:val="18"/>
                      <w:lang w:eastAsia="it-IT"/>
                    </w:rPr>
                    <w:t>)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6</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0" w:name="__Fieldmark__150_3398076710"/>
                  <w:bookmarkStart w:id="301" w:name="__Fieldmark__150_3398076710"/>
                  <w:bookmarkEnd w:id="301"/>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Mutamento di destinazione d’uso di edifici residenziali in zona agricola di cui all’art. 91, comma 8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7</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2" w:name="__Fieldmark__151_3398076710"/>
                  <w:bookmarkStart w:id="303" w:name="__Fieldmark__151_3398076710"/>
                  <w:bookmarkEnd w:id="303"/>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opere di urbanizzazione primaria realizzate da soggetti diversi dal Comune, non riconducibili alle opere pertinenziali fermo restando quanto previsto all’articolo 212 ed in materia di infrastrutture per le telecomunicazioni di cui all’articolo 21, comma 6 della legge regionale 23 dicembre 2013, n. 31 (Norme in materia di infrastrutture per le telecomunicazioni);</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8</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4" w:name="__Fieldmark__152_3398076710"/>
                  <w:bookmarkStart w:id="305" w:name="__Fieldmark__152_3398076710"/>
                  <w:bookmarkEnd w:id="30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trike/>
                      <w:sz w:val="18"/>
                      <w:szCs w:val="18"/>
                      <w:lang w:eastAsia="it-IT"/>
                    </w:rPr>
                  </w:pPr>
                  <w:r>
                    <w:rPr>
                      <w:rFonts w:eastAsia="Times New Roman" w:cs="Arial" w:ascii="Arial" w:hAnsi="Arial"/>
                      <w:sz w:val="18"/>
                      <w:szCs w:val="18"/>
                      <w:lang w:eastAsia="it-IT"/>
                    </w:rPr>
                    <w:t>opere di urbanizzazione primaria realizzate dai soggetti competenti, relative alle reti di distribuzione di energia elettrica che si diramano dagli impianti autorizzati con tensione di esercizio fino a 150.000 volt. Per tali opere sono fatti salvi specifiche autorizzazioni o assensi, ove richiesti, delle amministrazioni e degli enti di cui all’art. 179 della l.r. 1/2015;</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19</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6" w:name="__Fieldmark__153_3398076710"/>
                  <w:bookmarkStart w:id="307" w:name="__Fieldmark__153_3398076710"/>
                  <w:bookmarkEnd w:id="307"/>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 xml:space="preserve">realizzazione, da parte dei soggetti competenti, delle reti di distribuzione di energia elettrica di tensione fino a 30.000 volt che si diramano dagli impianti autorizzati oltre un raggio di 1.000 metri ai sensi dell’art. 178, comma 6-ter della l.r. 1/2015, fermo restando il rispetto della normativa vigente in materia di inquinamento elettromagnetico ed in assenza di opposizione da parte dei privati interessati </w:t>
                  </w:r>
                </w:p>
              </w:tc>
            </w:tr>
            <w:tr>
              <w:trPr/>
              <w:tc>
                <w:tcPr>
                  <w:tcW w:w="568" w:type="dxa"/>
                  <w:tcBorders/>
                </w:tcPr>
                <w:p>
                  <w:pPr>
                    <w:pStyle w:val="Normal"/>
                    <w:widowControl w:val="false"/>
                    <w:suppressAutoHyphens w:val="true"/>
                    <w:spacing w:before="80" w:after="0"/>
                    <w:ind w:left="-154" w:hanging="0"/>
                    <w:jc w:val="right"/>
                    <w:rPr>
                      <w:rFonts w:ascii="Arial" w:hAnsi="Arial" w:eastAsia="Arial" w:cs="Arial"/>
                      <w:b/>
                      <w:b/>
                      <w:sz w:val="16"/>
                      <w:szCs w:val="16"/>
                      <w:lang w:eastAsia="ar-SA"/>
                    </w:rPr>
                  </w:pPr>
                  <w:r>
                    <w:rPr>
                      <w:rFonts w:eastAsia="Arial" w:cs="Arial" w:ascii="Arial" w:hAnsi="Arial"/>
                      <w:b/>
                      <w:sz w:val="16"/>
                      <w:szCs w:val="16"/>
                      <w:lang w:eastAsia="ar-SA"/>
                    </w:rPr>
                    <w:t>1.20</w:t>
                  </w:r>
                </w:p>
              </w:tc>
              <w:tc>
                <w:tcPr>
                  <w:tcW w:w="708" w:type="dxa"/>
                  <w:tcBorders/>
                </w:tcPr>
                <w:p>
                  <w:pPr>
                    <w:pStyle w:val="Normal"/>
                    <w:widowControl w:val="false"/>
                    <w:suppressAutoHyphens w:val="true"/>
                    <w:spacing w:before="80" w:after="0"/>
                    <w:rPr>
                      <w:rFonts w:ascii="Arial" w:hAnsi="Arial" w:eastAsia="Arial" w:cs="Arial"/>
                      <w:sz w:val="20"/>
                      <w:szCs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08" w:name="__Fieldmark__154_3398076710"/>
                  <w:bookmarkStart w:id="309" w:name="__Fieldmark__154_3398076710"/>
                  <w:bookmarkEnd w:id="30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8423"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pozzi domestic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398076710"/>
                  <w:bookmarkStart w:id="311" w:name="__Fieldmark__155_3398076710"/>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domestic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8869" w:type="dxa"/>
        <w:jc w:val="left"/>
        <w:tblInd w:w="-113" w:type="dxa"/>
        <w:tblLayout w:type="fixed"/>
        <w:tblCellMar>
          <w:top w:w="0" w:type="dxa"/>
          <w:left w:w="108" w:type="dxa"/>
          <w:bottom w:w="0" w:type="dxa"/>
          <w:right w:w="108" w:type="dxa"/>
        </w:tblCellMar>
      </w:tblPr>
      <w:tblGrid>
        <w:gridCol w:w="8869"/>
      </w:tblGrid>
      <w:tr>
        <w:trPr>
          <w:trHeight w:val="23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5022" w:type="dxa"/>
              <w:jc w:val="center"/>
              <w:tblInd w:w="0" w:type="dxa"/>
              <w:tblLayout w:type="fixed"/>
              <w:tblCellMar>
                <w:top w:w="0" w:type="dxa"/>
                <w:left w:w="108" w:type="dxa"/>
                <w:bottom w:w="0" w:type="dxa"/>
                <w:right w:w="108" w:type="dxa"/>
              </w:tblCellMar>
            </w:tblPr>
            <w:tblGrid>
              <w:gridCol w:w="3031"/>
              <w:gridCol w:w="639"/>
              <w:gridCol w:w="1352"/>
            </w:tblGrid>
            <w:tr>
              <w:trPr>
                <w:trHeight w:val="70" w:hRule="atLeast"/>
              </w:trPr>
              <w:tc>
                <w:tcPr>
                  <w:tcW w:w="5022"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uperficie Utile Coperta (SUC) </w:t>
                  </w:r>
                </w:p>
              </w:tc>
              <w:tc>
                <w:tcPr>
                  <w:tcW w:w="6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35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15" w:hRule="atLeast"/>
              </w:trPr>
              <w:tc>
                <w:tcPr>
                  <w:tcW w:w="303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63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35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260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PIANO ATTUATIV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303" w:type="dxa"/>
              <w:jc w:val="left"/>
              <w:tblInd w:w="108" w:type="dxa"/>
              <w:tblLayout w:type="fixed"/>
              <w:tblCellMar>
                <w:top w:w="0" w:type="dxa"/>
                <w:left w:w="108" w:type="dxa"/>
                <w:bottom w:w="0" w:type="dxa"/>
                <w:right w:w="108" w:type="dxa"/>
              </w:tblCellMar>
            </w:tblPr>
            <w:tblGrid>
              <w:gridCol w:w="467"/>
              <w:gridCol w:w="423"/>
              <w:gridCol w:w="8413"/>
            </w:tblGrid>
            <w:tr>
              <w:trPr/>
              <w:tc>
                <w:tcPr>
                  <w:tcW w:w="9303" w:type="dxa"/>
                  <w:gridSpan w:val="3"/>
                  <w:tcBorders/>
                </w:tcPr>
                <w:p>
                  <w:pPr>
                    <w:pStyle w:val="Normal"/>
                    <w:widowControl w:val="false"/>
                    <w:suppressAutoHyphens w:val="true"/>
                    <w:spacing w:before="80" w:after="0"/>
                    <w:rPr/>
                  </w:pPr>
                  <w:r>
                    <w:rPr>
                      <w:rFonts w:eastAsia="Times New Roman" w:cs="Arial" w:ascii="Arial" w:hAnsi="Arial"/>
                      <w:b/>
                      <w:sz w:val="18"/>
                      <w:szCs w:val="18"/>
                      <w:lang w:eastAsia="it-IT"/>
                    </w:rPr>
                    <w:t>4.1 che l’intervento di cui alla presente dichiarazione:</w:t>
                  </w:r>
                </w:p>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398076710"/>
                  <w:bookmarkStart w:id="313" w:name="__Fieldmark__156_3398076710"/>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scrizioni del vigente P.R.G./P. di F. approvato co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398076710"/>
                  <w:bookmarkStart w:id="315" w:name="__Fieldmark__157_3398076710"/>
                  <w:bookmarkEnd w:id="3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interessa la zona omogenea o insediamento ……………………………………….. di cui all’articolo …………………… delle N.T.A. del P.R.G/P. 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398076710"/>
                  <w:bookmarkStart w:id="317" w:name="__Fieldmark__158_3398076710"/>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 del r.r. 2/2015 ed è conforme alla relativa normativa di attuazione ed in particolare  agli articoli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398076710"/>
                  <w:bookmarkStart w:id="319" w:name="__Fieldmark__159_3398076710"/>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 vigente Regolamento Comunale per l’attività edilizia come precedentemente precisat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398076710"/>
                  <w:bookmarkStart w:id="321" w:name="__Fieldmark__160_3398076710"/>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conforme alle disposizioni del r.r. 2/2015 relativamente al calcolo delle volumetrie, delle superfici, delle altezze e delle distanze relative alla edificazion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398076710"/>
                  <w:bookmarkStart w:id="323" w:name="__Fieldmark__161_3398076710"/>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3398076710"/>
                  <w:bookmarkStart w:id="325" w:name="__Fieldmark__162_3398076710"/>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3398076710"/>
                  <w:bookmarkStart w:id="327" w:name="__Fieldmark__163_3398076710"/>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 di F.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3398076710"/>
                  <w:bookmarkStart w:id="329" w:name="__Fieldmark__164_3398076710"/>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della variante al P.R.G.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398076710"/>
                  <w:bookmarkStart w:id="331" w:name="__Fieldmark__165_3398076710"/>
                  <w:bookmarkEnd w:id="3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di F.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398076710"/>
                  <w:bookmarkStart w:id="333" w:name="__Fieldmark__166_3398076710"/>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ottato/adottata con atto del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398076710"/>
                  <w:bookmarkStart w:id="335" w:name="__Fieldmark__167_3398076710"/>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398076710"/>
                  <w:bookmarkStart w:id="337" w:name="__Fieldmark__168_3398076710"/>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oggetto alle prescrizioni del vigente P.T.C.P. della Provincia di ……………………….,  aventi carattere di prevalenza sulla pianificazione comun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3398076710"/>
                  <w:bookmarkStart w:id="339" w:name="__Fieldmark__169_3398076710"/>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concerne la destinazione d’uso …………………………………….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0" w:name="__Fieldmark__170_3398076710"/>
                  <w:bookmarkStart w:id="341" w:name="__Fieldmark__170_3398076710"/>
                  <w:bookmarkEnd w:id="3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isten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2" w:name="__Fieldmark__171_3398076710"/>
                  <w:bookmarkStart w:id="343" w:name="__Fieldmark__171_3398076710"/>
                  <w:bookmarkEnd w:id="3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9303" w:type="dxa"/>
                  <w:gridSpan w:val="3"/>
                  <w:tcBorders/>
                </w:tcPr>
                <w:p>
                  <w:pPr>
                    <w:pStyle w:val="Normal"/>
                    <w:widowControl w:val="false"/>
                    <w:tabs>
                      <w:tab w:val="clear" w:pos="708"/>
                      <w:tab w:val="left" w:pos="1288" w:leader="none"/>
                    </w:tabs>
                    <w:suppressAutoHyphens w:val="true"/>
                    <w:snapToGrid w:val="false"/>
                    <w:spacing w:before="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tabs>
                      <w:tab w:val="clear" w:pos="708"/>
                      <w:tab w:val="left" w:pos="1288" w:leader="none"/>
                    </w:tabs>
                    <w:suppressAutoHyphens w:val="true"/>
                    <w:spacing w:before="0" w:after="40"/>
                    <w:rPr>
                      <w:rFonts w:ascii="Arial" w:hAnsi="Arial" w:eastAsia="Times New Roman" w:cs="Arial"/>
                      <w:sz w:val="18"/>
                      <w:szCs w:val="18"/>
                      <w:lang w:eastAsia="it-IT"/>
                    </w:rPr>
                  </w:pPr>
                  <w:r>
                    <w:rPr>
                      <w:rFonts w:eastAsia="Times New Roman" w:cs="Arial" w:ascii="Arial" w:hAnsi="Arial"/>
                      <w:b/>
                      <w:sz w:val="18"/>
                      <w:szCs w:val="18"/>
                      <w:lang w:eastAsia="it-IT"/>
                    </w:rPr>
                    <w:t>4.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he l’intervento, ai fini delle modalità attuative dello strumento urbanistico generale:</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3398076710"/>
                  <w:bookmarkStart w:id="345" w:name="__Fieldmark__172_3398076710"/>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non è subordinato all’approvazione di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3398076710"/>
                  <w:bookmarkStart w:id="347" w:name="__Fieldmark__173_3398076710"/>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alle previsioni e prescrizioni del Piano attuativo approvato con atto C.C. n. …………………… in data ……………………….. e relativa convenzione stipulata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398076710"/>
                  <w:bookmarkStart w:id="349" w:name="__Fieldmark__174_3398076710"/>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è effettuato, in assenza di Piano attuativo previsto come presupposto per l’edificazione, nei limiti ed alle condizioni previste  dall’art. 9, comma 2 del d.P.R. 380/2001;</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398076710"/>
                  <w:bookmarkStart w:id="351" w:name="__Fieldmark__175_3398076710"/>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non è in contrasto con le prescrizioni de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398076710"/>
                  <w:bookmarkStart w:id="353" w:name="__Fieldmark__176_3398076710"/>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attuativo 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398076710"/>
                  <w:bookmarkStart w:id="355" w:name="__Fieldmark__177_3398076710"/>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variante al piano attuativo adottato con atto C.C. n. …………………… in data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3398076710"/>
                  <w:bookmarkStart w:id="357" w:name="__Fieldmark__178_3398076710"/>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pPr>
                  <w:r>
                    <w:rPr>
                      <w:rFonts w:eastAsia="Times New Roman" w:cs="Arial" w:ascii="Arial" w:hAnsi="Arial"/>
                      <w:sz w:val="18"/>
                      <w:szCs w:val="18"/>
                      <w:lang w:eastAsia="it-IT"/>
                    </w:rPr>
                    <w:t xml:space="preserve">ai sensi dell'art. 124, comma 1, lett. a) della l.r. n. 1/2015 è eseguibile con S.C.I.A. in quanto risulta conform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3398076710"/>
                  <w:bookmarkStart w:id="359" w:name="__Fieldmark__179_3398076710"/>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 specifica disciplina data dal piano attuativo;</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3398076710"/>
                  <w:bookmarkStart w:id="361" w:name="__Fieldmark__180_3398076710"/>
                  <w:bookmarkEnd w:id="3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36" w:type="dxa"/>
                  <w:gridSpan w:val="2"/>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è conforme come documentato negli elaborati progettuali, alle previsioni d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398076710"/>
                  <w:bookmarkStart w:id="363" w:name="__Fieldmark__181_3398076710"/>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istico di cui all’art. 72 della l.r. 1/2015 adottato/approvato con ……………...</w:t>
                  </w:r>
                </w:p>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398076710"/>
                  <w:bookmarkStart w:id="365" w:name="__Fieldmark__182_3398076710"/>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programma urbano complesso (art. 68 l.r. 1/2015)  adottato/approvato con valore di piano attuativo con ……………………………………………………………………………………………;</w:t>
                  </w:r>
                </w:p>
              </w:tc>
            </w:tr>
            <w:tr>
              <w:trPr/>
              <w:tc>
                <w:tcPr>
                  <w:tcW w:w="467"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b/>
                      <w:sz w:val="18"/>
                      <w:szCs w:val="18"/>
                      <w:lang w:eastAsia="it-IT"/>
                    </w:rPr>
                    <w:t>4.3</w:t>
                  </w:r>
                </w:p>
              </w:tc>
              <w:tc>
                <w:tcPr>
                  <w:tcW w:w="8836" w:type="dxa"/>
                  <w:gridSpan w:val="2"/>
                  <w:tcBorders/>
                </w:tcPr>
                <w:p>
                  <w:pPr>
                    <w:pStyle w:val="Normal"/>
                    <w:widowControl w:val="false"/>
                    <w:suppressAutoHyphens w:val="tru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t>che l’intervento rispetta le normative regolamentari comunali di settore relativamente:</w:t>
                  </w:r>
                </w:p>
              </w:tc>
            </w:tr>
            <w:tr>
              <w:trPr/>
              <w:tc>
                <w:tcPr>
                  <w:tcW w:w="467" w:type="dxa"/>
                  <w:tcBorders/>
                </w:tcPr>
                <w:p>
                  <w:pPr>
                    <w:pStyle w:val="Normal"/>
                    <w:widowControl w:val="false"/>
                    <w:suppressAutoHyphens w:val="true"/>
                    <w:snapToGrid w:val="false"/>
                    <w:spacing w:before="8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398076710"/>
                  <w:bookmarkStart w:id="367" w:name="__Fieldmark__183_3398076710"/>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colorazione delle pareti esterne;</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398076710"/>
                  <w:bookmarkStart w:id="369" w:name="__Fieldmark__184_3398076710"/>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materiali;</w:t>
                  </w:r>
                </w:p>
              </w:tc>
            </w:tr>
            <w:tr>
              <w:trPr/>
              <w:tc>
                <w:tcPr>
                  <w:tcW w:w="467" w:type="dxa"/>
                  <w:tcBorders/>
                </w:tcPr>
                <w:p>
                  <w:pPr>
                    <w:pStyle w:val="Normal"/>
                    <w:widowControl w:val="false"/>
                    <w:suppressAutoHyphens w:val="true"/>
                    <w:snapToGrid w:val="false"/>
                    <w:spacing w:before="8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8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398076710"/>
                  <w:bookmarkStart w:id="371" w:name="__Fieldmark__185_3398076710"/>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3" w:type="dxa"/>
                  <w:tcBorders/>
                </w:tcPr>
                <w:p>
                  <w:pPr>
                    <w:pStyle w:val="Normal"/>
                    <w:widowControl w:val="false"/>
                    <w:suppressAutoHyphens w:val="true"/>
                    <w:spacing w:before="80" w:after="0"/>
                    <w:rPr>
                      <w:rFonts w:ascii="Arial" w:hAnsi="Arial" w:eastAsia="Times New Roman" w:cs="Arial"/>
                      <w:sz w:val="18"/>
                      <w:szCs w:val="18"/>
                      <w:lang w:eastAsia="it-IT"/>
                    </w:rPr>
                  </w:pPr>
                  <w:r>
                    <w:rPr>
                      <w:rFonts w:eastAsia="Times New Roman" w:cs="Arial" w:ascii="Arial" w:hAnsi="Arial"/>
                      <w:sz w:val="18"/>
                      <w:szCs w:val="18"/>
                      <w:lang w:eastAsia="it-IT"/>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28"/>
              <w:gridCol w:w="430"/>
              <w:gridCol w:w="558"/>
              <w:gridCol w:w="438"/>
              <w:gridCol w:w="7610"/>
            </w:tblGrid>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1</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398076710"/>
                  <w:bookmarkStart w:id="373" w:name="__Fieldmark__186_3398076710"/>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interessato</w:t>
                  </w:r>
                  <w:r>
                    <w:rPr>
                      <w:rFonts w:eastAsia="Times New Roman" w:cs="Arial" w:ascii="Arial" w:hAnsi="Arial"/>
                      <w:sz w:val="18"/>
                      <w:szCs w:val="18"/>
                      <w:lang w:eastAsia="it-IT"/>
                    </w:rPr>
                    <w:t xml:space="preserve"> da piani di settore che hanno incidenza sull’attività edilizia;</w:t>
                  </w:r>
                </w:p>
              </w:tc>
            </w:tr>
            <w:tr>
              <w:trPr/>
              <w:tc>
                <w:tcPr>
                  <w:tcW w:w="528"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5.2</w:t>
                  </w:r>
                </w:p>
              </w:tc>
              <w:tc>
                <w:tcPr>
                  <w:tcW w:w="43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3398076710"/>
                  <w:bookmarkStart w:id="375" w:name="__Fieldmark__187_3398076710"/>
                  <w:bookmarkEnd w:id="3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6"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è interessato</w:t>
                  </w:r>
                  <w:r>
                    <w:rPr>
                      <w:rFonts w:eastAsia="Times New Roman" w:cs="Arial" w:ascii="Arial" w:hAnsi="Arial"/>
                      <w:sz w:val="18"/>
                      <w:szCs w:val="18"/>
                      <w:lang w:eastAsia="it-IT"/>
                    </w:rPr>
                    <w:t xml:space="preserve"> dai seguenti piani di settore ed è conforme alle relative normativ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610"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piani di settore</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3398076710"/>
                  <w:bookmarkStart w:id="377" w:name="__Fieldmark__188_3398076710"/>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op w:val="single" w:sz="4" w:space="0" w:color="000000"/>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3398076710"/>
                  <w:bookmarkStart w:id="379" w:name="__Fieldmark__189_3398076710"/>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op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iano di assetto idrogeologico, di cui alla legge 18/5/1989, n. 183 e al D.L. 11/6/1998, n. 180 convertito in legge 3/8/1998, n. 267 – D. Lgs. 152/2006 e denominato:</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3398076710"/>
                  <w:bookmarkStart w:id="381" w:name="__Fieldmark__190_3398076710"/>
                  <w:bookmarkEnd w:id="3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iano di bacino Tevere - VI Stralcio funzionale per l'assetto idrogeologico P.A.I. (Piano Assetto Idrogeologico) - primo aggiornamento approvato con D.P.C.M. 10 aprile 2013 (G.U. n. 188 del 12/8/2013) e relative disposizioni regionali di cui alle deliberazioni Giunta Regionale n. 447/2008, e n. 707/2008, come integrate dalla DGR 853/2015;</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3398076710"/>
                  <w:bookmarkStart w:id="383" w:name="__Fieldmark__191_3398076710"/>
                  <w:bookmarkEnd w:id="3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creto Autorità Bacino Fiume Tevere 16 luglio 2008, n. 25 “Modifiche ed integrazioni al piano stralcio di bacino per l'assetto idrogeologico - PAI, approvato con decreto del Presidente del Consiglio dei Ministri del 10 novembre 2006” - Orvieto: Fiumi Paglia e Chiani;</w:t>
                  </w:r>
                </w:p>
                <w:p>
                  <w:pPr>
                    <w:pStyle w:val="Normal"/>
                    <w:widowControl w:val="false"/>
                    <w:suppressAutoHyphens w:val="true"/>
                    <w:ind w:left="298" w:hanging="298"/>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3398076710"/>
                  <w:bookmarkStart w:id="385" w:name="__Fieldmark__192_3398076710"/>
                  <w:bookmarkEnd w:id="3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Piano Stralcio Lago Trasimeno approvato con DPCM 19 luglio 2002) e relative disposizioni regionali di cui alla D.G.R. n. 918/2003 approvato con ………………, in data …………………………………..;</w:t>
                  </w:r>
                </w:p>
                <w:p>
                  <w:pPr>
                    <w:pStyle w:val="Normal"/>
                    <w:widowControl w:val="false"/>
                    <w:suppressAutoHyphens w:val="true"/>
                    <w:spacing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3398076710"/>
                  <w:bookmarkStart w:id="387" w:name="__Fieldmark__193_3398076710"/>
                  <w:bookmarkEnd w:id="3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Piano Stralcio Lago di Piediluco) approvato con D.P.C.M. 27 aprile 2006 “Approvazione del «Piano di bacino del fiume Tevere - III stralcio funzionale per la salvaguardia delle acque e delle sponde del lago di Piediluco - P.S.3”, e relative disposizioni regionali di cui alla DGR 200/2008.</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3398076710"/>
                  <w:bookmarkStart w:id="389" w:name="__Fieldmark__194_3398076710"/>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3398076710"/>
                  <w:bookmarkStart w:id="391" w:name="__Fieldmark__195_3398076710"/>
                  <w:bookmarkEnd w:id="3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1/2018 );</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2" w:name="__Fieldmark__196_3398076710"/>
                  <w:bookmarkStart w:id="393" w:name="__Fieldmark__196_3398076710"/>
                  <w:bookmarkEnd w:id="3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4" w:name="__Fieldmark__197_3398076710"/>
                  <w:bookmarkStart w:id="395" w:name="__Fieldmark__197_3398076710"/>
                  <w:bookmarkEnd w:id="3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58" w:type="dxa"/>
                  <w:gridSpan w:val="2"/>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5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6" w:name="__Fieldmark__198_3398076710"/>
                  <w:bookmarkStart w:id="397" w:name="__Fieldmark__198_3398076710"/>
                  <w:bookmarkEnd w:id="3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8" w:name="__Fieldmark__199_3398076710"/>
                  <w:bookmarkStart w:id="399" w:name="__Fieldmark__199_3398076710"/>
                  <w:bookmarkEnd w:id="3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0" w:type="dxa"/>
                  <w:tcBorders/>
                </w:tcPr>
                <w:p>
                  <w:pPr>
                    <w:pStyle w:val="Normal"/>
                    <w:widowControl w:val="false"/>
                    <w:suppressAutoHyphens w:val="true"/>
                    <w:snapToGrid w:val="false"/>
                    <w:rPr/>
                  </w:pPr>
                  <w:r>
                    <w:rPr>
                      <w:rFonts w:eastAsia="Times New Roman" w:cs="Arial" w:ascii="Arial" w:hAnsi="Arial"/>
                      <w:sz w:val="18"/>
                      <w:szCs w:val="18"/>
                      <w:lang w:eastAsia="it-IT"/>
                    </w:rPr>
                    <w:t xml:space="preserve">Altri piani di settore previsti da specifiche normative e Regolamenti Comunali) aventi incidenza sull’attività edilizia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4" w:type="dxa"/>
              <w:jc w:val="left"/>
              <w:tblInd w:w="108" w:type="dxa"/>
              <w:tblLayout w:type="fixed"/>
              <w:tblCellMar>
                <w:top w:w="0" w:type="dxa"/>
                <w:left w:w="108" w:type="dxa"/>
                <w:bottom w:w="0" w:type="dxa"/>
                <w:right w:w="108" w:type="dxa"/>
              </w:tblCellMar>
            </w:tblPr>
            <w:tblGrid>
              <w:gridCol w:w="554"/>
              <w:gridCol w:w="435"/>
              <w:gridCol w:w="456"/>
              <w:gridCol w:w="8119"/>
            </w:tblGrid>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0" w:name="__Fieldmark__200_3398076710"/>
                  <w:bookmarkStart w:id="401" w:name="__Fieldmark__200_3398076710"/>
                  <w:bookmarkEnd w:id="4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a modifica delle dotazioni territoriali e funzionali;</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2" w:name="__Fieldmark__201_3398076710"/>
                  <w:bookmarkStart w:id="403" w:name="__Fieldmark__201_3398076710"/>
                  <w:bookmarkEnd w:id="4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a modifica delle dotazioni territoriali e funzionali in quanto prevede destinazioni d’uso:</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4" w:name="__Fieldmark__202_3398076710"/>
                  <w:bookmarkStart w:id="405" w:name="__Fieldmark__202_3398076710"/>
                  <w:bookmarkEnd w:id="4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mmerc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6" w:name="__Fieldmark__203_3398076710"/>
                  <w:bookmarkStart w:id="407" w:name="__Fieldmark__203_3398076710"/>
                  <w:bookmarkEnd w:id="4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tri serviz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8" w:name="__Fieldmark__204_3398076710"/>
                  <w:bookmarkStart w:id="409" w:name="__Fieldmark__204_3398076710"/>
                  <w:bookmarkEnd w:id="4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igianali – industrial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0" w:name="__Fieldmark__205_3398076710"/>
                  <w:bookmarkStart w:id="411" w:name="__Fieldmark__205_3398076710"/>
                  <w:bookmarkEnd w:id="4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uristico – ricettivo </w:t>
                    <w:br/>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2" w:name="__Fieldmark__206_3398076710"/>
                  <w:bookmarkStart w:id="413" w:name="__Fieldmark__206_3398076710"/>
                  <w:bookmarkEnd w:id="4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4" w:name="__Fieldmark__207_3398076710"/>
                  <w:bookmarkStart w:id="415" w:name="__Fieldmark__207_3398076710"/>
                  <w:bookmarkEnd w:id="4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r.r. 2/2015 Titolo II, Sez. II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3398076710"/>
                  <w:bookmarkStart w:id="417" w:name="__Fieldmark__208_3398076710"/>
                  <w:bookmarkEnd w:id="4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 delle N.T.A. del P.R.G./P. di F.</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75" w:type="dxa"/>
                  <w:gridSpan w:val="2"/>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Di conseguenza:</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3398076710"/>
                  <w:bookmarkStart w:id="419" w:name="__Fieldmark__209_3398076710"/>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ella convenzione inerente il Piano attuativo stipulato in data …………………….. Rep. n. ………………;</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398076710"/>
                  <w:bookmarkStart w:id="421" w:name="__Fieldmark__210_3398076710"/>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rPr>
                      <w:rFonts w:ascii="Arial" w:hAnsi="Arial" w:eastAsia="Times New Roman" w:cs="Arial"/>
                      <w:sz w:val="18"/>
                      <w:szCs w:val="18"/>
                      <w:lang w:eastAsia="it-IT"/>
                    </w:rPr>
                  </w:pPr>
                  <w:r>
                    <w:rPr>
                      <w:rFonts w:eastAsia="Times New Roman" w:cs="Arial" w:ascii="Arial" w:hAnsi="Arial"/>
                      <w:sz w:val="18"/>
                      <w:szCs w:val="18"/>
                      <w:lang w:eastAsia="it-IT"/>
                    </w:rPr>
                    <w:t>le relative aree sono state reperite in attuazione di schema di atto d’obbligo e allegato alla istanza di segnalazione certificata di inizio attività;</w:t>
                  </w:r>
                </w:p>
              </w:tc>
            </w:tr>
            <w:tr>
              <w:trPr/>
              <w:tc>
                <w:tcPr>
                  <w:tcW w:w="554"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56" w:type="dxa"/>
                  <w:tcBorders/>
                </w:tcPr>
                <w:p>
                  <w:pPr>
                    <w:pStyle w:val="Normal"/>
                    <w:widowControl w:val="false"/>
                    <w:suppressAutoHyphens w:val="true"/>
                    <w:spacing w:before="0" w:after="40"/>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3398076710"/>
                  <w:bookmarkStart w:id="423" w:name="__Fieldmark__211_3398076710"/>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9" w:type="dxa"/>
                  <w:tcBorders/>
                </w:tcPr>
                <w:p>
                  <w:pPr>
                    <w:pStyle w:val="Normal"/>
                    <w:widowControl w:val="false"/>
                    <w:suppressAutoHyphens w:val="true"/>
                    <w:spacing w:before="0" w:after="40"/>
                    <w:ind w:left="33" w:hanging="0"/>
                    <w:rPr/>
                  </w:pPr>
                  <w:r>
                    <w:rPr>
                      <w:rFonts w:eastAsia="Times New Roman" w:cs="Arial" w:ascii="Arial" w:hAnsi="Arial"/>
                      <w:sz w:val="18"/>
                      <w:szCs w:val="18"/>
                      <w:lang w:eastAsia="it-IT"/>
                    </w:rPr>
                    <w:t xml:space="preserve">le relative aree sono monetizza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4" w:name="__Fieldmark__212_3398076710"/>
                  <w:bookmarkStart w:id="425" w:name="__Fieldmark__212_3398076710"/>
                  <w:bookmarkEnd w:id="4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6" w:name="__Fieldmark__213_3398076710"/>
                  <w:bookmarkStart w:id="427" w:name="__Fieldmark__213_3398076710"/>
                  <w:bookmarkEnd w:id="4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 </w:t>
                  </w:r>
                  <w:r>
                    <w:rPr>
                      <w:rFonts w:eastAsia="Times New Roman" w:cs="Arial" w:ascii="Arial" w:hAnsi="Arial"/>
                      <w:i/>
                      <w:sz w:val="16"/>
                      <w:szCs w:val="16"/>
                      <w:lang w:eastAsia="it-IT"/>
                    </w:rPr>
                    <w:t>(Precisare</w:t>
                  </w:r>
                  <w:r>
                    <w:rPr>
                      <w:rFonts w:eastAsia="Times New Roman" w:cs="Arial" w:ascii="Arial" w:hAnsi="Arial"/>
                      <w:sz w:val="18"/>
                      <w:szCs w:val="18"/>
                      <w:lang w:eastAsia="it-IT"/>
                    </w:rPr>
                    <w:t xml:space="preserve"> ……………………………………………………………..)</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8" w:name="__Fieldmark__214_3398076710"/>
                  <w:bookmarkStart w:id="429" w:name="__Fieldmark__214_3398076710"/>
                  <w:bookmarkEnd w:id="4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il reperimento di spazi a parcheggio privato pertinenziali previsti del r.r. 2/2015, art. 77, comma 4, (ex L.122/1989);</w:t>
                  </w:r>
                </w:p>
              </w:tc>
            </w:tr>
            <w:tr>
              <w:trPr/>
              <w:tc>
                <w:tcPr>
                  <w:tcW w:w="554"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6.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0" w:name="__Fieldmark__215_3398076710"/>
                  <w:bookmarkStart w:id="431" w:name="__Fieldmark__215_3398076710"/>
                  <w:bookmarkEnd w:id="4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75" w:type="dxa"/>
                  <w:gridSpan w:val="2"/>
                  <w:tcBorders/>
                </w:tcPr>
                <w:p>
                  <w:pPr>
                    <w:pStyle w:val="Normal"/>
                    <w:widowControl w:val="false"/>
                    <w:suppressAutoHyphens w:val="true"/>
                    <w:spacing w:before="0" w:after="40"/>
                    <w:ind w:left="33" w:hanging="0"/>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il reperimento di spazi a parcheggio privato previsti del r.r. 2/2015, art. 77, comma 4, 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48"/>
              <w:gridCol w:w="567"/>
              <w:gridCol w:w="7152"/>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2" w:name="__Fieldmark__216_3398076710"/>
                  <w:bookmarkStart w:id="433" w:name="__Fieldmark__216_3398076710"/>
                  <w:bookmarkEnd w:id="4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4" w:name="__Fieldmark__217_3398076710"/>
                  <w:bookmarkStart w:id="435" w:name="__Fieldmark__217_3398076710"/>
                  <w:bookmarkEnd w:id="4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o della corrispondente normativa regional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6" w:name="__Fieldmark__218_3398076710"/>
                  <w:bookmarkStart w:id="437" w:name="__Fieldmark__218_3398076710"/>
                  <w:bookmarkEnd w:id="4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xml:space="preserve"> alla SCIA, soddisfa il requisito d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38" w:name="__Fieldmark__219_3398076710"/>
                  <w:bookmarkStart w:id="439" w:name="__Fieldmark__219_3398076710"/>
                  <w:bookmarkEnd w:id="4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0" w:name="__Fieldmark__220_3398076710"/>
                  <w:bookmarkStart w:id="441" w:name="__Fieldmark__220_3398076710"/>
                  <w:bookmarkEnd w:id="4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2" w:name="__Fieldmark__221_3398076710"/>
                  <w:bookmarkStart w:id="443" w:name="__Fieldmark__221_3398076710"/>
                  <w:bookmarkEnd w:id="4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4" w:name="__Fieldmark__222_3398076710"/>
                  <w:bookmarkStart w:id="445" w:name="__Fieldmark__222_3398076710"/>
                  <w:bookmarkEnd w:id="4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 o della corrispondente normativa regionale, non rispetta la normativa in materia di barriere architettoniche, pertant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8"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7.4.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6" w:name="__Fieldmark__223_3398076710"/>
                  <w:bookmarkStart w:id="447" w:name="__Fieldmark__223_3398076710"/>
                  <w:bookmarkEnd w:id="4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2"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presenta contestualmente </w:t>
                  </w:r>
                  <w:r>
                    <w:rPr>
                      <w:rFonts w:eastAsia="Times New Roman" w:cs="Arial" w:ascii="Arial" w:hAnsi="Arial"/>
                      <w:b/>
                      <w:sz w:val="18"/>
                      <w:szCs w:val="18"/>
                      <w:lang w:eastAsia="it-IT"/>
                    </w:rPr>
                    <w:t>alla SCIA condizionata</w:t>
                  </w:r>
                  <w:r>
                    <w:rPr>
                      <w:rFonts w:eastAsia="Times New Roman" w:cs="Arial" w:ascii="Arial" w:hAnsi="Arial"/>
                      <w:sz w:val="18"/>
                      <w:szCs w:val="18"/>
                      <w:lang w:eastAsia="it-IT"/>
                    </w:rPr>
                    <w:t xml:space="preserve">, la documentazione per la richiesta di deroga come meglio descritto nella </w:t>
                  </w:r>
                  <w:r>
                    <w:rPr>
                      <w:rFonts w:eastAsia="Times New Roman" w:cs="Arial" w:ascii="Arial" w:hAnsi="Arial"/>
                      <w:b/>
                      <w:sz w:val="18"/>
                      <w:szCs w:val="18"/>
                      <w:lang w:eastAsia="it-IT"/>
                    </w:rPr>
                    <w:t>relazione tecnica allegata e schemi dimostrativi allegati</w:t>
                  </w:r>
                </w:p>
              </w:tc>
            </w:tr>
          </w:tbl>
          <w:p>
            <w:pPr>
              <w:pStyle w:val="Normal"/>
              <w:tabs>
                <w:tab w:val="clear" w:pos="708"/>
                <w:tab w:val="left" w:pos="1701" w:leader="none"/>
              </w:tabs>
              <w:spacing w:before="0" w:after="120"/>
              <w:ind w:left="1135"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141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52"/>
              <w:gridCol w:w="435"/>
              <w:gridCol w:w="750"/>
              <w:gridCol w:w="567"/>
              <w:gridCol w:w="7150"/>
            </w:tblGrid>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8" w:name="__Fieldmark__224_3398076710"/>
                  <w:bookmarkStart w:id="449" w:name="__Fieldmark__224_3398076710"/>
                  <w:bookmarkEnd w:id="4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2" w:type="dxa"/>
                  <w:tcBorders/>
                </w:tcPr>
                <w:p>
                  <w:pPr>
                    <w:pStyle w:val="Normal"/>
                    <w:widowControl w:val="false"/>
                    <w:suppressAutoHyphens w:val="tru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35"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0" w:name="__Fieldmark__225_3398076710"/>
                  <w:bookmarkStart w:id="451" w:name="__Fieldmark__225_3398076710"/>
                  <w:bookmarkEnd w:id="4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67" w:type="dxa"/>
                  <w:gridSpan w:val="3"/>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sz w:val="18"/>
                      <w:szCs w:val="18"/>
                      <w:lang w:eastAsia="it-IT"/>
                    </w:rPr>
                    <w:t>(</w:t>
                  </w:r>
                  <w:r>
                    <w:rPr>
                      <w:rFonts w:eastAsia="Times New Roman" w:cs="Arial" w:ascii="Arial" w:hAnsi="Arial"/>
                      <w:i/>
                      <w:sz w:val="18"/>
                      <w:szCs w:val="18"/>
                      <w:lang w:eastAsia="it-IT"/>
                    </w:rPr>
                    <w:t>è possibile selezionare più di un’opzione</w:t>
                  </w:r>
                  <w:r>
                    <w:rPr>
                      <w:rFonts w:eastAsia="Times New Roman" w:cs="Arial" w:ascii="Arial" w:hAnsi="Arial"/>
                      <w:sz w:val="18"/>
                      <w:szCs w:val="18"/>
                      <w:lang w:eastAsia="it-IT"/>
                    </w:rPr>
                    <w:t>)</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2" w:name="__Fieldmark__226_3398076710"/>
                  <w:bookmarkStart w:id="453" w:name="__Fieldmark__226_3398076710"/>
                  <w:bookmarkEnd w:id="4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4" w:name="__Fieldmark__227_3398076710"/>
                  <w:bookmarkStart w:id="455" w:name="__Fieldmark__227_3398076710"/>
                  <w:bookmarkEnd w:id="4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radiotelevisivi, antenne ed elettronici in gener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6" w:name="__Fieldmark__228_3398076710"/>
                  <w:bookmarkStart w:id="457" w:name="__Fieldmark__228_3398076710"/>
                  <w:bookmarkEnd w:id="4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58" w:name="__Fieldmark__229_3398076710"/>
                  <w:bookmarkStart w:id="459" w:name="__Fieldmark__229_3398076710"/>
                  <w:bookmarkEnd w:id="4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drici e sanitari di qualsiasi natura o specie</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0" w:name="__Fieldmark__230_3398076710"/>
                  <w:bookmarkStart w:id="461" w:name="__Fieldmark__230_3398076710"/>
                  <w:bookmarkEnd w:id="4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2" w:name="__Fieldmark__231_3398076710"/>
                  <w:bookmarkStart w:id="463" w:name="__Fieldmark__231_3398076710"/>
                  <w:bookmarkEnd w:id="4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4" w:name="__Fieldmark__232_3398076710"/>
                  <w:bookmarkStart w:id="465" w:name="__Fieldmark__232_3398076710"/>
                  <w:bookmarkEnd w:id="4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di protezione antincendio</w:t>
                  </w:r>
                </w:p>
              </w:tc>
            </w:tr>
            <w:tr>
              <w:trPr/>
              <w:tc>
                <w:tcPr>
                  <w:tcW w:w="552" w:type="dxa"/>
                  <w:tcBorders/>
                </w:tcPr>
                <w:p>
                  <w:pPr>
                    <w:pStyle w:val="Normal"/>
                    <w:widowControl w:val="false"/>
                    <w:suppressAutoHyphens w:val="true"/>
                    <w:snapToGrid w:val="false"/>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5"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567"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6" w:name="__Fieldmark__233_3398076710"/>
                  <w:bookmarkStart w:id="467" w:name="__Fieldmark__233_3398076710"/>
                  <w:bookmarkEnd w:id="4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50"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sz w:val="18"/>
                      <w:szCs w:val="18"/>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i/>
                      <w:lang w:eastAsia="it-IT"/>
                    </w:rPr>
                    <w:t>_____________________</w:t>
                  </w:r>
                </w:p>
              </w:tc>
            </w:tr>
          </w:tbl>
          <w:p>
            <w:pPr>
              <w:pStyle w:val="Normal"/>
              <w:ind w:left="993" w:hanging="0"/>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p>
          <w:p>
            <w:pPr>
              <w:pStyle w:val="Normal"/>
              <w:ind w:left="993" w:hanging="0"/>
              <w:jc w:val="left"/>
              <w:rPr/>
            </w:pPr>
            <w:r>
              <w:rPr>
                <w:rFonts w:eastAsia="Times New Roman" w:cs="Arial" w:ascii="Arial" w:hAnsi="Arial"/>
                <w:sz w:val="18"/>
                <w:szCs w:val="18"/>
                <w:lang w:eastAsia="it-IT"/>
              </w:rPr>
              <w:t xml:space="preserve">pertanto, ai sensi del </w:t>
            </w:r>
            <w:r>
              <w:rPr>
                <w:rFonts w:eastAsia="Times New Roman" w:cs="Arial" w:ascii="Arial" w:hAnsi="Arial"/>
                <w:b/>
                <w:sz w:val="18"/>
                <w:szCs w:val="18"/>
                <w:lang w:eastAsia="it-IT"/>
              </w:rPr>
              <w:t>d.m. 22 gennaio 2008, n. 37</w:t>
            </w:r>
            <w:r>
              <w:rPr>
                <w:rFonts w:eastAsia="Times New Roman" w:cs="Arial" w:ascii="Arial" w:hAnsi="Arial"/>
                <w:sz w:val="18"/>
                <w:szCs w:val="18"/>
                <w:lang w:eastAsia="it-IT"/>
              </w:rPr>
              <w:t>, l’intervento proposto:</w:t>
            </w:r>
          </w:p>
          <w:p>
            <w:pPr>
              <w:pStyle w:val="Normal"/>
              <w:ind w:left="99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6759" w:type="dxa"/>
              <w:jc w:val="left"/>
              <w:tblInd w:w="2803" w:type="dxa"/>
              <w:tblLayout w:type="fixed"/>
              <w:tblCellMar>
                <w:top w:w="0" w:type="dxa"/>
                <w:left w:w="108" w:type="dxa"/>
                <w:bottom w:w="0" w:type="dxa"/>
                <w:right w:w="108" w:type="dxa"/>
              </w:tblCellMar>
            </w:tblPr>
            <w:tblGrid>
              <w:gridCol w:w="867"/>
              <w:gridCol w:w="456"/>
              <w:gridCol w:w="5436"/>
            </w:tblGrid>
            <w:tr>
              <w:trPr/>
              <w:tc>
                <w:tcPr>
                  <w:tcW w:w="867" w:type="dxa"/>
                  <w:tcBorders/>
                </w:tcPr>
                <w:p>
                  <w:pPr>
                    <w:pStyle w:val="Normal"/>
                    <w:jc w:val="left"/>
                    <w:rPr/>
                  </w:pPr>
                  <w:r>
                    <w:rPr>
                      <w:rFonts w:eastAsia="Times New Roman" w:cs="Arial" w:ascii="Arial" w:hAnsi="Arial"/>
                      <w:b/>
                      <w:sz w:val="18"/>
                      <w:szCs w:val="18"/>
                      <w:lang w:eastAsia="it-IT"/>
                    </w:rPr>
                    <w:t>8.2.8.1</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8" w:name="__Fieldmark__234_3398076710"/>
                  <w:bookmarkStart w:id="469" w:name="__Fieldmark__234_3398076710"/>
                  <w:bookmarkEnd w:id="4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867" w:type="dxa"/>
                  <w:tcBorders/>
                </w:tcPr>
                <w:p>
                  <w:pPr>
                    <w:pStyle w:val="Normal"/>
                    <w:jc w:val="left"/>
                    <w:rPr/>
                  </w:pPr>
                  <w:r>
                    <w:rPr>
                      <w:rFonts w:eastAsia="Times New Roman" w:cs="Arial" w:ascii="Arial" w:hAnsi="Arial"/>
                      <w:b/>
                      <w:sz w:val="18"/>
                      <w:szCs w:val="18"/>
                      <w:lang w:eastAsia="it-IT"/>
                    </w:rPr>
                    <w:t>8.2.8.2</w:t>
                  </w:r>
                </w:p>
              </w:tc>
              <w:tc>
                <w:tcPr>
                  <w:tcW w:w="456" w:type="dxa"/>
                  <w:tcBorders/>
                </w:tcPr>
                <w:p>
                  <w:pPr>
                    <w:pStyle w:val="Normal"/>
                    <w:widowControl w:val="false"/>
                    <w:tabs>
                      <w:tab w:val="clear" w:pos="708"/>
                      <w:tab w:val="left" w:pos="851" w:leader="none"/>
                      <w:tab w:val="left" w:pos="1134" w:leader="none"/>
                    </w:tabs>
                    <w:suppressAutoHyphens w:val="true"/>
                    <w:ind w:left="3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0" w:name="__Fieldmark__235_3398076710"/>
                  <w:bookmarkStart w:id="471" w:name="__Fieldmark__235_3398076710"/>
                  <w:bookmarkEnd w:id="4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436" w:type="dxa"/>
                  <w:tcBorders/>
                </w:tcPr>
                <w:p>
                  <w:pPr>
                    <w:pStyle w:val="Normal"/>
                    <w:widowControl w:val="false"/>
                    <w:tabs>
                      <w:tab w:val="clear" w:pos="708"/>
                      <w:tab w:val="left" w:pos="851" w:leader="none"/>
                      <w:tab w:val="left" w:pos="1134" w:leader="none"/>
                    </w:tabs>
                    <w:suppressAutoHyphens w:val="true"/>
                    <w:ind w:left="33" w:hanging="0"/>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 anche ai sensi dell’art. 114, comma 9 della l.r. 1/2015</w:t>
                  </w:r>
                </w:p>
              </w:tc>
            </w:tr>
            <w:tr>
              <w:trPr/>
              <w:tc>
                <w:tcPr>
                  <w:tcW w:w="867" w:type="dxa"/>
                  <w:tcBorders/>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456" w:type="dxa"/>
                  <w:tcBorders/>
                </w:tcPr>
                <w:p>
                  <w:pPr>
                    <w:pStyle w:val="Normal"/>
                    <w:widowControl w:val="false"/>
                    <w:tabs>
                      <w:tab w:val="clear" w:pos="708"/>
                      <w:tab w:val="left" w:pos="851" w:leader="none"/>
                      <w:tab w:val="left" w:pos="1134" w:leader="none"/>
                    </w:tabs>
                    <w:suppressAutoHyphens w:val="true"/>
                    <w:snapToGrid w:val="false"/>
                    <w:ind w:left="33"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36" w:type="dxa"/>
                  <w:tcBorders/>
                </w:tcPr>
                <w:p>
                  <w:pPr>
                    <w:pStyle w:val="Normal"/>
                    <w:tabs>
                      <w:tab w:val="clear" w:pos="708"/>
                      <w:tab w:val="left" w:pos="4395" w:leader="none"/>
                    </w:tabs>
                    <w:spacing w:before="0" w:after="120"/>
                    <w:ind w:left="444"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2" w:name="__Fieldmark__236_3398076710"/>
                  <w:bookmarkStart w:id="473" w:name="__Fieldmark__236_3398076710"/>
                  <w:bookmarkEnd w:id="4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i relativi elaborati </w:t>
                  </w:r>
                </w:p>
              </w:tc>
            </w:tr>
          </w:tbl>
          <w:p>
            <w:pPr>
              <w:pStyle w:val="Normal"/>
              <w:spacing w:before="0" w:after="120"/>
              <w:ind w:left="851"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29"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2977" w:leader="none"/>
              </w:tabs>
              <w:spacing w:before="0" w:after="12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tbl>
            <w:tblPr>
              <w:tblW w:w="9249" w:type="dxa"/>
              <w:jc w:val="left"/>
              <w:tblInd w:w="108" w:type="dxa"/>
              <w:tblLayout w:type="fixed"/>
              <w:tblCellMar>
                <w:top w:w="0" w:type="dxa"/>
                <w:left w:w="108" w:type="dxa"/>
                <w:bottom w:w="0" w:type="dxa"/>
                <w:right w:w="108" w:type="dxa"/>
              </w:tblCellMar>
            </w:tblPr>
            <w:tblGrid>
              <w:gridCol w:w="638"/>
              <w:gridCol w:w="426"/>
              <w:gridCol w:w="425"/>
              <w:gridCol w:w="142"/>
              <w:gridCol w:w="7618"/>
            </w:tblGrid>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4" w:name="__Fieldmark__237_3398076710"/>
                  <w:bookmarkStart w:id="475" w:name="__Fieldmark__237_3398076710"/>
                  <w:bookmarkEnd w:id="4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non interessa</w:t>
                  </w:r>
                  <w:r>
                    <w:rPr>
                      <w:rFonts w:eastAsia="Times New Roman" w:cs="Arial" w:ascii="Arial" w:hAnsi="Arial"/>
                      <w:sz w:val="18"/>
                      <w:szCs w:val="18"/>
                      <w:lang w:eastAsia="it-IT"/>
                    </w:rPr>
                    <w:t xml:space="preserve"> il sistema di riscaldame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611" w:type="dxa"/>
                  <w:gridSpan w:val="4"/>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63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6" w:name="__Fieldmark__238_3398076710"/>
                  <w:bookmarkStart w:id="477" w:name="__Fieldmark__238_3398076710"/>
                  <w:bookmarkEnd w:id="4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napToGrid w:val="false"/>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anche il sistema di riscaldamento in quanto si preved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78" w:name="__Fieldmark__239_3398076710"/>
                  <w:bookmarkStart w:id="479" w:name="__Fieldmark__239_3398076710"/>
                  <w:bookmarkEnd w:id="4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60"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l'installazione di un nuovo impianto;</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0" w:name="__Fieldmark__240_3398076710"/>
                  <w:bookmarkStart w:id="481" w:name="__Fieldmark__240_3398076710"/>
                  <w:bookmarkEnd w:id="4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manutenzione straordinar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2" w:name="__Fieldmark__241_3398076710"/>
                  <w:bookmarkStart w:id="483" w:name="__Fieldmark__241_3398076710"/>
                  <w:bookmarkEnd w:id="4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ristruttur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4" w:name="__Fieldmark__242_3398076710"/>
                  <w:bookmarkStart w:id="485" w:name="__Fieldmark__242_3398076710"/>
                  <w:bookmarkEnd w:id="4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mpliamento dell'impianto esistente;</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6" w:name="__Fieldmark__243_3398076710"/>
                  <w:bookmarkStart w:id="487" w:name="__Fieldmark__243_3398076710"/>
                  <w:bookmarkEnd w:id="4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ostit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8" w:name="__Fieldmark__244_3398076710"/>
                  <w:bookmarkStart w:id="489" w:name="__Fieldmark__244_3398076710"/>
                  <w:bookmarkEnd w:id="4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nuova installazione di generatori di calore;</w:t>
                  </w:r>
                </w:p>
                <w:p>
                  <w:pPr>
                    <w:pStyle w:val="Normal"/>
                    <w:widowControl w:val="false"/>
                    <w:tabs>
                      <w:tab w:val="clear" w:pos="708"/>
                      <w:tab w:val="left" w:pos="2410" w:leader="none"/>
                    </w:tabs>
                    <w:suppressAutoHyphens w:val="true"/>
                    <w:rPr/>
                  </w:pPr>
                  <w:r>
                    <w:rPr>
                      <w:rFonts w:eastAsia="Times New Roman" w:cs="Arial" w:ascii="Arial" w:hAnsi="Arial"/>
                      <w:sz w:val="18"/>
                      <w:szCs w:val="18"/>
                      <w:lang w:eastAsia="it-IT"/>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0" w:name="__Fieldmark__245_3398076710"/>
                  <w:bookmarkStart w:id="491" w:name="__Fieldmark__245_3398076710"/>
                  <w:bookmarkEnd w:id="4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arà presentato, unitamente ai relativi elaborati obbligatori, ai sensi dell’art.114, comma 9 della l.r. 1/2015 ai fini dell’agibilità dell’immobile; </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3</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2" w:name="__Fieldmark__246_3398076710"/>
                  <w:bookmarkStart w:id="493" w:name="__Fieldmark__246_3398076710"/>
                  <w:bookmarkEnd w:id="4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non sono previsti interventi sulle parti esterne e/o ponti termici dell’immobile e pertanto non è necessario effettuare le verifiche relative al risparmio e fabbisogno energetico;</w:t>
                  </w:r>
                </w:p>
              </w:tc>
            </w:tr>
            <w:tr>
              <w:trPr/>
              <w:tc>
                <w:tcPr>
                  <w:tcW w:w="63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638" w:type="dxa"/>
                  <w:tcBorders/>
                </w:tcPr>
                <w:p>
                  <w:pPr>
                    <w:pStyle w:val="Normal"/>
                    <w:widowControl w:val="false"/>
                    <w:suppressAutoHyphens w:val="true"/>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4" w:name="__Fieldmark__247_3398076710"/>
                  <w:bookmarkStart w:id="495" w:name="__Fieldmark__247_3398076710"/>
                  <w:bookmarkEnd w:id="4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sono previsti interventi sulle parti esterne e/o ponti termici dell’immobile e pertanto sarà trasmessa al Comune, ai sensi dell’art. 114, comma 9 della l.r. 1/2015, la documentazione progettuale relativa al risparmio e fabbisogno energetico ai fini dell’agibilità dell’immobile, compreso l’attestato di prestazione energetica di cui all’articolo 6 del decreto legislativo 19 agosto 2005, n. 192 (Attuazione della direttiva 2002/91/CE relativa al rendimento energetico nell'edilizia);</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6" w:name="__Fieldmark__248_3398076710"/>
                  <w:bookmarkStart w:id="497" w:name="__Fieldmark__248_3398076710"/>
                  <w:bookmarkEnd w:id="4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comporta l’applicazione delle disposizioni di cui:</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a</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98" w:name="__Fieldmark__249_3398076710"/>
                  <w:bookmarkStart w:id="499" w:name="__Fieldmark__249_3398076710"/>
                  <w:bookmarkEnd w:id="4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a), (Extra spessori murari),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Times New Roman" w:cs="Arial"/>
                      <w:sz w:val="18"/>
                      <w:szCs w:val="18"/>
                      <w:lang w:eastAsia="it-IT"/>
                    </w:rPr>
                  </w:pPr>
                  <w:r>
                    <w:rPr>
                      <w:rFonts w:eastAsia="Times New Roman" w:cs="Arial" w:ascii="Arial" w:hAnsi="Arial"/>
                      <w:b/>
                      <w:sz w:val="18"/>
                      <w:szCs w:val="18"/>
                      <w:lang w:eastAsia="it-IT"/>
                    </w:rPr>
                    <w:t>b</w:t>
                  </w:r>
                  <w:r>
                    <w:rPr>
                      <w:rFonts w:eastAsia="Times New Roman"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0" w:name="__Fieldmark__250_3398076710"/>
                  <w:bookmarkStart w:id="501" w:name="__Fieldmark__250_3398076710"/>
                  <w:bookmarkEnd w:id="50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18" w:type="dxa"/>
                  <w:tcBorders/>
                </w:tcPr>
                <w:p>
                  <w:pPr>
                    <w:pStyle w:val="Normal"/>
                    <w:widowControl w:val="false"/>
                    <w:tabs>
                      <w:tab w:val="clear" w:pos="708"/>
                      <w:tab w:val="left" w:pos="1701" w:leader="none"/>
                      <w:tab w:val="left" w:pos="2410"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l'articolo 17, comma 3, lettera b) e comma 7 (Soluzioni di architettura bioclimatica),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7"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61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ed il rispetto dei relativi limiti e condizioni risulta valutato ed individuato negli elaborati progettuali.</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4</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2" w:name="__Fieldmark__251_3398076710"/>
                  <w:bookmarkStart w:id="503" w:name="__Fieldmark__251_3398076710"/>
                  <w:bookmarkEnd w:id="5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trattandosi d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4" w:name="__Fieldmark__252_3398076710"/>
                  <w:bookmarkStart w:id="505" w:name="__Fieldmark__252_3398076710"/>
                  <w:bookmarkEnd w:id="5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dificio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6" w:name="__Fieldmark__253_3398076710"/>
                  <w:bookmarkStart w:id="507" w:name="__Fieldmark__253_3398076710"/>
                  <w:bookmarkEnd w:id="5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tervento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8" w:name="__Fieldmark__254_3398076710"/>
                  <w:bookmarkStart w:id="509" w:name="__Fieldmark__254_3398076710"/>
                  <w:bookmarkEnd w:id="5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urbanist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0" w:name="__Fieldmark__255_3398076710"/>
                  <w:bookmarkStart w:id="511" w:name="__Fieldmark__255_3398076710"/>
                  <w:bookmarkEnd w:id="5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prevede l'installazione di impianti alimentati da fonti rinnovabili per la produzione di acqua calda sanitaria in attuazione dell’art. 34, comma 1 del r.r. 2/2015;</w:t>
                  </w:r>
                </w:p>
              </w:tc>
            </w:tr>
            <w:tr>
              <w:trPr/>
              <w:tc>
                <w:tcPr>
                  <w:tcW w:w="638"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185"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2" w:name="__Fieldmark__256_3398076710"/>
                  <w:bookmarkStart w:id="513" w:name="__Fieldmark__256_3398076710"/>
                  <w:bookmarkEnd w:id="5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fattispecie diversa da quelle previste dall'art. 34, comma 1, R. R. 2/2015 e quindi non si prevede l'installazione di impianti alimentati da fonti rinnovabili per la produzione di acqua calda sanitaria;</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5</w:t>
                  </w:r>
                </w:p>
              </w:tc>
              <w:tc>
                <w:tcPr>
                  <w:tcW w:w="426"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4" w:name="__Fieldmark__257_3398076710"/>
                  <w:bookmarkStart w:id="515" w:name="__Fieldmark__257_3398076710"/>
                  <w:bookmarkEnd w:id="5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85"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6</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6" w:name="__Fieldmark__258_3398076710"/>
                  <w:bookmarkStart w:id="517" w:name="__Fieldmark__258_3398076710"/>
                  <w:bookmarkEnd w:id="5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rattandosi di edificio destinato ad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18" w:name="__Fieldmark__259_3398076710"/>
                  <w:bookmarkStart w:id="519" w:name="__Fieldmark__259_3398076710"/>
                  <w:bookmarkEnd w:id="5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produt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0" w:name="__Fieldmark__260_3398076710"/>
                  <w:bookmarkStart w:id="521" w:name="__Fieldmark__260_3398076710"/>
                  <w:bookmarkEnd w:id="5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2" w:name="__Fieldmark__261_3398076710"/>
                  <w:bookmarkStart w:id="523" w:name="__Fieldmark__261_3398076710"/>
                  <w:bookmarkEnd w:id="5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d attività per servizi e di interve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4" w:name="__Fieldmark__262_3398076710"/>
                  <w:bookmarkStart w:id="525" w:name="__Fieldmark__262_3398076710"/>
                  <w:bookmarkEnd w:id="5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6" w:name="__Fieldmark__263_3398076710"/>
                  <w:bookmarkStart w:id="527" w:name="__Fieldmark__263_3398076710"/>
                  <w:bookmarkEnd w:id="5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8" w:name="__Fieldmark__264_3398076710"/>
                  <w:bookmarkStart w:id="529" w:name="__Fieldmark__264_3398076710"/>
                  <w:bookmarkEnd w:id="5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ristrutturazione urbanistica con una Suc superiore a metri quadrati 100 si prevede l'installazione di impianti per la produzione di energia elettrica da fonti rinnovabili in attuazione dell’art. 34, comma 3 del r.r. 2/2015;</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7</w:t>
                  </w:r>
                </w:p>
              </w:tc>
              <w:tc>
                <w:tcPr>
                  <w:tcW w:w="8611"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0" w:name="__Fieldmark__265_3398076710"/>
                  <w:bookmarkStart w:id="531" w:name="__Fieldmark__265_3398076710"/>
                  <w:bookmarkEnd w:id="5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esclusa l'applicazione dei commi 1, 2 e 3 dell’art. 34 del r.r. 2/2015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2" w:name="__Fieldmark__266_3398076710"/>
                  <w:bookmarkStart w:id="533" w:name="__Fieldmark__266_3398076710"/>
                  <w:bookmarkEnd w:id="5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cade nel centro sto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4" w:name="__Fieldmark__267_3398076710"/>
                  <w:bookmarkStart w:id="535" w:name="__Fieldmark__267_3398076710"/>
                  <w:bookmarkEnd w:id="5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iguarda ampliamento di un edificio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6" w:name="__Fieldmark__268_3398076710"/>
                  <w:bookmarkStart w:id="537" w:name="__Fieldmark__268_3398076710"/>
                  <w:bookmarkEnd w:id="5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38" w:name="__Fieldmark__269_3398076710"/>
                  <w:bookmarkStart w:id="539" w:name="__Fieldmark__269_3398076710"/>
                  <w:bookmarkEnd w:id="5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attività produtti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0" w:name="__Fieldmark__270_3398076710"/>
                  <w:bookmarkStart w:id="541" w:name="__Fieldmark__270_3398076710"/>
                  <w:bookmarkEnd w:id="5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servizi,  per una Suc inferiore al 50% dell’esistente.</w:t>
                  </w:r>
                </w:p>
              </w:tc>
            </w:tr>
            <w:tr>
              <w:trPr/>
              <w:tc>
                <w:tcPr>
                  <w:tcW w:w="638" w:type="dxa"/>
                  <w:tcBorders/>
                </w:tcPr>
                <w:p>
                  <w:pPr>
                    <w:pStyle w:val="Normal"/>
                    <w:widowControl w:val="false"/>
                    <w:suppressAutoHyphens w:val="true"/>
                    <w:ind w:left="-37" w:hanging="0"/>
                    <w:rPr>
                      <w:rFonts w:ascii="Arial" w:hAnsi="Arial" w:eastAsia="Times New Roman" w:cs="Arial"/>
                      <w:b/>
                      <w:b/>
                      <w:sz w:val="18"/>
                      <w:szCs w:val="18"/>
                      <w:lang w:eastAsia="it-IT"/>
                    </w:rPr>
                  </w:pPr>
                  <w:r>
                    <w:rPr>
                      <w:rFonts w:eastAsia="Times New Roman" w:cs="Arial" w:ascii="Arial" w:hAnsi="Arial"/>
                      <w:b/>
                      <w:sz w:val="18"/>
                      <w:szCs w:val="18"/>
                      <w:lang w:eastAsia="it-IT"/>
                    </w:rPr>
                    <w:t>9.8</w:t>
                  </w:r>
                </w:p>
              </w:tc>
              <w:tc>
                <w:tcPr>
                  <w:tcW w:w="8611" w:type="dxa"/>
                  <w:gridSpan w:val="4"/>
                  <w:tcBorders/>
                </w:tcPr>
                <w:p>
                  <w:pPr>
                    <w:pStyle w:val="Normal"/>
                    <w:widowControl w:val="false"/>
                    <w:suppressAutoHyphens w:val="true"/>
                    <w:snapToGrid w:val="false"/>
                    <w:spacing w:before="0" w:after="12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2" w:name="__Fieldmark__271_3398076710"/>
                  <w:bookmarkStart w:id="543" w:name="__Fieldmark__271_3398076710"/>
                  <w:bookmarkEnd w:id="5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intervento è previsto il raggiungimento della copertura dei livelli minimi di energia prodotta da impianti alimentati da fonti rinnovabili in applicazione del d.lgs. 3/3/2011, n. 28, art. 11 – allegato 3) </w:t>
                  </w:r>
                  <w:r>
                    <w:rPr>
                      <w:rFonts w:eastAsia="Times New Roman" w:cs="Arial" w:ascii="Arial" w:hAnsi="Arial"/>
                      <w:i/>
                      <w:sz w:val="16"/>
                      <w:szCs w:val="16"/>
                      <w:lang w:eastAsia="it-IT"/>
                    </w:rPr>
                    <w:t>(Precisare) ……………………………………………..…………………………………………………………………………….</w:t>
                  </w:r>
                </w:p>
              </w:tc>
            </w:tr>
          </w:tbl>
          <w:p>
            <w:pPr>
              <w:pStyle w:val="Normal"/>
              <w:tabs>
                <w:tab w:val="clear" w:pos="708"/>
                <w:tab w:val="left" w:pos="1843"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b/>
          <w:szCs w:val="18"/>
          <w:lang w:eastAsia="it-IT"/>
        </w:rPr>
        <w:t>ALTRE SEGNALAZIONI, COMUNICAZIONI, ASSEVERAZIONI E ISTANZ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800" w:type="dxa"/>
        <w:jc w:val="left"/>
        <w:tblInd w:w="-113" w:type="dxa"/>
        <w:tblLayout w:type="fixed"/>
        <w:tblCellMar>
          <w:top w:w="0" w:type="dxa"/>
          <w:left w:w="108" w:type="dxa"/>
          <w:bottom w:w="0" w:type="dxa"/>
          <w:right w:w="108" w:type="dxa"/>
        </w:tblCellMar>
      </w:tblPr>
      <w:tblGrid>
        <w:gridCol w:w="9800"/>
      </w:tblGrid>
      <w:tr>
        <w:trPr>
          <w:trHeight w:val="345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284" w:leader="none"/>
              </w:tabs>
              <w:suppressAutoHyphens w:val="true"/>
              <w:spacing w:before="0" w:after="12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Che in relazione al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475" w:type="dxa"/>
              <w:jc w:val="left"/>
              <w:tblInd w:w="108" w:type="dxa"/>
              <w:tblLayout w:type="fixed"/>
              <w:tblCellMar>
                <w:top w:w="0" w:type="dxa"/>
                <w:left w:w="108" w:type="dxa"/>
                <w:bottom w:w="0" w:type="dxa"/>
                <w:right w:w="108" w:type="dxa"/>
              </w:tblCellMar>
            </w:tblPr>
            <w:tblGrid>
              <w:gridCol w:w="568"/>
              <w:gridCol w:w="471"/>
              <w:gridCol w:w="843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0.1</w:t>
                  </w:r>
                </w:p>
              </w:tc>
              <w:tc>
                <w:tcPr>
                  <w:tcW w:w="8907"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materia di contenimento e riduzione dall’inquinamento acustico:</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4" w:name="__Fieldmark__272_3398076710"/>
                  <w:bookmarkStart w:id="545" w:name="__Fieldmark__272_3398076710"/>
                  <w:bookmarkEnd w:id="5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per quanto previsto dall’art. 196, comma 1 della l.r. 1/2015 e dall’art. 128 del r.r. 2/2015, l’istanza è corredata dal progetto acustico predisposto secondo i requisiti stabiliti dalle vigenti normativ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6" w:name="__Fieldmark__273_3398076710"/>
                  <w:bookmarkStart w:id="547" w:name="__Fieldmark__273_3398076710"/>
                  <w:bookmarkEnd w:id="5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3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Il Comune si è dotato di piano di classificazione acustica per cui ai fini della valutazione previsionale del clima acustico di cui all’art. 8, comma 3, della legge n. 447/1995 e all’art. 192 della l.r. 1/2015, nonché degli articoli 129 e 130 del r.r. 2/2015, </w:t>
                  </w:r>
                </w:p>
                <w:p>
                  <w:pPr>
                    <w:pStyle w:val="Normal"/>
                    <w:widowControl w:val="false"/>
                    <w:suppressAutoHyphens w:val="true"/>
                    <w:snapToGrid w:val="fals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48" w:name="__Fieldmark__274_3398076710"/>
                  <w:bookmarkStart w:id="549" w:name="__Fieldmark__274_3398076710"/>
                  <w:bookmarkEnd w:id="5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ga la seguente documentazione:</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napToGrid w:val="false"/>
                    <w:rPr>
                      <w:rFonts w:ascii="Arial" w:hAnsi="Arial" w:eastAsia="Times New Roman" w:cs="Arial"/>
                      <w:sz w:val="16"/>
                      <w:szCs w:val="16"/>
                      <w:lang w:eastAsia="it-IT"/>
                    </w:rPr>
                  </w:pPr>
                  <w:r>
                    <w:rPr>
                      <w:rFonts w:eastAsia="Times New Roman" w:cs="Arial" w:ascii="Arial" w:hAnsi="Arial"/>
                      <w:sz w:val="16"/>
                      <w:szCs w:val="16"/>
                      <w:lang w:eastAsia="it-IT"/>
                    </w:rPr>
                    <w:t>(normativa di riferimento: art. 5, comma 5 d.l. 70/2011, convertito con L. 106/2011 e Dpr 19/10/2011, n. 227)</w:t>
                  </w:r>
                </w:p>
              </w:tc>
            </w:tr>
          </w:tbl>
          <w:p>
            <w:pPr>
              <w:pStyle w:val="Normal"/>
              <w:tabs>
                <w:tab w:val="clear" w:pos="708"/>
                <w:tab w:val="left" w:pos="1843" w:leader="none"/>
              </w:tabs>
              <w:spacing w:before="0" w:after="120"/>
              <w:ind w:left="105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550" w:name="_Hlk39136221"/>
            <w:bookmarkEnd w:id="550"/>
            <w:r>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1" w:name="__Fieldmark__275_3398076710"/>
                  <w:bookmarkStart w:id="552" w:name="__Fieldmark__275_3398076710"/>
                  <w:bookmarkEnd w:id="5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 xml:space="preserve">non sono soggette alla normativa relativa ai materiali da scavo </w:t>
                  </w:r>
                  <w:r>
                    <w:rPr>
                      <w:rFonts w:cs="Arial" w:ascii="Arial" w:hAnsi="Arial"/>
                      <w:bCs/>
                      <w:strike/>
                      <w:sz w:val="18"/>
                      <w:szCs w:val="18"/>
                    </w:rPr>
                    <w:t>e</w:t>
                  </w:r>
                  <w:r>
                    <w:rPr>
                      <w:rFonts w:cs="Arial" w:ascii="Arial" w:hAnsi="Arial"/>
                      <w:bCs/>
                      <w:sz w:val="18"/>
                      <w:szCs w:val="18"/>
                    </w:rPr>
                    <w:t xml:space="preserve">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3" w:name="__Fieldmark__276_3398076710"/>
                  <w:bookmarkStart w:id="554" w:name="__Fieldmark__276_3398076710"/>
                  <w:bookmarkEnd w:id="55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D.P.R. 13 giugno 2017, n. 120 </w:t>
                  </w:r>
                  <w:r>
                    <w:rPr>
                      <w:rFonts w:cs="Arial" w:ascii="Arial" w:hAnsi="Arial"/>
                      <w:bCs/>
                      <w:strike/>
                      <w:sz w:val="18"/>
                      <w:szCs w:val="18"/>
                    </w:rPr>
                    <w:t>e</w:t>
                  </w:r>
                  <w:r>
                    <w:rPr>
                      <w:rFonts w:cs="Arial" w:ascii="Arial" w:hAnsi="Arial"/>
                      <w:bCs/>
                      <w:sz w:val="18"/>
                      <w:szCs w:val="18"/>
                    </w:rPr>
                    <w:t xml:space="preserv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5" w:name="__Fieldmark__277_3398076710"/>
                  <w:bookmarkStart w:id="556" w:name="__Fieldmark__277_3398076710"/>
                  <w:bookmarkEnd w:id="5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7" w:name="__Fieldmark__278_3398076710"/>
                  <w:bookmarkStart w:id="558" w:name="__Fieldmark__278_3398076710"/>
                  <w:bookmarkEnd w:id="5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9" w:name="__Fieldmark__279_3398076710"/>
                  <w:bookmarkStart w:id="560" w:name="__Fieldmark__279_3398076710"/>
                  <w:bookmarkEnd w:id="5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1" w:name="__Fieldmark__280_3398076710"/>
                  <w:bookmarkStart w:id="562" w:name="__Fieldmark__280_3398076710"/>
                  <w:bookmarkEnd w:id="5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3" w:name="__Fieldmark__281_3398076710"/>
                  <w:bookmarkStart w:id="564" w:name="__Fieldmark__281_3398076710"/>
                  <w:bookmarkEnd w:id="5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5" w:name="__Fieldmark__282_3398076710"/>
                  <w:bookmarkStart w:id="566" w:name="__Fieldmark__282_3398076710"/>
                  <w:bookmarkEnd w:id="5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sz w:val="18"/>
                      <w:szCs w:val="18"/>
                      <w:lang w:eastAsia="it-IT"/>
                    </w:rPr>
                    <w:t>non è soggetto alle norme di prevenzione incend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7" w:name="__Fieldmark__283_3398076710"/>
                  <w:bookmarkStart w:id="568" w:name="__Fieldmark__283_3398076710"/>
                  <w:bookmarkEnd w:id="5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soggetto alle norme tecniche di prevenzione incendi e le stesse sono rispettate n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69" w:name="__Fieldmark__284_3398076710"/>
                  <w:bookmarkStart w:id="570" w:name="__Fieldmark__284_3398076710"/>
                  <w:bookmarkEnd w:id="5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1276" w:hanging="0"/>
                    <w:contextualSpacing/>
                    <w:jc w:val="lef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1" w:name="__Fieldmark__285_3398076710"/>
                  <w:bookmarkStart w:id="572" w:name="__Fieldmark__285_3398076710"/>
                  <w:bookmarkEnd w:id="5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documentazione necessaria</w:t>
                  </w:r>
                  <w:r>
                    <w:rPr>
                      <w:rFonts w:eastAsia="Times New Roman" w:cs="Arial" w:ascii="Arial" w:hAnsi="Arial"/>
                      <w:sz w:val="18"/>
                      <w:szCs w:val="18"/>
                      <w:lang w:eastAsia="it-IT"/>
                    </w:rPr>
                    <w:t xml:space="preserve"> all’ottenimento della deroga</w:t>
                  </w:r>
                </w:p>
              </w:tc>
            </w:tr>
          </w:tbl>
          <w:p>
            <w:pPr>
              <w:pStyle w:val="Normal"/>
              <w:spacing w:before="240" w:after="120"/>
              <w:ind w:left="993" w:hanging="850"/>
              <w:contextualSpacing/>
              <w:rPr/>
            </w:pPr>
            <w:r>
              <w:rPr/>
              <w:t>e che l’intervento</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3" w:name="__Fieldmark__286_3398076710"/>
                  <w:bookmarkStart w:id="574" w:name="__Fieldmark__286_3398076710"/>
                  <w:bookmarkEnd w:id="5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5" w:name="__Fieldmark__287_3398076710"/>
                  <w:bookmarkStart w:id="576" w:name="__Fieldmark__287_3398076710"/>
                  <w:bookmarkEnd w:id="5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w:t>
                  </w:r>
                </w:p>
                <w:p>
                  <w:pPr>
                    <w:pStyle w:val="Normal"/>
                    <w:widowControl w:val="false"/>
                    <w:suppressAutoHyphens w:val="true"/>
                    <w:snapToGrid w:val="false"/>
                    <w:ind w:left="1298"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7" w:name="__Fieldmark__288_3398076710"/>
                  <w:bookmarkStart w:id="578" w:name="__Fieldmark__288_3398076710"/>
                  <w:bookmarkEnd w:id="5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79" w:name="__Fieldmark__289_3398076710"/>
                  <w:bookmarkStart w:id="580" w:name="__Fieldmark__289_3398076710"/>
                  <w:bookmarkEnd w:id="5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13) Amia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e opere</w:t>
            </w:r>
          </w:p>
          <w:tbl>
            <w:tblPr>
              <w:tblW w:w="9454" w:type="dxa"/>
              <w:jc w:val="left"/>
              <w:tblInd w:w="108" w:type="dxa"/>
              <w:tblLayout w:type="fixed"/>
              <w:tblCellMar>
                <w:top w:w="0" w:type="dxa"/>
                <w:left w:w="108" w:type="dxa"/>
                <w:bottom w:w="0" w:type="dxa"/>
                <w:right w:w="108" w:type="dxa"/>
              </w:tblCellMar>
            </w:tblPr>
            <w:tblGrid>
              <w:gridCol w:w="568"/>
              <w:gridCol w:w="470"/>
              <w:gridCol w:w="841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1" w:name="__Fieldmark__290_3398076710"/>
                  <w:bookmarkStart w:id="582" w:name="__Fieldmark__290_3398076710"/>
                  <w:bookmarkEnd w:id="5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widowControl w:val="false"/>
                    <w:suppressAutoHyphens w:val="true"/>
                    <w:snapToGrid w:val="false"/>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3" w:name="__Fieldmark__291_3398076710"/>
                  <w:bookmarkStart w:id="584" w:name="__Fieldmark__291_3398076710"/>
                  <w:bookmarkEnd w:id="5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16" w:type="dxa"/>
                  <w:tcBorders/>
                </w:tcPr>
                <w:p>
                  <w:pPr>
                    <w:pStyle w:val="Normal"/>
                    <w:spacing w:before="0" w:after="120"/>
                    <w:ind w:left="22" w:hanging="22"/>
                    <w:contextualSpacing/>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Piano di Lavoro di demolizione o rimozione dell’amianto </w:t>
                  </w:r>
                </w:p>
                <w:p>
                  <w:pPr>
                    <w:pStyle w:val="Normal"/>
                    <w:widowControl w:val="false"/>
                    <w:suppressAutoHyphens w:val="true"/>
                    <w:snapToGrid w:val="false"/>
                    <w:ind w:left="1298" w:hanging="22"/>
                    <w:rPr/>
                  </w:pPr>
                  <w:r>
                    <w:rPr>
                      <w:rFonts w:eastAsia="Arial" w:cs="Arial" w:ascii="Arial" w:hAnsi="Arial"/>
                      <w:b/>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5" w:name="__Fieldmark__292_3398076710"/>
                  <w:bookmarkStart w:id="586" w:name="__Fieldmark__292_3398076710"/>
                  <w:bookmarkEnd w:id="5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p>
                  <w:pPr>
                    <w:pStyle w:val="Normal"/>
                    <w:widowControl w:val="false"/>
                    <w:suppressAutoHyphens w:val="true"/>
                    <w:snapToGrid w:val="false"/>
                    <w:ind w:left="1298" w:hanging="22"/>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left="1843"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47" w:type="dxa"/>
        <w:jc w:val="left"/>
        <w:tblInd w:w="-113" w:type="dxa"/>
        <w:tblLayout w:type="fixed"/>
        <w:tblCellMar>
          <w:top w:w="0" w:type="dxa"/>
          <w:left w:w="108" w:type="dxa"/>
          <w:bottom w:w="0" w:type="dxa"/>
          <w:right w:w="108" w:type="dxa"/>
        </w:tblCellMar>
      </w:tblPr>
      <w:tblGrid>
        <w:gridCol w:w="9747"/>
      </w:tblGrid>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8"/>
                <w:lang w:eastAsia="it-IT"/>
              </w:rPr>
            </w:pPr>
            <w:r>
              <w:rPr>
                <w:rFonts w:eastAsia="Times New Roman" w:cs="Arial" w:ascii="Arial" w:hAnsi="Arial"/>
                <w:sz w:val="12"/>
                <w:szCs w:val="18"/>
                <w:lang w:eastAsia="it-IT"/>
              </w:rPr>
            </w:r>
          </w:p>
          <w:p>
            <w:pPr>
              <w:pStyle w:val="Normal"/>
              <w:spacing w:before="0" w:after="120"/>
              <w:contextualSpacing/>
              <w:rPr/>
            </w:pPr>
            <w:r>
              <w:rPr/>
              <w:t>che l’intervento</w:t>
            </w:r>
          </w:p>
          <w:tbl>
            <w:tblPr>
              <w:tblW w:w="9423" w:type="dxa"/>
              <w:jc w:val="left"/>
              <w:tblInd w:w="108" w:type="dxa"/>
              <w:tblLayout w:type="fixed"/>
              <w:tblCellMar>
                <w:top w:w="0" w:type="dxa"/>
                <w:left w:w="108" w:type="dxa"/>
                <w:bottom w:w="0" w:type="dxa"/>
                <w:right w:w="108" w:type="dxa"/>
              </w:tblCellMar>
            </w:tblPr>
            <w:tblGrid>
              <w:gridCol w:w="568"/>
              <w:gridCol w:w="470"/>
              <w:gridCol w:w="414"/>
              <w:gridCol w:w="425"/>
              <w:gridCol w:w="7546"/>
            </w:tblGrid>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70"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7" w:name="__Fieldmark__293_3398076710"/>
                  <w:bookmarkStart w:id="588" w:name="__Fieldmark__293_3398076710"/>
                  <w:bookmarkEnd w:id="5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89" w:name="__Fieldmark__294_3398076710"/>
                  <w:bookmarkStart w:id="590" w:name="__Fieldmark__294_3398076710"/>
                  <w:bookmarkEnd w:id="5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1" w:name="__Fieldmark__295_3398076710"/>
                  <w:bookmarkStart w:id="592" w:name="__Fieldmark__295_3398076710"/>
                  <w:bookmarkEnd w:id="5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3" w:name="__Fieldmark__296_3398076710"/>
                  <w:bookmarkStart w:id="594" w:name="__Fieldmark__296_3398076710"/>
                  <w:bookmarkEnd w:id="5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tabs>
                      <w:tab w:val="clear" w:pos="708"/>
                      <w:tab w:val="left" w:pos="851" w:leader="none"/>
                    </w:tabs>
                    <w:spacing w:before="0" w:after="120"/>
                    <w:ind w:left="851" w:hanging="709"/>
                    <w:contextualSpacing/>
                    <w:rPr/>
                  </w:pPr>
                  <w:r>
                    <w:rPr>
                      <w:rFonts w:eastAsia="Times New Roman" w:cs="Arial" w:ascii="Arial" w:hAnsi="Arial"/>
                      <w:sz w:val="18"/>
                      <w:szCs w:val="18"/>
                      <w:lang w:eastAsia="it-IT"/>
                    </w:rPr>
                    <w:t xml:space="preserve">non </w:t>
                  </w:r>
                  <w:r>
                    <w:rPr>
                      <w:rFonts w:eastAsia="Times New Roman" w:cs="Arial" w:ascii="Arial" w:hAnsi="Arial"/>
                      <w:b/>
                      <w:sz w:val="18"/>
                      <w:szCs w:val="18"/>
                      <w:lang w:eastAsia="it-IT"/>
                    </w:rPr>
                    <w:t>è conforme a</w:t>
                  </w:r>
                  <w:r>
                    <w:rPr>
                      <w:rFonts w:eastAsia="Times New Roman" w:cs="Arial" w:ascii="Arial" w:hAnsi="Arial"/>
                      <w:sz w:val="18"/>
                      <w:szCs w:val="18"/>
                      <w:lang w:eastAsia="it-IT"/>
                    </w:rPr>
                    <w:t>i requisiti igienico-sanitari e alle ipotesi di deroghe previste e</w:t>
                  </w:r>
                </w:p>
                <w:p>
                  <w:pPr>
                    <w:pStyle w:val="Normal"/>
                    <w:tabs>
                      <w:tab w:val="clear" w:pos="708"/>
                      <w:tab w:val="left" w:pos="851" w:leader="none"/>
                    </w:tabs>
                    <w:spacing w:before="0" w:after="120"/>
                    <w:ind w:left="851" w:firstLine="142"/>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5" w:name="__Fieldmark__297_3398076710"/>
                  <w:bookmarkStart w:id="596" w:name="__Fieldmark__297_3398076710"/>
                  <w:bookmarkEnd w:id="5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w:t>
                  </w:r>
                  <w:r>
                    <w:rPr>
                      <w:rFonts w:eastAsia="Times New Roman" w:cs="Arial" w:ascii="Arial" w:hAnsi="Arial"/>
                      <w:sz w:val="18"/>
                      <w:szCs w:val="18"/>
                      <w:lang w:eastAsia="it-IT"/>
                    </w:rPr>
                    <w:t>documentazione per la richiesta di deroga</w:t>
                  </w:r>
                  <w:r>
                    <w:rPr>
                      <w:rFonts w:eastAsia="Times New Roman" w:cs="Arial" w:ascii="Arial" w:hAnsi="Arial"/>
                      <w:b/>
                      <w:sz w:val="18"/>
                      <w:szCs w:val="18"/>
                      <w:highlight w:val="yellow"/>
                      <w:lang w:eastAsia="it-IT"/>
                    </w:rPr>
                    <w:t xml:space="preserve"> </w:t>
                  </w:r>
                  <w:r>
                    <w:rPr>
                      <w:rFonts w:eastAsia="Times New Roman" w:cs="Arial" w:ascii="Arial" w:hAnsi="Arial"/>
                      <w:b/>
                      <w:sz w:val="18"/>
                      <w:szCs w:val="18"/>
                      <w:lang w:eastAsia="it-IT"/>
                    </w:rPr>
                    <w:t xml:space="preserve"> </w:t>
                  </w:r>
                </w:p>
              </w:tc>
            </w:tr>
            <w:tr>
              <w:trPr>
                <w:trHeight w:val="138" w:hRule="atLeast"/>
              </w:trPr>
              <w:tc>
                <w:tcPr>
                  <w:tcW w:w="568"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70"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7" w:name="__Fieldmark__298_3398076710"/>
                  <w:bookmarkStart w:id="598" w:name="__Fieldmark__298_3398076710"/>
                  <w:bookmarkEnd w:id="5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85" w:type="dxa"/>
                  <w:gridSpan w:val="3"/>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99" w:name="__Fieldmark__299_3398076710"/>
                  <w:bookmarkStart w:id="600" w:name="__Fieldmark__299_3398076710"/>
                  <w:bookmarkEnd w:id="6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1" w:name="__Fieldmark__300_3398076710"/>
                  <w:bookmarkStart w:id="602" w:name="__Fieldmark__300_3398076710"/>
                  <w:bookmarkEnd w:id="60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3" w:name="__Fieldmark__301_3398076710"/>
                  <w:bookmarkStart w:id="604" w:name="__Fieldmark__301_3398076710"/>
                  <w:bookmarkEnd w:id="60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p>
                  <w:pPr>
                    <w:pStyle w:val="Normal"/>
                    <w:spacing w:before="0" w:after="120"/>
                    <w:ind w:left="22"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5" w:name="__Fieldmark__302_3398076710"/>
                  <w:bookmarkStart w:id="606" w:name="__Fieldmark__302_3398076710"/>
                  <w:bookmarkEnd w:id="60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de le misure per il risparmio idrico di cui al r.r. 25 marzo 2011, n. 3 in quanto saranno adottate le misure di cui:</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7" w:name="__Fieldmark__303_3398076710"/>
                  <w:bookmarkStart w:id="608" w:name="__Fieldmark__303_3398076710"/>
                  <w:bookmarkEnd w:id="6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9" w:name="__Fieldmark__304_3398076710"/>
                  <w:bookmarkStart w:id="610" w:name="__Fieldmark__304_3398076710"/>
                  <w:bookmarkEnd w:id="6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1" w:name="__Fieldmark__305_3398076710"/>
                  <w:bookmarkStart w:id="612" w:name="__Fieldmark__305_3398076710"/>
                  <w:bookmarkEnd w:id="6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3" w:name="__Fieldmark__306_3398076710"/>
                  <w:bookmarkStart w:id="614" w:name="__Fieldmark__306_3398076710"/>
                  <w:bookmarkEnd w:id="61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rHeight w:val="138" w:hRule="atLeast"/>
              </w:trPr>
              <w:tc>
                <w:tcPr>
                  <w:tcW w:w="568"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70"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4" w:type="dxa"/>
                  <w:tcBorders/>
                </w:tcPr>
                <w:p>
                  <w:pPr>
                    <w:pStyle w:val="Normal"/>
                    <w:snapToGrid w:val="false"/>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spacing w:before="0" w:after="120"/>
                    <w:ind w:left="22" w:hanging="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3398076710"/>
                  <w:bookmarkStart w:id="616" w:name="__Fieldmark__307_3398076710"/>
                  <w:bookmarkEnd w:id="6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546" w:type="dxa"/>
                  <w:tcBorders/>
                </w:tcPr>
                <w:p>
                  <w:pPr>
                    <w:pStyle w:val="Normal"/>
                    <w:spacing w:before="0" w:after="120"/>
                    <w:ind w:left="22"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spacing w:before="0" w:after="120"/>
              <w:contextualSpacing/>
              <w:rPr>
                <w:rFonts w:ascii="Arial" w:hAnsi="Arial" w:eastAsia="Times New Roman" w:cs="Arial"/>
                <w:sz w:val="18"/>
                <w:szCs w:val="18"/>
                <w:lang w:eastAsia="it-IT"/>
              </w:rPr>
            </w:pPr>
            <w:r>
              <w:rPr>
                <w:rFonts w:eastAsia="Arial" w:cs="Arial" w:ascii="Arial" w:hAnsi="Arial"/>
                <w:b/>
                <w:sz w:val="18"/>
                <w:szCs w:val="18"/>
                <w:lang w:eastAsia="it-IT"/>
              </w:rPr>
              <w:t xml:space="preserve">   </w:t>
            </w:r>
          </w:p>
        </w:tc>
      </w:tr>
    </w:tbl>
    <w:p>
      <w:pPr>
        <w:pStyle w:val="Normal"/>
        <w:rPr>
          <w:rFonts w:eastAsia="Times New Roman"/>
        </w:rPr>
      </w:pPr>
      <w:r>
        <w:rPr>
          <w:rFonts w:eastAsia="Arial" w:cs="Arial" w:ascii="Arial" w:hAnsi="Arial"/>
          <w:b/>
          <w:sz w:val="18"/>
          <w:szCs w:val="18"/>
          <w:lang w:eastAsia="it-IT"/>
        </w:rPr>
        <w:t xml:space="preserve"> </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503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454" w:type="dxa"/>
              <w:jc w:val="left"/>
              <w:tblInd w:w="108" w:type="dxa"/>
              <w:tblLayout w:type="fixed"/>
              <w:tblCellMar>
                <w:top w:w="0" w:type="dxa"/>
                <w:left w:w="108" w:type="dxa"/>
                <w:bottom w:w="0" w:type="dxa"/>
                <w:right w:w="108" w:type="dxa"/>
              </w:tblCellMar>
            </w:tblPr>
            <w:tblGrid>
              <w:gridCol w:w="567"/>
              <w:gridCol w:w="491"/>
              <w:gridCol w:w="434"/>
              <w:gridCol w:w="7962"/>
            </w:tblGrid>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7" w:name="__Fieldmark__308_3398076710"/>
                  <w:bookmarkStart w:id="618" w:name="__Fieldmark__308_3398076710"/>
                  <w:bookmarkEnd w:id="6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n rientra nelle disposizioni di cui alla Parte II, Capi I e IV del D.P.R. 380/2001 e della l.r. 1/2015, Titolo VI, Capo VI in quanto non sono previste opere sulle parti strutturali;</w:t>
                  </w:r>
                </w:p>
              </w:tc>
            </w:tr>
            <w:tr>
              <w:trPr/>
              <w:tc>
                <w:tcPr>
                  <w:tcW w:w="567" w:type="dxa"/>
                  <w:tcBorders/>
                </w:tcPr>
                <w:p>
                  <w:pPr>
                    <w:pStyle w:val="Normal"/>
                    <w:widowControl w:val="false"/>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491"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9" w:name="__Fieldmark__309_3398076710"/>
                  <w:bookmarkStart w:id="620" w:name="__Fieldmark__309_3398076710"/>
                  <w:bookmarkEnd w:id="6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6" w:type="dxa"/>
                  <w:gridSpan w:val="2"/>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che essendo previste opere sulle parti strutturali:</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3398076710"/>
                  <w:bookmarkStart w:id="622" w:name="__Fieldmark__310_3398076710"/>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allega all’istanza l’autorizzazione rilasciata dalla Regione Umbria in data ________ prot. n. 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3" w:name="__Fieldmark__311_3398076710"/>
                  <w:bookmarkStart w:id="624" w:name="__Fieldmark__311_3398076710"/>
                  <w:bookmarkEnd w:id="62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3398076710"/>
                  <w:bookmarkStart w:id="626" w:name="__Fieldmark__312_3398076710"/>
                  <w:bookmarkEnd w:id="6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96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Arial" w:cs="Arial" w:ascii="Arial" w:hAnsi="Arial"/>
                      <w:sz w:val="18"/>
                      <w:szCs w:val="18"/>
                      <w:lang w:eastAsia="ar-SA"/>
                    </w:rPr>
                    <w:t xml:space="preserve">si provvederà, prima dell’inizio dei lavori, ad ottenere l’autorizzazione dalla Regione Umbria in data ________ prot. n. _____,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7" w:name="__Fieldmark__313_3398076710"/>
                  <w:bookmarkStart w:id="628" w:name="__Fieldmark__313_3398076710"/>
                  <w:bookmarkEnd w:id="6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596 del 16/07/2020);</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29" w:name="__Fieldmark__314_3398076710"/>
                  <w:bookmarkStart w:id="630" w:name="__Fieldmark__314_3398076710"/>
                  <w:bookmarkEnd w:id="63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567" w:type="dxa"/>
                  <w:tcBorders/>
                </w:tcPr>
                <w:p>
                  <w:pPr>
                    <w:pStyle w:val="Normal"/>
                    <w:widowControl w:val="false"/>
                    <w:suppressAutoHyphens w:val="true"/>
                    <w:snapToGrid w:val="false"/>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91" w:type="dxa"/>
                  <w:tcBorders/>
                </w:tcPr>
                <w:p>
                  <w:pPr>
                    <w:pStyle w:val="Normal"/>
                    <w:widowControl w:val="false"/>
                    <w:suppressAutoHyphens w:val="tru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34"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1" w:name="__Fieldmark__315_3398076710"/>
                  <w:bookmarkStart w:id="632" w:name="__Fieldmark__315_3398076710"/>
                  <w:bookmarkEnd w:id="63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6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DALLA NORMATIVA REGIONALE</w:t>
              <w:br/>
              <w:t xml:space="preserve"> (ad es. tutela del verde, illuminazione, ecc.)</w:t>
              <w:tab/>
              <w:tab/>
              <w:tab/>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6) Proposta di classificazione aree ed edifici DGR 420/2007, art. 4 e 19</w:t>
      </w:r>
    </w:p>
    <w:tbl>
      <w:tblPr>
        <w:tblW w:w="9778" w:type="dxa"/>
        <w:jc w:val="left"/>
        <w:tblInd w:w="-113" w:type="dxa"/>
        <w:tblLayout w:type="fixed"/>
        <w:tblCellMar>
          <w:top w:w="0" w:type="dxa"/>
          <w:left w:w="108" w:type="dxa"/>
          <w:bottom w:w="0" w:type="dxa"/>
          <w:right w:w="108" w:type="dxa"/>
        </w:tblCellMar>
      </w:tblPr>
      <w:tblGrid>
        <w:gridCol w:w="9778"/>
      </w:tblGrid>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w:t>
            </w:r>
          </w:p>
          <w:tbl>
            <w:tblPr>
              <w:tblW w:w="9179" w:type="dxa"/>
              <w:jc w:val="left"/>
              <w:tblInd w:w="108" w:type="dxa"/>
              <w:tblLayout w:type="fixed"/>
              <w:tblCellMar>
                <w:top w:w="0" w:type="dxa"/>
                <w:left w:w="108" w:type="dxa"/>
                <w:bottom w:w="0" w:type="dxa"/>
                <w:right w:w="108" w:type="dxa"/>
              </w:tblCellMar>
            </w:tblPr>
            <w:tblGrid>
              <w:gridCol w:w="434"/>
              <w:gridCol w:w="434"/>
              <w:gridCol w:w="8311"/>
            </w:tblGrid>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3398076710"/>
                  <w:bookmarkStart w:id="634" w:name="__Fieldmark__316_3398076710"/>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pPr>
                  <w:r>
                    <w:rPr>
                      <w:rFonts w:eastAsia="Times New Roman" w:cs="Arial" w:ascii="Arial" w:hAnsi="Arial"/>
                      <w:sz w:val="18"/>
                      <w:szCs w:val="18"/>
                      <w:lang w:eastAsia="it-IT"/>
                    </w:rPr>
                    <w:t xml:space="preserve">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3398076710"/>
                  <w:bookmarkStart w:id="636" w:name="__Fieldmark__317_3398076710"/>
                  <w:bookmarkEnd w:id="6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3398076710"/>
                  <w:bookmarkStart w:id="638" w:name="__Fieldmark__318_3398076710"/>
                  <w:bookmarkEnd w:id="6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l’are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745" w:type="dxa"/>
                  <w:gridSpan w:val="2"/>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oggetto della presente istanza è classificato come risulta dai relativi elaborati come segue:</w:t>
                  </w:r>
                </w:p>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3398076710"/>
                  <w:bookmarkStart w:id="640" w:name="__Fieldmark__319_3398076710"/>
                  <w:bookmarkEnd w:id="6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peciale, monumentale o atipic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3398076710"/>
                  <w:bookmarkStart w:id="642" w:name="__Fieldmark__320_3398076710"/>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integr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3" w:name="__Fieldmark__321_3398076710"/>
                  <w:bookmarkStart w:id="644" w:name="__Fieldmark__321_3398076710"/>
                  <w:bookmarkEnd w:id="6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tradizionale prevalentemente alterat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5" w:name="__Fieldmark__322_3398076710"/>
                  <w:bookmarkStart w:id="646" w:name="__Fieldmark__322_3398076710"/>
                  <w:bookmarkEnd w:id="6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ordinaria recente, totalmente alterata o priva di caratteri tradizionali;</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7" w:name="__Fieldmark__323_3398076710"/>
                  <w:bookmarkStart w:id="648" w:name="__Fieldmark__323_3398076710"/>
                  <w:bookmarkEnd w:id="6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storico produttiva;</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9" w:name="__Fieldmark__324_3398076710"/>
                  <w:bookmarkStart w:id="650" w:name="__Fieldmark__324_3398076710"/>
                  <w:bookmarkEnd w:id="6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pubbliche o ad uso pubblic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1" w:name="__Fieldmark__325_3398076710"/>
                  <w:bookmarkStart w:id="652" w:name="__Fieldmark__325_3398076710"/>
                  <w:bookmarkEnd w:id="6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rispetto;</w:t>
                  </w:r>
                </w:p>
              </w:tc>
            </w:tr>
            <w:tr>
              <w:trPr/>
              <w:tc>
                <w:tcPr>
                  <w:tcW w:w="434"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3" w:name="__Fieldmark__326_3398076710"/>
                  <w:bookmarkStart w:id="654" w:name="__Fieldmark__326_3398076710"/>
                  <w:bookmarkEnd w:id="6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11"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ree inedificate di pertinenza degli edifici esistenti;</w:t>
                  </w:r>
                </w:p>
              </w:tc>
            </w:tr>
          </w:tbl>
          <w:p>
            <w:pPr>
              <w:pStyle w:val="Normal"/>
              <w:spacing w:before="100" w:after="0"/>
              <w:ind w:left="567" w:right="206" w:hanging="0"/>
              <w:rPr>
                <w:rFonts w:ascii="Arial" w:hAnsi="Arial" w:eastAsia="Times New Roman" w:cs="Arial"/>
                <w:b/>
                <w:b/>
                <w:i/>
                <w:i/>
                <w:sz w:val="18"/>
                <w:szCs w:val="18"/>
                <w:lang w:eastAsia="it-IT"/>
              </w:rPr>
            </w:pPr>
            <w:r>
              <w:rPr>
                <w:rFonts w:eastAsia="Times New Roman" w:cs="Arial" w:ascii="Arial" w:hAnsi="Arial"/>
                <w:sz w:val="18"/>
                <w:szCs w:val="18"/>
                <w:lang w:eastAsia="it-IT"/>
              </w:rPr>
              <w:t>e si attesta che gli interventi rispettano le limitazioni e le caratteristiche date dal provvedimento regionale (DGR 420/2007) in base alla classificazione attribuita, fatta salva la conferma rimessa al responsabile del procedimen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7)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5" w:name="__Fieldmark__327_3398076710"/>
                  <w:bookmarkStart w:id="656" w:name="__Fieldmark__327_3398076710"/>
                  <w:bookmarkEnd w:id="6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7" w:name="__Fieldmark__328_3398076710"/>
                  <w:bookmarkStart w:id="658" w:name="__Fieldmark__328_3398076710"/>
                  <w:bookmarkEnd w:id="6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8) Tutela dalle esposizioni ai campi elettrici, magnetici ed elettromagnet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5" w:type="dxa"/>
              <w:jc w:val="left"/>
              <w:tblInd w:w="108" w:type="dxa"/>
              <w:tblLayout w:type="fixed"/>
              <w:tblCellMar>
                <w:top w:w="0" w:type="dxa"/>
                <w:left w:w="108" w:type="dxa"/>
                <w:bottom w:w="0" w:type="dxa"/>
                <w:right w:w="108" w:type="dxa"/>
              </w:tblCellMar>
            </w:tblPr>
            <w:tblGrid>
              <w:gridCol w:w="452"/>
              <w:gridCol w:w="9293"/>
            </w:tblGrid>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59" w:name="__Fieldmark__329_3398076710"/>
                  <w:bookmarkStart w:id="660" w:name="__Fieldmark__329_3398076710"/>
                  <w:bookmarkEnd w:id="6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non ha rilevanza</w:t>
                  </w:r>
                  <w:r>
                    <w:rPr>
                      <w:rFonts w:eastAsia="Times New Roman" w:cs="Arial" w:ascii="Arial" w:hAnsi="Arial"/>
                      <w:sz w:val="18"/>
                      <w:szCs w:val="18"/>
                      <w:lang w:eastAsia="it-IT"/>
                    </w:rPr>
                    <w:t xml:space="preserve"> ai fini dell’applicazione delle norme di cui alla l.r. 14/6/2002, n. 9  e l.r. 31 dicembre 2013, n. 31</w:t>
                  </w:r>
                </w:p>
              </w:tc>
            </w:tr>
            <w:tr>
              <w:trPr/>
              <w:tc>
                <w:tcPr>
                  <w:tcW w:w="452"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napToGrid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1" w:name="__Fieldmark__330_3398076710"/>
                  <w:bookmarkStart w:id="662" w:name="__Fieldmark__330_3398076710"/>
                  <w:bookmarkEnd w:id="66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293" w:type="dxa"/>
                  <w:tcBorders/>
                </w:tcPr>
                <w:p>
                  <w:pPr>
                    <w:pStyle w:val="Normal"/>
                    <w:widowControl w:val="false"/>
                    <w:tabs>
                      <w:tab w:val="clear" w:pos="708"/>
                      <w:tab w:val="left" w:pos="993" w:leader="none"/>
                    </w:tabs>
                    <w:suppressAutoHyphens w:val="true"/>
                    <w:snapToGrid w:val="false"/>
                    <w:ind w:right="38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993" w:leader="none"/>
                    </w:tabs>
                    <w:suppressAutoHyphens w:val="true"/>
                    <w:ind w:right="389" w:hanging="0"/>
                    <w:rPr/>
                  </w:pPr>
                  <w:r>
                    <w:rPr>
                      <w:rFonts w:eastAsia="Times New Roman" w:cs="Arial" w:ascii="Arial" w:hAnsi="Arial"/>
                      <w:b/>
                      <w:sz w:val="18"/>
                      <w:szCs w:val="18"/>
                      <w:lang w:eastAsia="it-IT"/>
                    </w:rPr>
                    <w:t>ha rilevanza</w:t>
                  </w:r>
                  <w:r>
                    <w:rPr>
                      <w:rFonts w:eastAsia="Times New Roman" w:cs="Arial" w:ascii="Arial" w:hAnsi="Arial"/>
                      <w:sz w:val="18"/>
                      <w:szCs w:val="18"/>
                      <w:lang w:eastAsia="it-IT"/>
                    </w:rPr>
                    <w:t xml:space="preserve"> ai fini dell’applicazione delle norme di cui alla l.r. 14/6/2002, n. 9  e l.r. 31 dicembre 2013, n. 31, per cui il progetto si attiene a quanto previsto dalle relative disposizioni attuativ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9) Altri ambiti di tutela di cui al Titolo IV, Sez II della legge regionale 1/2015</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 interessa</w:t>
            </w:r>
            <w:r>
              <w:rPr>
                <w:rFonts w:eastAsia="Times New Roman" w:cs="Arial" w:ascii="Arial" w:hAnsi="Arial"/>
                <w:sz w:val="18"/>
                <w:szCs w:val="18"/>
                <w:lang w:eastAsia="it-IT"/>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Times New Roman" w:cs="Arial"/>
                <w:sz w:val="18"/>
                <w:szCs w:val="18"/>
                <w:lang w:eastAsia="it-IT"/>
              </w:rPr>
            </w:pPr>
            <w:r>
              <w:rPr>
                <w:rFonts w:eastAsia="Times New Roman" w:cs="Arial" w:ascii="Arial" w:hAnsi="Arial"/>
                <w:sz w:val="18"/>
                <w:szCs w:val="18"/>
                <w:lang w:eastAsia="it-IT"/>
              </w:rPr>
            </w:r>
          </w:p>
          <w:tbl>
            <w:tblPr>
              <w:tblW w:w="9327" w:type="dxa"/>
              <w:jc w:val="left"/>
              <w:tblInd w:w="779"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510"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392" w:type="dxa"/>
                  <w:tcBorders>
                    <w:left w:val="single" w:sz="4" w:space="0" w:color="000000"/>
                    <w:bottom w:val="single" w:sz="4" w:space="0" w:color="000000"/>
                  </w:tcBorders>
                </w:tcPr>
                <w:p>
                  <w:pPr>
                    <w:pStyle w:val="Normal"/>
                    <w:widowControl w:val="false"/>
                    <w:suppressAutoHyphens w:val="true"/>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t>Individuazione ambito di tutela</w:t>
                  </w:r>
                </w:p>
              </w:tc>
            </w:tr>
            <w:tr>
              <w:trPr>
                <w:trHeight w:val="221" w:hRule="atLeast"/>
              </w:trPr>
              <w:tc>
                <w:tcPr>
                  <w:tcW w:w="425"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3" w:name="__Fieldmark__331_3398076710"/>
                  <w:bookmarkStart w:id="664" w:name="__Fieldmark__331_3398076710"/>
                  <w:bookmarkEnd w:id="6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5" w:name="__Fieldmark__332_3398076710"/>
                  <w:bookmarkStart w:id="666" w:name="__Fieldmark__332_3398076710"/>
                  <w:bookmarkEnd w:id="6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top w:val="single" w:sz="4" w:space="0" w:color="000000"/>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di particolare interesse naturalistico ambientale (art. 83, comma 5 della l.r. 1/2015) </w:t>
                  </w:r>
                </w:p>
              </w:tc>
            </w:tr>
            <w:tr>
              <w:trPr>
                <w:trHeight w:val="329"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7" w:name="__Fieldmark__333_3398076710"/>
                  <w:bookmarkStart w:id="668" w:name="__Fieldmark__333_3398076710"/>
                  <w:bookmarkEnd w:id="6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69" w:name="__Fieldmark__334_3398076710"/>
                  <w:bookmarkStart w:id="670" w:name="__Fieldmark__334_3398076710"/>
                  <w:bookmarkEnd w:id="6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ree di particolare interesse geologico e singolarità geologiche (art. 86 della l.r. 1/2015) </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1" w:name="__Fieldmark__335_3398076710"/>
                  <w:bookmarkStart w:id="672" w:name="__Fieldmark__335_3398076710"/>
                  <w:bookmarkEnd w:id="6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3" w:name="__Fieldmark__336_3398076710"/>
                  <w:bookmarkStart w:id="674" w:name="__Fieldmark__336_3398076710"/>
                  <w:bookmarkEnd w:id="6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aree boscate (art. 85 della l.r. 1/2015)</w:t>
                  </w:r>
                </w:p>
              </w:tc>
            </w:tr>
            <w:tr>
              <w:trPr>
                <w:trHeight w:val="361" w:hRule="atLeast"/>
              </w:trPr>
              <w:tc>
                <w:tcPr>
                  <w:tcW w:w="425"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5" w:name="__Fieldmark__337_3398076710"/>
                  <w:bookmarkStart w:id="676" w:name="__Fieldmark__337_3398076710"/>
                  <w:bookmarkEnd w:id="6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7" w:name="__Fieldmark__338_3398076710"/>
                  <w:bookmarkStart w:id="678" w:name="__Fieldmark__338_3398076710"/>
                  <w:bookmarkEnd w:id="6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fasce di transizione delle aree boscate (art. 85, comma 2)</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79" w:name="__Fieldmark__339_3398076710"/>
                  <w:bookmarkStart w:id="680" w:name="__Fieldmark__339_3398076710"/>
                  <w:bookmarkEnd w:id="6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1" w:name="__Fieldmark__340_3398076710"/>
                  <w:bookmarkStart w:id="682" w:name="__Fieldmark__340_3398076710"/>
                  <w:bookmarkEnd w:id="6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naturali protette (art. 87, commi 1,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3" w:name="__Fieldmark__341_3398076710"/>
                  <w:bookmarkStart w:id="684" w:name="__Fieldmark__341_3398076710"/>
                  <w:bookmarkEnd w:id="6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5" w:name="__Fieldmark__342_3398076710"/>
                  <w:bookmarkStart w:id="686" w:name="__Fieldmark__342_3398076710"/>
                  <w:bookmarkEnd w:id="6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le aree contigue alle aree naturali protette (art. 87, commi 1 e 3,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7" w:name="__Fieldmark__343_3398076710"/>
                  <w:bookmarkStart w:id="688" w:name="__Fieldmark__343_3398076710"/>
                  <w:bookmarkEnd w:id="6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89" w:name="__Fieldmark__344_3398076710"/>
                  <w:bookmarkStart w:id="690" w:name="__Fieldmark__344_3398076710"/>
                  <w:bookmarkEnd w:id="6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aree di studio delle aree naturali protette (art. 87, commi 1 e 2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1" w:name="__Fieldmark__345_3398076710"/>
                  <w:bookmarkStart w:id="692" w:name="__Fieldmark__345_3398076710"/>
                  <w:bookmarkEnd w:id="6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3" w:name="__Fieldmark__346_3398076710"/>
                  <w:bookmarkStart w:id="694" w:name="__Fieldmark__346_3398076710"/>
                  <w:bookmarkEnd w:id="6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pPr>
                  <w:r>
                    <w:rPr>
                      <w:rFonts w:eastAsia="Times New Roman" w:cs="Arial" w:ascii="Arial" w:hAnsi="Arial"/>
                      <w:sz w:val="18"/>
                      <w:szCs w:val="18"/>
                      <w:lang w:eastAsia="it-IT"/>
                    </w:rPr>
                    <w:t xml:space="preserve">i centri storici (art. 96, comma 1, lett. a) l.r. 1/2015) </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5" w:name="__Fieldmark__347_3398076710"/>
                  <w:bookmarkStart w:id="696" w:name="__Fieldmark__347_3398076710"/>
                  <w:bookmarkEnd w:id="6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7" w:name="__Fieldmark__348_3398076710"/>
                  <w:bookmarkStart w:id="698" w:name="__Fieldmark__348_3398076710"/>
                  <w:bookmarkEnd w:id="6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rchitettura religiosa o militare (art. 96, comma 1, lett. c)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99" w:name="__Fieldmark__349_3398076710"/>
                  <w:bookmarkStart w:id="700" w:name="__Fieldmark__349_3398076710"/>
                  <w:bookmarkEnd w:id="7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1" w:name="__Fieldmark__350_3398076710"/>
                  <w:bookmarkStart w:id="702" w:name="__Fieldmark__350_3398076710"/>
                  <w:bookmarkEnd w:id="7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i siti archeologici e gli elementi del paesaggio antico (art. 96, comma 1, lett. d)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3" w:name="__Fieldmark__351_3398076710"/>
                  <w:bookmarkStart w:id="704" w:name="__Fieldmark__351_3398076710"/>
                  <w:bookmarkEnd w:id="7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5" w:name="__Fieldmark__352_3398076710"/>
                  <w:bookmarkStart w:id="706" w:name="__Fieldmark__352_3398076710"/>
                  <w:bookmarkEnd w:id="7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a viabilità storica (art. 96, comma 1, lett. e)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7" w:name="__Fieldmark__353_3398076710"/>
                  <w:bookmarkStart w:id="708" w:name="__Fieldmark__353_3398076710"/>
                  <w:bookmarkEnd w:id="70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09" w:name="__Fieldmark__354_3398076710"/>
                  <w:bookmarkStart w:id="710" w:name="__Fieldmark__354_3398076710"/>
                  <w:bookmarkEnd w:id="7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bbazie benedettine (art. 96, comma 1, lett. f)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1" w:name="__Fieldmark__355_3398076710"/>
                  <w:bookmarkStart w:id="712" w:name="__Fieldmark__355_3398076710"/>
                  <w:bookmarkEnd w:id="7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3" w:name="__Fieldmark__356_3398076710"/>
                  <w:bookmarkStart w:id="714" w:name="__Fieldmark__356_3398076710"/>
                  <w:bookmarkEnd w:id="7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spacing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le aree corrispondenti al percorso dell’antica Via Flaminia e relative diramazioni riconosciute quali zone di interesse archeologico (art. 96, comma 1, lett. g)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5" w:name="__Fieldmark__357_3398076710"/>
                  <w:bookmarkStart w:id="716" w:name="__Fieldmark__357_3398076710"/>
                  <w:bookmarkEnd w:id="7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7" w:name="__Fieldmark__358_3398076710"/>
                  <w:bookmarkStart w:id="718" w:name="__Fieldmark__358_3398076710"/>
                  <w:bookmarkEnd w:id="7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l’edificato civile di particolare rilievo architettonico e paesistico (art. 96, comma 1, lett. h) l.r. 1/2015)</w:t>
                  </w:r>
                </w:p>
              </w:tc>
            </w:tr>
            <w:tr>
              <w:trPr>
                <w:trHeight w:val="31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19" w:name="__Fieldmark__359_3398076710"/>
                  <w:bookmarkStart w:id="720" w:name="__Fieldmark__359_3398076710"/>
                  <w:bookmarkEnd w:id="7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1" w:name="__Fieldmark__360_3398076710"/>
                  <w:bookmarkStart w:id="722" w:name="__Fieldmark__360_3398076710"/>
                  <w:bookmarkEnd w:id="7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t>oliveti (art. 94 l.r. 1/2015)</w:t>
                  </w:r>
                </w:p>
              </w:tc>
            </w:tr>
            <w:tr>
              <w:trPr>
                <w:trHeight w:val="221" w:hRule="atLeast"/>
              </w:trPr>
              <w:tc>
                <w:tcPr>
                  <w:tcW w:w="42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3" w:name="__Fieldmark__361_3398076710"/>
                  <w:bookmarkStart w:id="724" w:name="__Fieldmark__361_3398076710"/>
                  <w:bookmarkEnd w:id="7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5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5" w:name="__Fieldmark__362_3398076710"/>
                  <w:bookmarkStart w:id="726" w:name="__Fieldmark__362_3398076710"/>
                  <w:bookmarkEnd w:id="72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2" w:type="dxa"/>
                  <w:tcBorders/>
                  <w:vAlign w:val="center"/>
                </w:tcPr>
                <w:p>
                  <w:pPr>
                    <w:pStyle w:val="Normal"/>
                    <w:widowControl w:val="false"/>
                    <w:suppressAutoHyphens w:val="true"/>
                    <w:snapToGrid w:val="false"/>
                    <w:jc w:val="left"/>
                    <w:rPr/>
                  </w:pPr>
                  <w:r>
                    <w:rPr>
                      <w:rFonts w:eastAsia="Times New Roman" w:cs="Arial" w:ascii="Arial" w:hAnsi="Arial"/>
                      <w:sz w:val="18"/>
                      <w:szCs w:val="18"/>
                      <w:lang w:eastAsia="it-IT"/>
                    </w:rPr>
                    <w:t>gli edifici, censiti dai comuni, sparsi nel territorio costituenti beni immobili di interesse storico, architettonico e culturale, ai sensi dell’articolo 89, comma 4 della l.r 1/20015</w:t>
                  </w:r>
                </w:p>
                <w:p>
                  <w:pPr>
                    <w:pStyle w:val="Normal"/>
                    <w:widowControl w:val="false"/>
                    <w:suppressAutoHyphens w:val="true"/>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spacing w:before="80" w:after="80"/>
        <w:ind w:left="426" w:hanging="426"/>
        <w:rPr>
          <w:rFonts w:ascii="Arial" w:hAnsi="Arial" w:eastAsia="Arial" w:cs="Arial"/>
          <w:bCs/>
          <w:caps/>
          <w:sz w:val="20"/>
          <w:szCs w:val="20"/>
          <w:lang w:eastAsia="ar-SA"/>
        </w:rPr>
      </w:pPr>
      <w:r>
        <w:rPr>
          <w:rFonts w:eastAsia="Arial" w:cs="Arial" w:ascii="Arial" w:hAnsi="Arial"/>
          <w:bCs/>
          <w:caps/>
          <w:sz w:val="20"/>
          <w:szCs w:val="20"/>
          <w:lang w:eastAsia="ar-SA"/>
        </w:rPr>
      </w:r>
    </w:p>
    <w:p>
      <w:pPr>
        <w:pStyle w:val="Normal"/>
        <w:widowControl w:val="false"/>
        <w:suppressAutoHyphens w:val="true"/>
        <w:spacing w:before="80" w:after="80"/>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0) Valutazione di impatto ambientale e autorizzazioni ambientali</w:t>
      </w:r>
    </w:p>
    <w:tbl>
      <w:tblPr>
        <w:tblW w:w="9778" w:type="dxa"/>
        <w:jc w:val="left"/>
        <w:tblInd w:w="-113" w:type="dxa"/>
        <w:tblLayout w:type="fixed"/>
        <w:tblCellMar>
          <w:top w:w="0" w:type="dxa"/>
          <w:left w:w="108" w:type="dxa"/>
          <w:bottom w:w="0" w:type="dxa"/>
          <w:right w:w="108" w:type="dxa"/>
        </w:tblCellMar>
      </w:tblPr>
      <w:tblGrid>
        <w:gridCol w:w="9778"/>
      </w:tblGrid>
      <w:tr>
        <w:trPr>
          <w:trHeight w:val="126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t>che l’intervento</w:t>
            </w:r>
          </w:p>
          <w:tbl>
            <w:tblPr>
              <w:tblW w:w="9638" w:type="dxa"/>
              <w:jc w:val="left"/>
              <w:tblInd w:w="0" w:type="dxa"/>
              <w:tblLayout w:type="fixed"/>
              <w:tblCellMar>
                <w:top w:w="0" w:type="dxa"/>
                <w:left w:w="108" w:type="dxa"/>
                <w:bottom w:w="0" w:type="dxa"/>
                <w:right w:w="108" w:type="dxa"/>
              </w:tblCellMar>
            </w:tblPr>
            <w:tblGrid>
              <w:gridCol w:w="709"/>
              <w:gridCol w:w="425"/>
              <w:gridCol w:w="426"/>
              <w:gridCol w:w="8078"/>
            </w:tblGrid>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1</w:t>
                  </w:r>
                </w:p>
              </w:tc>
              <w:tc>
                <w:tcPr>
                  <w:tcW w:w="425" w:type="dxa"/>
                  <w:tcBorders/>
                </w:tcPr>
                <w:p>
                  <w:pPr>
                    <w:pStyle w:val="Normal"/>
                    <w:widowControl w:val="false"/>
                    <w:suppressAutoHyphens w:val="true"/>
                    <w:spacing w:before="40" w:after="0"/>
                    <w:ind w:right="37"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7" w:name="__Fieldmark__363_3398076710"/>
                  <w:bookmarkStart w:id="728" w:name="__Fieldmark__363_3398076710"/>
                  <w:bookmarkEnd w:id="7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29" w:name="__Fieldmark__364_3398076710"/>
                  <w:bookmarkStart w:id="730" w:name="__Fieldmark__364_3398076710"/>
                  <w:bookmarkEnd w:id="7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2</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1" w:name="__Fieldmark__365_3398076710"/>
                  <w:bookmarkStart w:id="732" w:name="__Fieldmark__365_3398076710"/>
                  <w:bookmarkEnd w:id="7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3" w:name="__Fieldmark__366_3398076710"/>
                  <w:bookmarkStart w:id="734" w:name="__Fieldmark__366_3398076710"/>
                  <w:bookmarkEnd w:id="7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5" w:name="__Fieldmark__367_3398076710"/>
                  <w:bookmarkStart w:id="736" w:name="__Fieldmark__367_3398076710"/>
                  <w:bookmarkEnd w:id="7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7" w:name="__Fieldmark__368_3398076710"/>
                  <w:bookmarkStart w:id="738" w:name="__Fieldmark__368_3398076710"/>
                  <w:bookmarkEnd w:id="73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39" w:name="__Fieldmark__369_3398076710"/>
                  <w:bookmarkStart w:id="740" w:name="__Fieldmark__369_3398076710"/>
                  <w:bookmarkEnd w:id="7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1" w:name="__Fieldmark__370_3398076710"/>
                  <w:bookmarkStart w:id="742" w:name="__Fieldmark__370_3398076710"/>
                  <w:bookmarkEnd w:id="7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3" w:name="__Fieldmark__371_3398076710"/>
                  <w:bookmarkStart w:id="744" w:name="__Fieldmark__371_3398076710"/>
                  <w:bookmarkEnd w:id="7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pPr>
                  <w:r>
                    <w:rPr>
                      <w:rFonts w:eastAsia="Times New Roman" w:cs="Arial" w:ascii="Arial" w:hAnsi="Arial"/>
                      <w:sz w:val="18"/>
                      <w:szCs w:val="18"/>
                      <w:lang w:eastAsia="it-IT"/>
                    </w:rPr>
                    <w:t>Provvedimento / Istanza di AUA per gli scarichi dei reflui diversi da quelli domestici.</w:t>
                  </w:r>
                </w:p>
              </w:tc>
            </w:tr>
            <w:tr>
              <w:trPr/>
              <w:tc>
                <w:tcPr>
                  <w:tcW w:w="709"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0.3</w:t>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5" w:name="__Fieldmark__372_3398076710"/>
                  <w:bookmarkStart w:id="746" w:name="__Fieldmark__372_3398076710"/>
                  <w:bookmarkEnd w:id="74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709"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7" w:name="__Fieldmark__373_3398076710"/>
                  <w:bookmarkStart w:id="748" w:name="__Fieldmark__373_3398076710"/>
                  <w:bookmarkEnd w:id="74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49" w:name="__Fieldmark__374_3398076710"/>
                  <w:bookmarkStart w:id="750" w:name="__Fieldmark__374_3398076710"/>
                  <w:bookmarkEnd w:id="7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1" w:name="__Fieldmark__375_3398076710"/>
                  <w:bookmarkStart w:id="752" w:name="__Fieldmark__375_3398076710"/>
                  <w:bookmarkEnd w:id="7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709"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53" w:name="__Fieldmark__376_3398076710"/>
                  <w:bookmarkStart w:id="754" w:name="__Fieldmark__376_3398076710"/>
                  <w:bookmarkEnd w:id="7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78"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Provvedimento / istanza di AUA in caso di emissione di cui all’art. 269 del D.Lgs. 152/2006</w:t>
                  </w:r>
                </w:p>
              </w:tc>
            </w:tr>
          </w:tbl>
          <w:p>
            <w:pPr>
              <w:pStyle w:val="Normal"/>
              <w:widowControl w:val="false"/>
              <w:suppressAutoHyphens w:val="true"/>
              <w:spacing w:before="80" w:after="80"/>
              <w:rPr>
                <w:rFonts w:ascii="Arial" w:hAnsi="Arial" w:eastAsia="Arial" w:cs="Arial"/>
                <w:bCs/>
                <w:caps/>
                <w:sz w:val="20"/>
                <w:szCs w:val="20"/>
                <w:lang w:eastAsia="ar-SA"/>
              </w:rPr>
            </w:pPr>
            <w:r>
              <w:rPr>
                <w:rFonts w:eastAsia="Arial" w:cs="Arial" w:ascii="Arial" w:hAnsi="Arial"/>
                <w:bCs/>
                <w:caps/>
                <w:sz w:val="20"/>
                <w:szCs w:val="20"/>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t>21)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tbl>
                  <w:tblPr>
                    <w:tblW w:w="9228" w:type="dxa"/>
                    <w:jc w:val="left"/>
                    <w:tblInd w:w="108" w:type="dxa"/>
                    <w:tblLayout w:type="fixed"/>
                    <w:tblCellMar>
                      <w:top w:w="0" w:type="dxa"/>
                      <w:left w:w="108" w:type="dxa"/>
                      <w:bottom w:w="0" w:type="dxa"/>
                      <w:right w:w="108" w:type="dxa"/>
                    </w:tblCellMar>
                  </w:tblPr>
                  <w:tblGrid>
                    <w:gridCol w:w="638"/>
                    <w:gridCol w:w="426"/>
                    <w:gridCol w:w="8164"/>
                  </w:tblGrid>
                  <w:tr>
                    <w:trPr/>
                    <w:tc>
                      <w:tcPr>
                        <w:tcW w:w="638" w:type="dxa"/>
                        <w:tcBorders/>
                      </w:tcPr>
                      <w:p>
                        <w:pPr>
                          <w:pStyle w:val="CORPOTESTO"/>
                          <w:spacing w:before="0" w:after="0"/>
                          <w:jc w:val="left"/>
                          <w:rPr/>
                        </w:pPr>
                        <w:r>
                          <w:rPr>
                            <w:rFonts w:eastAsia="Century Gothic"/>
                            <w:b/>
                            <w:sz w:val="18"/>
                            <w:szCs w:val="18"/>
                          </w:rPr>
                          <w:t>21.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5" w:name="__Fieldmark__377_3398076710"/>
                        <w:bookmarkStart w:id="756" w:name="__Fieldmark__377_3398076710"/>
                        <w:bookmarkEnd w:id="756"/>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pPr>
                        <w:r>
                          <w:rPr>
                            <w:rFonts w:eastAsia="Century Gothic"/>
                            <w:b/>
                            <w:sz w:val="18"/>
                            <w:szCs w:val="18"/>
                          </w:rPr>
                          <w:t>21.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7" w:name="__Fieldmark__378_3398076710"/>
                        <w:bookmarkStart w:id="758" w:name="__Fieldmark__378_3398076710"/>
                        <w:bookmarkEnd w:id="758"/>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Style w:val="RTFNum45"/>
                            <w:rFonts w:ascii="Arial" w:hAnsi="Arial" w:eastAsia="Century Gothic" w:cs="Arial"/>
                            <w:b w:val="false"/>
                            <w:b w:val="false"/>
                            <w:bCs/>
                            <w:sz w:val="18"/>
                            <w:szCs w:val="18"/>
                            <w:lang w:eastAsia="it-IT"/>
                          </w:rPr>
                        </w:pPr>
                        <w:r>
                          <w:rPr/>
                        </w:r>
                      </w:p>
                    </w:tc>
                    <w:tc>
                      <w:tcPr>
                        <w:tcW w:w="8164" w:type="dxa"/>
                        <w:tcBorders/>
                      </w:tcPr>
                      <w:p>
                        <w:pPr>
                          <w:pStyle w:val="CORPOTESTO"/>
                          <w:spacing w:before="40" w:after="0"/>
                          <w:rPr>
                            <w:sz w:val="18"/>
                            <w:szCs w:val="18"/>
                          </w:rPr>
                        </w:pPr>
                        <w:r>
                          <w:rPr>
                            <w:i/>
                            <w:sz w:val="18"/>
                            <w:szCs w:val="18"/>
                          </w:rPr>
                          <w:t>(ovvero)</w:t>
                        </w:r>
                      </w:p>
                    </w:tc>
                  </w:tr>
                  <w:tr>
                    <w:trPr/>
                    <w:tc>
                      <w:tcPr>
                        <w:tcW w:w="638" w:type="dxa"/>
                        <w:tcBorders/>
                      </w:tcPr>
                      <w:p>
                        <w:pPr>
                          <w:pStyle w:val="CORPOTESTO"/>
                          <w:snapToGrid w:val="false"/>
                          <w:spacing w:before="0" w:after="0"/>
                          <w:ind w:left="-37" w:hanging="0"/>
                          <w:jc w:val="left"/>
                          <w:rPr>
                            <w:rStyle w:val="RTFNum45"/>
                            <w:rFonts w:ascii="Arial" w:hAnsi="Arial" w:cs="Arial"/>
                            <w:b w:val="false"/>
                            <w:b w:val="false"/>
                            <w:sz w:val="18"/>
                            <w:szCs w:val="18"/>
                            <w:lang w:eastAsia="it-IT"/>
                          </w:rPr>
                        </w:pPr>
                        <w:r>
                          <w:rPr>
                            <w:rFonts w:cs="Arial"/>
                            <w:b/>
                            <w:bCs/>
                            <w:sz w:val="18"/>
                            <w:szCs w:val="18"/>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59" w:name="__Fieldmark__379_3398076710"/>
                        <w:bookmarkStart w:id="760" w:name="__Fieldmark__379_3398076710"/>
                        <w:bookmarkEnd w:id="760"/>
                        <w:r/>
                        <w:r>
                          <w:rPr>
                            <w:sz w:val="18"/>
                            <w:szCs w:val="18"/>
                            <w:bCs/>
                            <w:rFonts w:eastAsia="Century Gothic"/>
                          </w:rPr>
                          <w:fldChar w:fldCharType="end"/>
                        </w:r>
                        <w:r>
                          <w:rPr>
                            <w:rFonts w:eastAsia="Century Gothic"/>
                            <w:bCs/>
                            <w:sz w:val="18"/>
                            <w:szCs w:val="18"/>
                          </w:rPr>
                        </w:r>
                      </w:p>
                    </w:tc>
                    <w:tc>
                      <w:tcPr>
                        <w:tcW w:w="8164"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STORICO-AMBIENTALE</w:t>
              <w:tab/>
              <w:tab/>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2) Bene sottoposto ad autorizzazione paesaggistica</w:t>
      </w:r>
      <w:r>
        <w:rPr>
          <w:rStyle w:val="FootnoteAnchor"/>
          <w:rFonts w:eastAsia="Times New Roman" w:cs="Arial" w:ascii="Arial" w:hAnsi="Arial"/>
          <w:b/>
          <w:sz w:val="18"/>
          <w:szCs w:val="18"/>
          <w:vertAlign w:val="superscript"/>
          <w:lang w:eastAsia="it-IT"/>
        </w:rPr>
        <w:footnoteReference w:id="3"/>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ntervento, </w:t>
            </w:r>
            <w:r>
              <w:rPr/>
              <w:t>ai sensi della Parte III del d.lgs. n. 42/2004 (Codice dei beni culturali e del paesaggio),</w:t>
            </w:r>
          </w:p>
          <w:tbl>
            <w:tblPr>
              <w:tblW w:w="9281" w:type="dxa"/>
              <w:jc w:val="left"/>
              <w:tblInd w:w="108" w:type="dxa"/>
              <w:tblLayout w:type="fixed"/>
              <w:tblCellMar>
                <w:top w:w="0" w:type="dxa"/>
                <w:left w:w="108" w:type="dxa"/>
                <w:bottom w:w="0" w:type="dxa"/>
                <w:right w:w="108" w:type="dxa"/>
              </w:tblCellMar>
            </w:tblPr>
            <w:tblGrid>
              <w:gridCol w:w="638"/>
              <w:gridCol w:w="426"/>
              <w:gridCol w:w="813"/>
              <w:gridCol w:w="457"/>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1" w:name="__Fieldmark__380_3398076710"/>
                  <w:bookmarkStart w:id="762" w:name="__Fieldmark__380_3398076710"/>
                  <w:bookmarkEnd w:id="762"/>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sz w:val="20"/>
                      <w:szCs w:val="20"/>
                    </w:rPr>
                  </w:pPr>
                  <w:r>
                    <w:rPr>
                      <w:rFonts w:eastAsia="Times New Roman"/>
                      <w:b/>
                      <w:sz w:val="18"/>
                      <w:szCs w:val="18"/>
                      <w:lang w:eastAsia="it-IT"/>
                    </w:rPr>
                    <w:t>non ricade</w:t>
                  </w:r>
                  <w:r>
                    <w:rPr>
                      <w:rFonts w:eastAsia="Times New Roman"/>
                      <w:sz w:val="18"/>
                      <w:szCs w:val="18"/>
                      <w:lang w:eastAsia="it-IT"/>
                    </w:rPr>
                    <w:t xml:space="preserve"> in zona sottoposta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3" w:name="__Fieldmark__381_3398076710"/>
                  <w:bookmarkStart w:id="764" w:name="__Fieldmark__381_3398076710"/>
                  <w:bookmarkEnd w:id="764"/>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 xml:space="preserve">ricade </w:t>
                  </w:r>
                  <w:r>
                    <w:rPr>
                      <w:rFonts w:eastAsia="Times New Roman"/>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65" w:name="__Fieldmark__382_3398076710"/>
                  <w:bookmarkStart w:id="766" w:name="__Fieldmark__382_3398076710"/>
                  <w:bookmarkEnd w:id="766"/>
                  <w:r/>
                  <w:r>
                    <w:rPr>
                      <w:sz w:val="18"/>
                      <w:szCs w:val="18"/>
                      <w:bCs/>
                      <w:rFonts w:eastAsia="Century Gothic"/>
                    </w:rPr>
                    <w:fldChar w:fldCharType="end"/>
                  </w:r>
                  <w:r>
                    <w:rPr>
                      <w:rFonts w:eastAsia="Century Gothic"/>
                      <w:bCs/>
                      <w:sz w:val="18"/>
                      <w:szCs w:val="18"/>
                    </w:rPr>
                  </w:r>
                </w:p>
              </w:tc>
              <w:tc>
                <w:tcPr>
                  <w:tcW w:w="8217" w:type="dxa"/>
                  <w:gridSpan w:val="3"/>
                  <w:tcBorders/>
                </w:tcPr>
                <w:p>
                  <w:pPr>
                    <w:pStyle w:val="CORPOTESTO"/>
                    <w:spacing w:before="40" w:after="0"/>
                    <w:rPr>
                      <w:rFonts w:eastAsia="Times New Roman"/>
                      <w:b/>
                      <w:b/>
                      <w:sz w:val="18"/>
                      <w:szCs w:val="18"/>
                      <w:lang w:eastAsia="it-IT"/>
                    </w:rPr>
                  </w:pPr>
                  <w:r>
                    <w:rPr>
                      <w:rFonts w:eastAsia="Times New Roman"/>
                      <w:b/>
                      <w:sz w:val="18"/>
                      <w:szCs w:val="18"/>
                      <w:lang w:eastAsia="it-IT"/>
                    </w:rPr>
                    <w:t>ricade</w:t>
                  </w:r>
                  <w:r>
                    <w:rPr>
                      <w:rFonts w:eastAsia="Times New Roman"/>
                      <w:sz w:val="18"/>
                      <w:szCs w:val="18"/>
                      <w:lang w:eastAsia="it-IT"/>
                    </w:rPr>
                    <w:t xml:space="preserve"> in zona tutelata e le opere comportano alterazione dei luoghi o dell’aspetto esteriore degli edifici 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1</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7" w:name="__Fieldmark__383_3398076710"/>
                  <w:bookmarkStart w:id="768" w:name="__Fieldmark__383_3398076710"/>
                  <w:bookmarkEnd w:id="7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Normal"/>
                    <w:tabs>
                      <w:tab w:val="clear" w:pos="708"/>
                      <w:tab w:val="left" w:pos="1843" w:leader="none"/>
                    </w:tabs>
                    <w:spacing w:before="0" w:after="120"/>
                    <w:ind w:left="34" w:hanging="0"/>
                    <w:contextualSpacing/>
                    <w:rPr/>
                  </w:pPr>
                  <w:r>
                    <w:rPr>
                      <w:rFonts w:eastAsia="Times New Roman" w:cs="Arial" w:ascii="Arial" w:hAnsi="Arial"/>
                      <w:b/>
                      <w:sz w:val="18"/>
                      <w:szCs w:val="18"/>
                      <w:lang w:eastAsia="it-IT"/>
                    </w:rPr>
                    <w:t>è assoggettato</w:t>
                  </w:r>
                  <w:r>
                    <w:rPr>
                      <w:rFonts w:eastAsia="Times New Roman" w:cs="Arial" w:ascii="Arial" w:hAnsi="Arial"/>
                      <w:b/>
                      <w:i/>
                      <w:sz w:val="18"/>
                      <w:szCs w:val="18"/>
                      <w:lang w:eastAsia="it-IT"/>
                    </w:rPr>
                    <w:t xml:space="preserve"> </w:t>
                  </w:r>
                  <w:r>
                    <w:rPr>
                      <w:rFonts w:eastAsia="Times New Roman" w:cs="Arial" w:ascii="Arial" w:hAnsi="Arial"/>
                      <w:b/>
                      <w:sz w:val="18"/>
                      <w:szCs w:val="18"/>
                      <w:lang w:eastAsia="it-IT"/>
                    </w:rPr>
                    <w:t xml:space="preserve">al procedimento semplificato di autorizzazione paesaggistica, </w:t>
                  </w:r>
                  <w:r>
                    <w:rPr>
                      <w:rFonts w:eastAsia="Times New Roman" w:cs="Arial" w:ascii="Arial" w:hAnsi="Arial"/>
                      <w:sz w:val="18"/>
                      <w:szCs w:val="18"/>
                      <w:lang w:eastAsia="it-IT"/>
                    </w:rPr>
                    <w:t>in quanto di lieve entità, secondo quanto previsto dal d.P.R. n. 31/2017</w:t>
                  </w:r>
                </w:p>
                <w:p>
                  <w:pPr>
                    <w:pStyle w:val="Normal"/>
                    <w:tabs>
                      <w:tab w:val="clear" w:pos="708"/>
                      <w:tab w:val="left" w:pos="1843" w:leader="none"/>
                    </w:tabs>
                    <w:spacing w:before="0" w:after="120"/>
                    <w:ind w:left="569" w:hanging="284"/>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69" w:name="__Fieldmark__384_3398076710"/>
                  <w:bookmarkStart w:id="770" w:name="__Fieldmark__384_3398076710"/>
                  <w:bookmarkEnd w:id="7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relazione paesaggistica semplificata </w:t>
                  </w:r>
                  <w:r>
                    <w:rPr>
                      <w:rFonts w:eastAsia="Times New Roman" w:cs="Arial" w:ascii="Arial" w:hAnsi="Arial"/>
                      <w:sz w:val="18"/>
                      <w:szCs w:val="18"/>
                      <w:lang w:eastAsia="it-IT"/>
                    </w:rPr>
                    <w:t>e la documentazione necessaria ai fini del rilascio dell’autorizzazione paesaggistica semplificat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CORPOTESTO"/>
                    <w:spacing w:before="40" w:after="0"/>
                    <w:rPr>
                      <w:rFonts w:eastAsia="Times New Roman"/>
                      <w:b/>
                      <w:b/>
                      <w:sz w:val="18"/>
                      <w:szCs w:val="18"/>
                      <w:lang w:eastAsia="it-IT"/>
                    </w:rPr>
                  </w:pPr>
                  <w:r>
                    <w:rPr>
                      <w:rFonts w:eastAsia="Times New Roman"/>
                      <w:b/>
                      <w:sz w:val="18"/>
                      <w:szCs w:val="18"/>
                      <w:lang w:eastAsia="it-IT"/>
                    </w:rPr>
                    <w:t>22.3.2</w:t>
                  </w:r>
                </w:p>
              </w:tc>
              <w:tc>
                <w:tcPr>
                  <w:tcW w:w="457" w:type="dxa"/>
                  <w:tcBorders/>
                </w:tcPr>
                <w:p>
                  <w:pPr>
                    <w:pStyle w:val="Normal"/>
                    <w:tabs>
                      <w:tab w:val="clear" w:pos="708"/>
                      <w:tab w:val="left" w:pos="1843" w:leader="none"/>
                    </w:tabs>
                    <w:spacing w:before="0" w:after="120"/>
                    <w:ind w:left="34"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1" w:name="__Fieldmark__385_3398076710"/>
                  <w:bookmarkStart w:id="772" w:name="__Fieldmark__385_3398076710"/>
                  <w:bookmarkEnd w:id="7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947" w:type="dxa"/>
                  <w:tcBorders/>
                </w:tcPr>
                <w:p>
                  <w:pPr>
                    <w:pStyle w:val="CORPOTESTO"/>
                    <w:spacing w:before="40" w:after="0"/>
                    <w:rPr/>
                  </w:pPr>
                  <w:r>
                    <w:rPr>
                      <w:rFonts w:eastAsia="Times New Roman"/>
                      <w:b/>
                      <w:sz w:val="18"/>
                      <w:szCs w:val="18"/>
                      <w:lang w:eastAsia="it-IT"/>
                    </w:rPr>
                    <w:t>è assoggettato al procedimento ordinario di autorizzazione paesaggistica</w:t>
                  </w:r>
                  <w:r>
                    <w:rPr>
                      <w:rFonts w:eastAsia="Times New Roman"/>
                      <w:sz w:val="18"/>
                      <w:szCs w:val="18"/>
                      <w:lang w:eastAsia="it-IT"/>
                    </w:rPr>
                    <w:t>, e</w:t>
                  </w:r>
                </w:p>
                <w:p>
                  <w:pPr>
                    <w:pStyle w:val="Normal"/>
                    <w:tabs>
                      <w:tab w:val="clear" w:pos="708"/>
                      <w:tab w:val="left" w:pos="1843" w:leader="none"/>
                    </w:tabs>
                    <w:spacing w:before="240" w:after="120"/>
                    <w:ind w:left="34" w:hanging="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73" w:name="__Fieldmark__386_3398076710"/>
                  <w:bookmarkStart w:id="774" w:name="__Fieldmark__386_3398076710"/>
                  <w:bookmarkEnd w:id="7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allega la relazione paesaggistica e la documentazione necessaria ai fini del rilascio dell’autorizzazione paesaggistica</w:t>
                  </w:r>
                </w:p>
              </w:tc>
            </w:tr>
          </w:tbl>
          <w:p>
            <w:pPr>
              <w:pStyle w:val="Normal"/>
              <w:tabs>
                <w:tab w:val="clear" w:pos="708"/>
                <w:tab w:val="left" w:pos="297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rFonts w:eastAsia="Times New Roman" w:cs="Arial" w:ascii="Arial" w:hAnsi="Arial"/>
          <w:b/>
          <w:sz w:val="18"/>
          <w:szCs w:val="18"/>
          <w:lang w:eastAsia="it-IT"/>
        </w:rPr>
        <w:t>23</w:t>
      </w:r>
      <w:r>
        <w:rPr/>
        <w:t>) Bene sottoposto ad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14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mmobile oggetto dei lavori, ai sensi del Parte II, Titolo I, Capo I del d.lgs. n. 42/200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5" w:name="__Fieldmark__387_3398076710"/>
                  <w:bookmarkStart w:id="776" w:name="__Fieldmark__387_3398076710"/>
                  <w:bookmarkEnd w:id="776"/>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rFonts w:eastAsia="Times New Roman"/>
                      <w:b/>
                      <w:b/>
                      <w:sz w:val="18"/>
                      <w:szCs w:val="18"/>
                      <w:lang w:eastAsia="it-IT"/>
                    </w:rPr>
                  </w:pPr>
                  <w:r>
                    <w:rPr>
                      <w:rFonts w:eastAsia="Times New Roman"/>
                      <w:b/>
                      <w:sz w:val="18"/>
                      <w:szCs w:val="18"/>
                      <w:lang w:eastAsia="it-IT"/>
                    </w:rPr>
                    <w:t>non è sottoposto a tutel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3.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77" w:name="__Fieldmark__388_3398076710"/>
                  <w:bookmarkStart w:id="778" w:name="__Fieldmark__388_3398076710"/>
                  <w:bookmarkEnd w:id="778"/>
                  <w:r/>
                  <w:r>
                    <w:rPr>
                      <w:sz w:val="18"/>
                      <w:szCs w:val="18"/>
                      <w:bCs/>
                      <w:rFonts w:eastAsia="Century Gothic"/>
                    </w:rPr>
                    <w:fldChar w:fldCharType="end"/>
                  </w:r>
                  <w:r>
                    <w:rPr>
                      <w:rFonts w:eastAsia="Century Gothic"/>
                      <w:bCs/>
                      <w:sz w:val="18"/>
                      <w:szCs w:val="18"/>
                    </w:rPr>
                  </w:r>
                </w:p>
              </w:tc>
              <w:tc>
                <w:tcPr>
                  <w:tcW w:w="8185" w:type="dxa"/>
                  <w:tcBorders/>
                </w:tcPr>
                <w:p>
                  <w:pPr>
                    <w:pStyle w:val="Normal"/>
                    <w:spacing w:before="0" w:after="120"/>
                    <w:contextualSpacing/>
                    <w:rPr/>
                  </w:pPr>
                  <w:r>
                    <w:rPr>
                      <w:rFonts w:eastAsia="Times New Roman" w:cs="Arial" w:ascii="Arial" w:hAnsi="Arial"/>
                      <w:b/>
                      <w:sz w:val="18"/>
                      <w:szCs w:val="18"/>
                      <w:lang w:eastAsia="it-IT"/>
                    </w:rPr>
                    <w:t>è sottoposto a tutela</w:t>
                  </w:r>
                  <w:r>
                    <w:rPr>
                      <w:rFonts w:eastAsia="Times New Roman" w:cs="Arial" w:ascii="Arial" w:hAnsi="Arial"/>
                      <w:sz w:val="18"/>
                      <w:szCs w:val="18"/>
                      <w:lang w:eastAsia="it-IT"/>
                    </w:rPr>
                    <w:t xml:space="preserve"> </w:t>
                  </w:r>
                </w:p>
                <w:p>
                  <w:pPr>
                    <w:pStyle w:val="CORPOTESTO"/>
                    <w:spacing w:before="40" w:after="0"/>
                    <w:ind w:left="705" w:hanging="0"/>
                    <w:rPr>
                      <w:rFonts w:eastAsia="Times New Roman"/>
                      <w:sz w:val="18"/>
                      <w:szCs w:val="18"/>
                      <w:lang w:eastAsia="it-IT"/>
                    </w:rPr>
                  </w:pPr>
                  <w:r>
                    <w:fldChar w:fldCharType="begin">
                      <w:ffData>
                        <w:name w:val=""/>
                        <w:enabled/>
                        <w:calcOnExit w:val="0"/>
                        <w:checkBox>
                          <w:sizeAuto/>
                        </w:checkBox>
                      </w:ffData>
                    </w:fldChar>
                  </w:r>
                  <w:r>
                    <w:rPr>
                      <w:sz w:val="18"/>
                      <w:szCs w:val="18"/>
                      <w:rFonts w:eastAsia="Times New Roman"/>
                      <w:lang w:eastAsia="it-IT"/>
                    </w:rPr>
                    <w:instrText xml:space="preserve"> FORMCHECKBOX </w:instrText>
                  </w:r>
                  <w:r>
                    <w:rPr>
                      <w:sz w:val="18"/>
                      <w:szCs w:val="18"/>
                      <w:rFonts w:eastAsia="Times New Roman"/>
                      <w:lang w:eastAsia="it-IT"/>
                    </w:rPr>
                    <w:fldChar w:fldCharType="separate"/>
                  </w:r>
                  <w:bookmarkStart w:id="779" w:name="__Fieldmark__389_3398076710"/>
                  <w:bookmarkStart w:id="780" w:name="__Fieldmark__389_3398076710"/>
                  <w:bookmarkEnd w:id="780"/>
                  <w:r>
                    <w:rPr>
                      <w:rFonts w:eastAsia="Times New Roman"/>
                      <w:sz w:val="18"/>
                      <w:szCs w:val="18"/>
                      <w:lang w:eastAsia="it-IT"/>
                    </w:rPr>
                  </w:r>
                  <w:r>
                    <w:rPr>
                      <w:sz w:val="18"/>
                      <w:szCs w:val="18"/>
                      <w:rFonts w:eastAsia="Times New Roman"/>
                      <w:lang w:eastAsia="it-IT"/>
                    </w:rPr>
                    <w:fldChar w:fldCharType="end"/>
                  </w:r>
                  <w:r>
                    <w:rPr>
                      <w:rFonts w:eastAsia="Times New Roman"/>
                      <w:sz w:val="18"/>
                      <w:szCs w:val="18"/>
                      <w:lang w:eastAsia="it-IT"/>
                    </w:rPr>
                    <w:t xml:space="preserve"> </w:t>
                  </w:r>
                  <w:r>
                    <w:rPr>
                      <w:rFonts w:eastAsia="Times New Roman"/>
                      <w:b/>
                      <w:sz w:val="18"/>
                      <w:szCs w:val="18"/>
                      <w:lang w:eastAsia="it-IT"/>
                    </w:rPr>
                    <w:t xml:space="preserve">si allega la documentazione necessaria </w:t>
                  </w:r>
                  <w:r>
                    <w:rPr>
                      <w:rFonts w:eastAsia="Times New Roman"/>
                      <w:sz w:val="18"/>
                      <w:szCs w:val="18"/>
                      <w:lang w:eastAsia="it-IT"/>
                    </w:rPr>
                    <w:t>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4)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rFonts w:eastAsia="Times New Roman" w:cs="Arial" w:ascii="Arial" w:hAnsi="Arial"/>
                <w:b/>
                <w:sz w:val="18"/>
                <w:szCs w:val="18"/>
                <w:lang w:eastAsia="it-IT"/>
              </w:rPr>
              <w:t xml:space="preserve">che l’immobile oggetto dei lavori, </w:t>
            </w:r>
            <w:r>
              <w:rPr/>
              <w:t>ai sensi della legge n. 394/1991 (Legge quadro sulle aree protette) e della corrispondente normativa regionale,</w:t>
            </w:r>
          </w:p>
          <w:tbl>
            <w:tblPr>
              <w:tblW w:w="9249" w:type="dxa"/>
              <w:jc w:val="left"/>
              <w:tblInd w:w="108" w:type="dxa"/>
              <w:tblLayout w:type="fixed"/>
              <w:tblCellMar>
                <w:top w:w="0" w:type="dxa"/>
                <w:left w:w="108" w:type="dxa"/>
                <w:bottom w:w="0" w:type="dxa"/>
                <w:right w:w="108" w:type="dxa"/>
              </w:tblCellMar>
            </w:tblPr>
            <w:tblGrid>
              <w:gridCol w:w="638"/>
              <w:gridCol w:w="426"/>
              <w:gridCol w:w="529"/>
              <w:gridCol w:w="7656"/>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1" w:name="__Fieldmark__390_3398076710"/>
                  <w:bookmarkStart w:id="782" w:name="__Fieldmark__390_3398076710"/>
                  <w:bookmarkEnd w:id="782"/>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non ricade in area tutelata</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3" w:name="__Fieldmark__391_3398076710"/>
                  <w:bookmarkStart w:id="784" w:name="__Fieldmark__391_3398076710"/>
                  <w:bookmarkEnd w:id="784"/>
                  <w:r/>
                  <w:r>
                    <w:rPr>
                      <w:sz w:val="18"/>
                      <w:szCs w:val="18"/>
                      <w:bCs/>
                      <w:rFonts w:eastAsia="Century Gothic"/>
                    </w:rPr>
                    <w:fldChar w:fldCharType="end"/>
                  </w:r>
                  <w:r>
                    <w:rPr>
                      <w:rFonts w:eastAsia="Century Gothic"/>
                      <w:bCs/>
                      <w:sz w:val="18"/>
                      <w:szCs w:val="18"/>
                    </w:rPr>
                  </w:r>
                </w:p>
              </w:tc>
              <w:tc>
                <w:tcPr>
                  <w:tcW w:w="8185" w:type="dxa"/>
                  <w:gridSpan w:val="2"/>
                  <w:tcBorders/>
                </w:tcPr>
                <w:p>
                  <w:pPr>
                    <w:pStyle w:val="CORPOTESTO"/>
                    <w:spacing w:before="40" w:after="0"/>
                    <w:rPr>
                      <w:rFonts w:eastAsia="Times New Roman"/>
                      <w:b/>
                      <w:b/>
                      <w:sz w:val="18"/>
                      <w:szCs w:val="18"/>
                      <w:lang w:eastAsia="it-IT"/>
                    </w:rPr>
                  </w:pPr>
                  <w:r>
                    <w:rPr>
                      <w:rFonts w:eastAsia="Times New Roman"/>
                      <w:b/>
                      <w:sz w:val="18"/>
                      <w:szCs w:val="18"/>
                      <w:lang w:eastAsia="it-IT"/>
                    </w:rPr>
                    <w:t>ricade in area tutelata</w:t>
                  </w:r>
                  <w:r>
                    <w:rPr>
                      <w:rFonts w:eastAsia="Times New Roman"/>
                      <w:sz w:val="18"/>
                      <w:szCs w:val="18"/>
                      <w:lang w:eastAsia="it-IT"/>
                    </w:rPr>
                    <w:t>, (Piano del Parco Nazionale dei Monti Sibillini di cui alla L. 394/1991 approvato con ……………………………………………………….………… in data ……………………) ma le opere non comportano alterazione dei luoghi o dell’aspetto esteriore degli edific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5" w:name="__Fieldmark__392_3398076710"/>
                  <w:bookmarkStart w:id="786" w:name="__Fieldmark__392_3398076710"/>
                  <w:bookmarkEnd w:id="786"/>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w:t>
                  </w:r>
                </w:p>
                <w:p>
                  <w:pPr>
                    <w:pStyle w:val="Normal"/>
                    <w:tabs>
                      <w:tab w:val="clear" w:pos="708"/>
                      <w:tab w:val="left" w:pos="1843" w:leader="none"/>
                    </w:tabs>
                    <w:spacing w:before="0" w:after="120"/>
                    <w:ind w:left="705" w:hanging="0"/>
                    <w:contextualSpacing/>
                    <w:jc w:val="left"/>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87" w:name="__Fieldmark__393_3398076710"/>
                  <w:bookmarkStart w:id="788" w:name="__Fieldmark__393_3398076710"/>
                  <w:bookmarkEnd w:id="7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 xml:space="preserve">ai fini del rilascio del parere/nulla osta </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4.4</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89" w:name="__Fieldmark__394_3398076710"/>
                  <w:bookmarkStart w:id="790" w:name="__Fieldmark__394_3398076710"/>
                  <w:bookmarkEnd w:id="790"/>
                  <w:r/>
                  <w:r>
                    <w:rPr>
                      <w:sz w:val="18"/>
                      <w:szCs w:val="18"/>
                      <w:bCs/>
                      <w:rFonts w:eastAsia="Century Gothic"/>
                    </w:rPr>
                    <w:fldChar w:fldCharType="end"/>
                  </w:r>
                  <w:r>
                    <w:rPr>
                      <w:rFonts w:eastAsia="Century Gothic"/>
                      <w:bCs/>
                      <w:sz w:val="18"/>
                      <w:szCs w:val="18"/>
                    </w:rPr>
                  </w:r>
                </w:p>
              </w:tc>
              <w:tc>
                <w:tcPr>
                  <w:tcW w:w="8185" w:type="dxa"/>
                  <w:gridSpan w:val="2"/>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che l’intervento è interessato da:</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1" w:name="__Fieldmark__395_3398076710"/>
                  <w:bookmarkStart w:id="792" w:name="__Fieldmark__395_3398076710"/>
                  <w:bookmarkEnd w:id="792"/>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Piano Area naturale protetta …………………………………………………… di cui alla l.r. 3.3.1995, n. 9 approvato con ……………………………… in data ……………………………….</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529"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3" w:name="__Fieldmark__396_3398076710"/>
                  <w:bookmarkStart w:id="794" w:name="__Fieldmark__396_3398076710"/>
                  <w:bookmarkEnd w:id="794"/>
                  <w:r/>
                  <w:r>
                    <w:rPr>
                      <w:sz w:val="18"/>
                      <w:szCs w:val="18"/>
                      <w:bCs/>
                      <w:rFonts w:eastAsia="Century Gothic"/>
                    </w:rPr>
                    <w:fldChar w:fldCharType="end"/>
                  </w:r>
                  <w:r>
                    <w:rPr>
                      <w:rFonts w:eastAsia="Century Gothic"/>
                      <w:bCs/>
                      <w:sz w:val="18"/>
                      <w:szCs w:val="18"/>
                    </w:rPr>
                  </w:r>
                </w:p>
              </w:tc>
              <w:tc>
                <w:tcPr>
                  <w:tcW w:w="7656" w:type="dxa"/>
                  <w:tcBorders/>
                </w:tcPr>
                <w:p>
                  <w:pPr>
                    <w:pStyle w:val="Normal"/>
                    <w:tabs>
                      <w:tab w:val="clear" w:pos="708"/>
                      <w:tab w:val="left" w:pos="851" w:leader="none"/>
                      <w:tab w:val="left" w:pos="1418" w:leader="none"/>
                      <w:tab w:val="left" w:pos="1701"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ECOLOGICA</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5)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rHeight w:val="453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che l’immobile</w:t>
            </w:r>
            <w:r>
              <w:rPr>
                <w:rFonts w:eastAsia="Times New Roman" w:cs="Arial" w:ascii="Arial" w:hAnsi="Arial"/>
                <w:sz w:val="18"/>
                <w:szCs w:val="18"/>
                <w:lang w:eastAsia="it-IT"/>
              </w:rPr>
              <w:t xml:space="preserve"> rientra nelle disposizioni di cu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983" w:type="dxa"/>
              <w:jc w:val="left"/>
              <w:tblInd w:w="108" w:type="dxa"/>
              <w:tblLayout w:type="fixed"/>
              <w:tblCellMar>
                <w:top w:w="0" w:type="dxa"/>
                <w:left w:w="108" w:type="dxa"/>
                <w:bottom w:w="0" w:type="dxa"/>
                <w:right w:w="108" w:type="dxa"/>
              </w:tblCellMar>
            </w:tblPr>
            <w:tblGrid>
              <w:gridCol w:w="603"/>
              <w:gridCol w:w="603"/>
              <w:gridCol w:w="451"/>
              <w:gridCol w:w="7874"/>
              <w:gridCol w:w="452"/>
            </w:tblGrid>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7874"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5" w:name="__Fieldmark__397_3398076710"/>
                  <w:bookmarkStart w:id="796" w:name="__Fieldmark__397_3398076710"/>
                  <w:bookmarkEnd w:id="79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7" w:name="__Fieldmark__398_3398076710"/>
                  <w:bookmarkStart w:id="798" w:name="__Fieldmark__398_3398076710"/>
                  <w:bookmarkEnd w:id="79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b)</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799" w:name="__Fieldmark__399_3398076710"/>
                  <w:bookmarkStart w:id="800" w:name="__Fieldmark__399_3398076710"/>
                  <w:bookmarkEnd w:id="80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1" w:name="__Fieldmark__400_3398076710"/>
                  <w:bookmarkStart w:id="802" w:name="__Fieldmark__400_3398076710"/>
                  <w:bookmarkEnd w:id="8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ind w:right="257" w:hanging="0"/>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c)</w:t>
                  </w:r>
                </w:p>
              </w:tc>
              <w:tc>
                <w:tcPr>
                  <w:tcW w:w="603"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3" w:name="__Fieldmark__401_3398076710"/>
                  <w:bookmarkStart w:id="804" w:name="__Fieldmark__401_3398076710"/>
                  <w:bookmarkEnd w:id="80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1"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5" w:name="__Fieldmark__402_3398076710"/>
                  <w:bookmarkStart w:id="806" w:name="__Fieldmark__402_3398076710"/>
                  <w:bookmarkEnd w:id="80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874"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380"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w:t>
                  </w:r>
                  <w:r>
                    <w:rPr>
                      <w:rFonts w:eastAsia="Times New Roman" w:cs="Arial" w:ascii="Arial" w:hAnsi="Arial"/>
                      <w:b/>
                      <w:sz w:val="18"/>
                      <w:szCs w:val="18"/>
                      <w:lang w:eastAsia="it-IT"/>
                    </w:rPr>
                    <w:t xml:space="preserve">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7" w:name="__Fieldmark__403_3398076710"/>
                  <w:bookmarkStart w:id="808" w:name="__Fieldmark__403_3398076710"/>
                  <w:bookmarkEnd w:id="80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09" w:name="__Fieldmark__404_3398076710"/>
                  <w:bookmarkStart w:id="810" w:name="__Fieldmark__404_3398076710"/>
                  <w:bookmarkEnd w:id="81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11" w:name="__Fieldmark__405_3398076710"/>
                  <w:bookmarkStart w:id="812" w:name="__Fieldmark__405_3398076710"/>
                  <w:bookmarkEnd w:id="81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928"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a fattispecie di cui al punto </w:t>
                  </w:r>
                  <w:r>
                    <w:rPr>
                      <w:rFonts w:eastAsia="Times New Roman" w:cs="Arial" w:ascii="Arial" w:hAnsi="Arial"/>
                      <w:b/>
                      <w:sz w:val="18"/>
                      <w:szCs w:val="18"/>
                      <w:lang w:eastAsia="it-IT"/>
                    </w:rPr>
                    <w:t>c),</w:t>
                  </w:r>
                  <w:r>
                    <w:rPr>
                      <w:rFonts w:eastAsia="Times New Roman" w:cs="Arial" w:ascii="Arial" w:hAnsi="Arial"/>
                      <w:sz w:val="18"/>
                      <w:szCs w:val="18"/>
                      <w:lang w:eastAsia="it-IT"/>
                    </w:rPr>
                    <w:t xml:space="preserve">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rPr>
                <w:rFonts w:ascii="Arial" w:hAnsi="Arial" w:eastAsia="Times New Roman" w:cs="Arial"/>
                <w:b/>
                <w:b/>
                <w:sz w:val="18"/>
                <w:szCs w:val="18"/>
                <w:lang w:eastAsia="it-IT"/>
              </w:rPr>
            </w:pPr>
            <w:r>
              <w:rPr>
                <w:rFonts w:eastAsia="Arial" w:cs="Arial" w:ascii="Arial" w:hAnsi="Arial"/>
                <w:b/>
                <w:sz w:val="18"/>
                <w:szCs w:val="18"/>
                <w:lang w:eastAsia="it-IT"/>
              </w:rPr>
              <w:t xml:space="preserve">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26) Zona di conservazione “Natura 2000”</w:t>
      </w:r>
    </w:p>
    <w:tbl>
      <w:tblPr>
        <w:tblW w:w="9778" w:type="dxa"/>
        <w:jc w:val="left"/>
        <w:tblInd w:w="-113" w:type="dxa"/>
        <w:tblLayout w:type="fixed"/>
        <w:tblCellMar>
          <w:top w:w="0" w:type="dxa"/>
          <w:left w:w="108" w:type="dxa"/>
          <w:bottom w:w="0" w:type="dxa"/>
          <w:right w:w="108" w:type="dxa"/>
        </w:tblCellMar>
      </w:tblPr>
      <w:tblGrid>
        <w:gridCol w:w="9778"/>
      </w:tblGrid>
      <w:tr>
        <w:trPr>
          <w:trHeight w:val="328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ai fini della zona speciale di conservazione appartenente alla rete “Natura 2000” (d.P.R. n. 357/1997e d.P.R. n. 120/2003) l’intervento</w:t>
            </w:r>
          </w:p>
          <w:tbl>
            <w:tblPr>
              <w:tblW w:w="9301" w:type="dxa"/>
              <w:jc w:val="left"/>
              <w:tblInd w:w="108" w:type="dxa"/>
              <w:tblLayout w:type="fixed"/>
              <w:tblCellMar>
                <w:top w:w="0" w:type="dxa"/>
                <w:left w:w="108" w:type="dxa"/>
                <w:bottom w:w="0" w:type="dxa"/>
                <w:right w:w="108" w:type="dxa"/>
              </w:tblCellMar>
            </w:tblPr>
            <w:tblGrid>
              <w:gridCol w:w="638"/>
              <w:gridCol w:w="426"/>
              <w:gridCol w:w="823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3" w:name="__Fieldmark__406_3398076710"/>
                  <w:bookmarkStart w:id="814" w:name="__Fieldmark__406_3398076710"/>
                  <w:bookmarkEnd w:id="814"/>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valutazione d’incidenza ai sensi del D.P.R. 357/97 e s.m.i.;</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5" w:name="__Fieldmark__407_3398076710"/>
                  <w:bookmarkStart w:id="816" w:name="__Fieldmark__407_3398076710"/>
                  <w:bookmarkEnd w:id="816"/>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 valutazione d’incidenza in quanto interessa la Rete Natura 2000</w:t>
                  </w:r>
                </w:p>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6.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7" w:name="__Fieldmark__408_3398076710"/>
                  <w:bookmarkStart w:id="818" w:name="__Fieldmark__408_3398076710"/>
                  <w:bookmarkEnd w:id="818"/>
                  <w:r/>
                  <w:r>
                    <w:rPr>
                      <w:sz w:val="18"/>
                      <w:szCs w:val="18"/>
                      <w:bCs/>
                      <w:rFonts w:eastAsia="Century Gothic"/>
                    </w:rPr>
                    <w:fldChar w:fldCharType="end"/>
                  </w:r>
                  <w:r>
                    <w:rPr>
                      <w:rFonts w:eastAsia="Century Gothic"/>
                      <w:bCs/>
                      <w:sz w:val="18"/>
                      <w:szCs w:val="18"/>
                    </w:rPr>
                  </w:r>
                </w:p>
              </w:tc>
              <w:tc>
                <w:tcPr>
                  <w:tcW w:w="8237" w:type="dxa"/>
                  <w:tcBorders/>
                </w:tcPr>
                <w:p>
                  <w:pPr>
                    <w:pStyle w:val="Normal"/>
                    <w:tabs>
                      <w:tab w:val="clear" w:pos="708"/>
                      <w:tab w:val="left" w:pos="993" w:leader="none"/>
                    </w:tabs>
                    <w:spacing w:before="0" w:after="120"/>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p>
                  <w:pPr>
                    <w:pStyle w:val="Normal"/>
                    <w:tabs>
                      <w:tab w:val="clear" w:pos="708"/>
                      <w:tab w:val="left" w:pos="993" w:leader="none"/>
                    </w:tabs>
                    <w:spacing w:before="0" w:after="12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tabs>
                <w:tab w:val="clear" w:pos="708"/>
                <w:tab w:val="left" w:pos="993" w:leader="none"/>
              </w:tabs>
              <w:spacing w:before="0" w:after="120"/>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7)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197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n. 1265/1934)</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19" w:name="__Fieldmark__409_3398076710"/>
                  <w:bookmarkStart w:id="820" w:name="__Fieldmark__409_3398076710"/>
                  <w:bookmarkEnd w:id="820"/>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 fascia di rispet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1" w:name="__Fieldmark__410_3398076710"/>
                  <w:bookmarkStart w:id="822" w:name="__Fieldmark__410_3398076710"/>
                  <w:bookmarkEnd w:id="822"/>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nella fascia di rispetto ed è consentito</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7.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3" w:name="__Fieldmark__411_3398076710"/>
                  <w:bookmarkStart w:id="824" w:name="__Fieldmark__411_3398076710"/>
                  <w:bookmarkEnd w:id="824"/>
                  <w:r/>
                  <w:r>
                    <w:rPr>
                      <w:sz w:val="18"/>
                      <w:szCs w:val="18"/>
                      <w:bCs/>
                      <w:rFonts w:eastAsia="Century Gothic"/>
                    </w:rPr>
                    <w:fldChar w:fldCharType="end"/>
                  </w:r>
                  <w:r>
                    <w:rPr>
                      <w:rFonts w:eastAsia="Century Gothic"/>
                      <w:bCs/>
                      <w:sz w:val="18"/>
                      <w:szCs w:val="18"/>
                    </w:rPr>
                  </w:r>
                </w:p>
              </w:tc>
              <w:tc>
                <w:tcPr>
                  <w:tcW w:w="8185"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l’intervento ricade in fascia di rispetto cimiteriale e non è consentito </w:t>
                  </w:r>
                </w:p>
                <w:p>
                  <w:pPr>
                    <w:pStyle w:val="Normal"/>
                    <w:tabs>
                      <w:tab w:val="clear" w:pos="708"/>
                      <w:tab w:val="left" w:pos="851" w:leader="none"/>
                    </w:tabs>
                    <w:spacing w:before="0" w:after="120"/>
                    <w:ind w:left="705"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5" w:name="__Fieldmark__412_3398076710"/>
                  <w:bookmarkStart w:id="826" w:name="__Fieldmark__412_3398076710"/>
                  <w:bookmarkEnd w:id="8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p>
              </w:tc>
            </w:tr>
          </w:tbl>
          <w:p>
            <w:pPr>
              <w:pStyle w:val="Normal"/>
              <w:tabs>
                <w:tab w:val="clear" w:pos="708"/>
                <w:tab w:val="left" w:pos="851" w:leader="none"/>
              </w:tabs>
              <w:spacing w:before="0" w:after="12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57" w:hanging="0"/>
        <w:rPr/>
      </w:pPr>
      <w:r>
        <w:rPr>
          <w:rFonts w:eastAsia="Times New Roman" w:cs="Arial" w:ascii="Arial" w:hAnsi="Arial"/>
          <w:b/>
          <w:sz w:val="18"/>
          <w:szCs w:val="18"/>
          <w:lang w:eastAsia="it-IT"/>
        </w:rPr>
        <w:t>28</w:t>
      </w:r>
      <w:r>
        <w:rPr/>
        <w:t>)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t>(d.lgs. n. 105/2015 e d.m. 9 maggio 2001):</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7" w:name="__Fieldmark__413_3398076710"/>
                  <w:bookmarkStart w:id="828" w:name="__Fieldmark__413_3398076710"/>
                  <w:bookmarkEnd w:id="82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nel comune non è presente un’attività a rischio d’incidente rilevant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29" w:name="__Fieldmark__414_3398076710"/>
                  <w:bookmarkStart w:id="830" w:name="__Fieldmark__414_3398076710"/>
                  <w:bookmarkEnd w:id="830"/>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1" w:name="__Fieldmark__415_3398076710"/>
                  <w:bookmarkStart w:id="832" w:name="__Fieldmark__415_3398076710"/>
                  <w:bookmarkEnd w:id="832"/>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non ricade nell’area di danno</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8.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3" w:name="__Fieldmark__416_3398076710"/>
                  <w:bookmarkStart w:id="834" w:name="__Fieldmark__416_3398076710"/>
                  <w:bookmarkEnd w:id="834"/>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84" w:leader="none"/>
                      <w:tab w:val="left" w:pos="2410"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l’intervento ricade in area di danno</w:t>
                  </w:r>
                </w:p>
                <w:p>
                  <w:pPr>
                    <w:pStyle w:val="Normal"/>
                    <w:tabs>
                      <w:tab w:val="clear" w:pos="708"/>
                      <w:tab w:val="left" w:pos="851" w:leader="none"/>
                    </w:tabs>
                    <w:spacing w:before="0" w:after="120"/>
                    <w:ind w:left="743"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5" w:name="__Fieldmark__417_3398076710"/>
                  <w:bookmarkStart w:id="836" w:name="__Fieldmark__417_3398076710"/>
                  <w:bookmarkEnd w:id="8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8.3</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37" w:name="__Fieldmark__418_3398076710"/>
                  <w:bookmarkStart w:id="838" w:name="__Fieldmark__418_3398076710"/>
                  <w:bookmarkEnd w:id="838"/>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84" w:leader="none"/>
                      <w:tab w:val="left" w:pos="2410" w:leader="none"/>
                    </w:tabs>
                    <w:spacing w:before="0" w:after="120"/>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w:t>
                  </w:r>
                </w:p>
                <w:p>
                  <w:pPr>
                    <w:pStyle w:val="Normal"/>
                    <w:tabs>
                      <w:tab w:val="clear" w:pos="708"/>
                      <w:tab w:val="left" w:pos="705" w:leader="none"/>
                      <w:tab w:val="left" w:pos="2410" w:leader="none"/>
                    </w:tabs>
                    <w:spacing w:before="0" w:after="120"/>
                    <w:ind w:left="98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39" w:name="__Fieldmark__419_3398076710"/>
                  <w:bookmarkStart w:id="840" w:name="__Fieldmark__419_3398076710"/>
                  <w:bookmarkEnd w:id="8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9) Altri vincoli di tutela ecologic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249" w:type="dxa"/>
              <w:jc w:val="left"/>
              <w:tblInd w:w="108" w:type="dxa"/>
              <w:tblLayout w:type="fixed"/>
              <w:tblCellMar>
                <w:top w:w="0" w:type="dxa"/>
                <w:left w:w="108" w:type="dxa"/>
                <w:bottom w:w="0" w:type="dxa"/>
                <w:right w:w="108" w:type="dxa"/>
              </w:tblCellMar>
            </w:tblPr>
            <w:tblGrid>
              <w:gridCol w:w="638"/>
              <w:gridCol w:w="426"/>
              <w:gridCol w:w="813"/>
              <w:gridCol w:w="425"/>
              <w:gridCol w:w="6947"/>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1" w:name="__Fieldmark__420_3398076710"/>
                  <w:bookmarkStart w:id="842" w:name="__Fieldmark__420_3398076710"/>
                  <w:bookmarkEnd w:id="842"/>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9.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3" w:name="__Fieldmark__421_3398076710"/>
                  <w:bookmarkStart w:id="844" w:name="__Fieldmark__421_3398076710"/>
                  <w:bookmarkEnd w:id="844"/>
                  <w:r/>
                  <w:r>
                    <w:rPr>
                      <w:sz w:val="18"/>
                      <w:szCs w:val="18"/>
                      <w:bCs/>
                      <w:rFonts w:eastAsia="Century Gothic"/>
                    </w:rPr>
                    <w:fldChar w:fldCharType="end"/>
                  </w:r>
                  <w:r>
                    <w:rPr>
                      <w:rFonts w:eastAsia="Century Gothic"/>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sz w:val="18"/>
                      <w:szCs w:val="18"/>
                      <w:lang w:eastAsia="it-IT"/>
                    </w:rPr>
                    <w:t xml:space="preserve">Altro (specificare)  </w:t>
                  </w:r>
                  <w:r>
                    <w:rPr>
                      <w:rFonts w:eastAsia="Times New Roman" w:cs="Arial" w:ascii="Arial" w:hAnsi="Arial"/>
                      <w:b/>
                      <w:lang w:eastAsia="it-IT"/>
                    </w:rPr>
                    <w:t>__________________________</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85" w:type="dxa"/>
                  <w:gridSpan w:val="3"/>
                  <w:tcBorders/>
                </w:tcPr>
                <w:p>
                  <w:pPr>
                    <w:pStyle w:val="Normal"/>
                    <w:tabs>
                      <w:tab w:val="clear" w:pos="708"/>
                      <w:tab w:val="left" w:pos="851" w:leader="none"/>
                    </w:tabs>
                    <w:spacing w:before="0" w:after="120"/>
                    <w:rPr>
                      <w:rFonts w:ascii="Arial" w:hAnsi="Arial" w:eastAsia="Times New Roman" w:cs="Arial"/>
                      <w:sz w:val="18"/>
                      <w:szCs w:val="18"/>
                      <w:lang w:eastAsia="it-IT"/>
                    </w:rPr>
                  </w:pPr>
                  <w:r>
                    <w:rPr>
                      <w:rFonts w:eastAsia="Times New Roman" w:cs="Arial" w:ascii="Arial" w:hAnsi="Arial"/>
                      <w:b/>
                      <w:sz w:val="18"/>
                      <w:szCs w:val="18"/>
                      <w:lang w:eastAsia="it-IT"/>
                    </w:rPr>
                    <w:t>In caso di area/immobile assoggettato ad uno o più dei sopracitat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1</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5" w:name="__Fieldmark__422_3398076710"/>
                  <w:bookmarkStart w:id="846" w:name="__Fieldmark__422_3398076710"/>
                  <w:bookmarkEnd w:id="846"/>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638" w:type="dxa"/>
                  <w:tcBorders/>
                </w:tcPr>
                <w:p>
                  <w:pPr>
                    <w:pStyle w:val="CORPOTESTO"/>
                    <w:snapToGrid w:val="false"/>
                    <w:spacing w:before="0" w:after="0"/>
                    <w:jc w:val="left"/>
                    <w:rPr>
                      <w:rFonts w:ascii="Arial" w:hAnsi="Arial" w:eastAsia="Century Gothic" w:cs="Arial"/>
                      <w:b/>
                      <w:b/>
                      <w:bCs/>
                      <w:sz w:val="18"/>
                      <w:szCs w:val="18"/>
                      <w:lang w:eastAsia="it-IT"/>
                    </w:rPr>
                  </w:pPr>
                  <w:r>
                    <w:rPr>
                      <w:rFonts w:eastAsia="Century Gothic" w:cs="Arial"/>
                      <w:b/>
                      <w:bCs/>
                      <w:sz w:val="18"/>
                      <w:szCs w:val="18"/>
                      <w:lang w:eastAsia="it-IT"/>
                    </w:rPr>
                  </w:r>
                </w:p>
              </w:tc>
              <w:tc>
                <w:tcPr>
                  <w:tcW w:w="426" w:type="dxa"/>
                  <w:tcBorders/>
                </w:tcPr>
                <w:p>
                  <w:pPr>
                    <w:pStyle w:val="CORPOTESTO"/>
                    <w:snapToGrid w:val="false"/>
                    <w:spacing w:before="0" w:after="0"/>
                    <w:jc w:val="left"/>
                    <w:rPr>
                      <w:rFonts w:eastAsia="Century Gothic"/>
                      <w:b/>
                      <w:b/>
                      <w:bCs/>
                      <w:sz w:val="18"/>
                      <w:szCs w:val="18"/>
                    </w:rPr>
                  </w:pPr>
                  <w:r>
                    <w:rPr>
                      <w:rFonts w:eastAsia="Century Gothic"/>
                      <w:b/>
                      <w:bCs/>
                      <w:sz w:val="18"/>
                      <w:szCs w:val="18"/>
                    </w:rPr>
                  </w:r>
                </w:p>
              </w:tc>
              <w:tc>
                <w:tcPr>
                  <w:tcW w:w="813"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29.2.2</w:t>
                  </w:r>
                </w:p>
              </w:tc>
              <w:tc>
                <w:tcPr>
                  <w:tcW w:w="425"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47" w:name="__Fieldmark__423_3398076710"/>
                  <w:bookmarkStart w:id="848" w:name="__Fieldmark__423_3398076710"/>
                  <w:bookmarkEnd w:id="848"/>
                  <w:r/>
                  <w:r>
                    <w:rPr>
                      <w:sz w:val="18"/>
                      <w:szCs w:val="18"/>
                      <w:bCs/>
                      <w:rFonts w:eastAsia="Century Gothic"/>
                    </w:rPr>
                    <w:fldChar w:fldCharType="end"/>
                  </w:r>
                  <w:r>
                    <w:rPr>
                      <w:rFonts w:eastAsia="Century Gothic"/>
                      <w:bCs/>
                      <w:sz w:val="18"/>
                      <w:szCs w:val="18"/>
                    </w:rPr>
                  </w:r>
                </w:p>
              </w:tc>
              <w:tc>
                <w:tcPr>
                  <w:tcW w:w="6947" w:type="dxa"/>
                  <w:tcBorders/>
                </w:tcPr>
                <w:p>
                  <w:pPr>
                    <w:pStyle w:val="Normal"/>
                    <w:tabs>
                      <w:tab w:val="clear" w:pos="708"/>
                      <w:tab w:val="left" w:pos="851" w:leader="none"/>
                    </w:tabs>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tabs>
                <w:tab w:val="clear" w:pos="708"/>
                <w:tab w:val="left" w:pos="2127" w:leader="none"/>
              </w:tabs>
              <w:spacing w:before="0" w:after="12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sz w:val="16"/>
                <w:szCs w:val="18"/>
                <w:lang w:eastAsia="it-IT"/>
              </w:rPr>
            </w:pPr>
            <w:r>
              <w:rPr>
                <w:rFonts w:eastAsia="Times New Roman" w:cs="Arial" w:ascii="Arial" w:hAnsi="Arial"/>
                <w:b/>
                <w:sz w:val="16"/>
                <w:szCs w:val="18"/>
                <w:lang w:eastAsia="it-IT"/>
              </w:rPr>
              <w:t>TUTELA FUNZIONALE</w:t>
              <w:tab/>
              <w:tab/>
              <w:tab/>
              <w:tab/>
              <w:tab/>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0) Vincoli per garantire il coerente uso del suolo e l’efficienza tecnica delle infrastruttur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0" w:hanging="0"/>
              <w:contextualSpacing/>
              <w:rPr/>
            </w:pPr>
            <w:r>
              <w:rPr/>
              <w:t>L’immobile/intervento:</w:t>
            </w:r>
          </w:p>
          <w:tbl>
            <w:tblPr>
              <w:tblW w:w="16161" w:type="dxa"/>
              <w:jc w:val="left"/>
              <w:tblInd w:w="108" w:type="dxa"/>
              <w:tblLayout w:type="fixed"/>
              <w:tblCellMar>
                <w:top w:w="0" w:type="dxa"/>
                <w:left w:w="108" w:type="dxa"/>
                <w:bottom w:w="0" w:type="dxa"/>
                <w:right w:w="108" w:type="dxa"/>
              </w:tblCellMar>
            </w:tblPr>
            <w:tblGrid>
              <w:gridCol w:w="707"/>
              <w:gridCol w:w="563"/>
              <w:gridCol w:w="8277"/>
              <w:gridCol w:w="198"/>
              <w:gridCol w:w="6416"/>
            </w:tblGrid>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1</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9" w:name="__Fieldmark__424_3398076710"/>
                  <w:bookmarkStart w:id="850" w:name="__Fieldmark__424_3398076710"/>
                  <w:bookmarkEnd w:id="8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1" w:name="__Fieldmark__425_3398076710"/>
                  <w:bookmarkStart w:id="852" w:name="__Fieldmark__425_3398076710"/>
                  <w:bookmarkEnd w:id="85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3" w:name="__Fieldmark__426_3398076710"/>
                  <w:bookmarkStart w:id="854" w:name="__Fieldmark__426_3398076710"/>
                  <w:bookmarkEnd w:id="85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3398076710"/>
                  <w:bookmarkStart w:id="856" w:name="__Fieldmark__427_3398076710"/>
                  <w:bookmarkEnd w:id="8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1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3398076710"/>
                  <w:bookmarkStart w:id="858" w:name="__Fieldmark__428_3398076710"/>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9745" w:type="dxa"/>
                  <w:gridSpan w:val="4"/>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416"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2</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3398076710"/>
                  <w:bookmarkStart w:id="860" w:name="__Fieldmark__429_3398076710"/>
                  <w:bookmarkEnd w:id="86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i cui al vincolo ferroviario ai sens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1" w:name="__Fieldmark__430_3398076710"/>
                  <w:bookmarkStart w:id="862" w:name="__Fieldmark__430_3398076710"/>
                  <w:bookmarkEnd w:id="8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PR 753/80;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3398076710"/>
                  <w:bookmarkStart w:id="864" w:name="__Fieldmark__431_3398076710"/>
                  <w:bookmarkEnd w:id="8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D.M. 6/7/82;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3398076710"/>
                  <w:bookmarkStart w:id="866" w:name="__Fieldmark__432_3398076710"/>
                  <w:bookmarkEnd w:id="86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gli artt. 101 e 105 della l.r.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3</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3398076710"/>
                  <w:bookmarkStart w:id="868" w:name="__Fieldmark__433_3398076710"/>
                  <w:bookmarkEnd w:id="8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non rientra</w:t>
                  </w:r>
                  <w:r>
                    <w:rPr>
                      <w:rFonts w:eastAsia="Times New Roman" w:cs="Arial" w:ascii="Arial" w:hAnsi="Arial"/>
                      <w:sz w:val="18"/>
                      <w:szCs w:val="18"/>
                      <w:lang w:eastAsia="it-IT"/>
                    </w:rPr>
                    <w:t xml:space="preserve"> nelle disposizioni derivanti dal Nuovo Codice della strada e del Regolamento di Esecuzione di cui al D.Lgs. n. 285/1992 e al DPR n. 495/1992, nonché nella relativa disciplina regionale di cui agli artt. 100 e 105 della l. r. n.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4</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3398076710"/>
                  <w:bookmarkStart w:id="870" w:name="__Fieldmark__434_3398076710"/>
                  <w:bookmarkEnd w:id="8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entra</w:t>
                  </w:r>
                  <w:r>
                    <w:rPr>
                      <w:rFonts w:eastAsia="Times New Roman" w:cs="Arial" w:ascii="Arial" w:hAnsi="Arial"/>
                      <w:sz w:val="18"/>
                      <w:szCs w:val="18"/>
                      <w:lang w:eastAsia="it-IT"/>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3398076710"/>
                  <w:bookmarkStart w:id="872" w:name="__Fieldmark__435_3398076710"/>
                  <w:bookmarkEnd w:id="8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100 della l. r. n.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3398076710"/>
                  <w:bookmarkStart w:id="874" w:name="__Fieldmark__436_3398076710"/>
                  <w:bookmarkEnd w:id="8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 105 della l. 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5</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3398076710"/>
                  <w:bookmarkStart w:id="876" w:name="__Fieldmark__437_3398076710"/>
                  <w:bookmarkEnd w:id="8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b/>
                      <w:sz w:val="18"/>
                      <w:szCs w:val="18"/>
                      <w:lang w:eastAsia="it-IT"/>
                    </w:rPr>
                    <w:t>interessa</w:t>
                  </w:r>
                  <w:r>
                    <w:rPr>
                      <w:rFonts w:eastAsia="Times New Roman" w:cs="Arial" w:ascii="Arial" w:hAnsi="Arial"/>
                      <w:sz w:val="18"/>
                      <w:szCs w:val="18"/>
                      <w:lang w:eastAsia="it-IT"/>
                    </w:rPr>
                    <w:t xml:space="preserve"> la fascia di risp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3398076710"/>
                  <w:bookmarkStart w:id="878" w:name="__Fieldmark__438_3398076710"/>
                  <w:bookmarkEnd w:id="87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strad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3398076710"/>
                  <w:bookmarkStart w:id="880" w:name="__Fieldmark__439_3398076710"/>
                  <w:bookmarkEnd w:id="88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 linea ferroviaria ed il progetto documenta il rispetto delle disposizioni date con l’art. 105, comma 4 della l.r. 1/2015.</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ll’istanza</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3398076710"/>
                  <w:bookmarkStart w:id="882" w:name="__Fieldmark__440_3398076710"/>
                  <w:bookmarkEnd w:id="8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o l’atto d’obbligo registrato e trascritto a cura e spese del/dei richiedente/i</w:t>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c>
                <w:tcPr>
                  <w:tcW w:w="6614" w:type="dxa"/>
                  <w:gridSpan w:val="2"/>
                  <w:tcBorders/>
                  <w:tcMar>
                    <w:left w:w="0" w:type="dxa"/>
                    <w:right w:w="0" w:type="dxa"/>
                  </w:tcMa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c>
                <w:tcPr>
                  <w:tcW w:w="707" w:type="dxa"/>
                  <w:tcBorders/>
                </w:tcPr>
                <w:p>
                  <w:pPr>
                    <w:pStyle w:val="Normal"/>
                    <w:widowControl w:val="false"/>
                    <w:suppressAutoHyphens w:val="true"/>
                    <w:snapToGrid w:val="false"/>
                    <w:ind w:right="140"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3" w:type="dxa"/>
                  <w:tcBorders/>
                </w:tcPr>
                <w:p>
                  <w:pPr>
                    <w:pStyle w:val="Normal"/>
                    <w:widowControl w:val="false"/>
                    <w:suppressAutoHyphens w:val="true"/>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3398076710"/>
                  <w:bookmarkStart w:id="884" w:name="__Fieldmark__441_3398076710"/>
                  <w:bookmarkEnd w:id="8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14" w:type="dxa"/>
                  <w:gridSpan w:val="2"/>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è allegata la proposta di atto d’obbligo compilato che sarà registrato e trascritto ai fini dell’efficacia del titolo abilitativo.</w:t>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6</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5" w:name="__Fieldmark__442_3398076710"/>
                  <w:bookmarkStart w:id="886" w:name="__Fieldmark__442_3398076710"/>
                  <w:bookmarkEnd w:id="8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non riguarda</w:t>
                  </w:r>
                  <w:r>
                    <w:rPr>
                      <w:rFonts w:eastAsia="Times New Roman" w:cs="Arial" w:ascii="Arial" w:hAnsi="Arial"/>
                      <w:sz w:val="18"/>
                      <w:szCs w:val="18"/>
                      <w:lang w:eastAsia="it-IT"/>
                    </w:rPr>
                    <w:t xml:space="preserve"> opere di carattere viario ed escursionistico di cui al Titolo VI, Capo III della l.r. 1/2015.</w:t>
                  </w:r>
                </w:p>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7" w:type="dxa"/>
                  <w:tcBorders/>
                </w:tcPr>
                <w:p>
                  <w:pPr>
                    <w:pStyle w:val="Normal"/>
                    <w:widowControl w:val="false"/>
                    <w:suppressAutoHyphens w:val="true"/>
                    <w:ind w:right="140" w:hanging="0"/>
                    <w:jc w:val="left"/>
                    <w:rPr/>
                  </w:pPr>
                  <w:r>
                    <w:rPr>
                      <w:rFonts w:eastAsia="Times New Roman" w:cs="Arial" w:ascii="Arial" w:hAnsi="Arial"/>
                      <w:b/>
                      <w:sz w:val="18"/>
                      <w:szCs w:val="18"/>
                      <w:lang w:eastAsia="it-IT"/>
                    </w:rPr>
                    <w:t>30.7</w:t>
                  </w:r>
                </w:p>
              </w:tc>
              <w:tc>
                <w:tcPr>
                  <w:tcW w:w="563" w:type="dxa"/>
                  <w:tcBorders/>
                </w:tcPr>
                <w:p>
                  <w:pPr>
                    <w:pStyle w:val="Normal"/>
                    <w:widowControl w:val="false"/>
                    <w:suppressAutoHyphens w:val="true"/>
                    <w:snapToGrid w:val="false"/>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7" w:name="__Fieldmark__443_3398076710"/>
                  <w:bookmarkStart w:id="888" w:name="__Fieldmark__443_3398076710"/>
                  <w:bookmarkEnd w:id="8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7"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b/>
                      <w:sz w:val="18"/>
                      <w:szCs w:val="18"/>
                      <w:lang w:eastAsia="it-IT"/>
                    </w:rPr>
                    <w:t>riguarda</w:t>
                  </w:r>
                  <w:r>
                    <w:rPr>
                      <w:rFonts w:eastAsia="Times New Roman" w:cs="Arial" w:ascii="Arial" w:hAnsi="Arial"/>
                      <w:sz w:val="18"/>
                      <w:szCs w:val="18"/>
                      <w:lang w:eastAsia="it-IT"/>
                    </w:rPr>
                    <w:t xml:space="preserve"> opere di carattere viario ed escursionistico ed è conforme alle disposizioni del Titolo VI, Capo III della l.r. 1/2015 e relativi provvedimenti attuativi anche comunali.</w:t>
                  </w:r>
                </w:p>
              </w:tc>
              <w:tc>
                <w:tcPr>
                  <w:tcW w:w="6614" w:type="dxa"/>
                  <w:gridSpan w:val="2"/>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465" w:type="dxa"/>
              <w:jc w:val="left"/>
              <w:tblInd w:w="108" w:type="dxa"/>
              <w:tblLayout w:type="fixed"/>
              <w:tblCellMar>
                <w:top w:w="0" w:type="dxa"/>
                <w:left w:w="108" w:type="dxa"/>
                <w:bottom w:w="0" w:type="dxa"/>
                <w:right w:w="108" w:type="dxa"/>
              </w:tblCellMar>
            </w:tblPr>
            <w:tblGrid>
              <w:gridCol w:w="649"/>
              <w:gridCol w:w="425"/>
              <w:gridCol w:w="8391"/>
            </w:tblGrid>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8</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89" w:name="__Fieldmark__444_3398076710"/>
                  <w:bookmarkStart w:id="890" w:name="__Fieldmark__444_3398076710"/>
                  <w:bookmarkEnd w:id="89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elettrodotto (d.P.C.M. 8 luglio 2003)</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9</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1" w:name="__Fieldmark__445_3398076710"/>
                  <w:bookmarkStart w:id="892" w:name="__Fieldmark__445_3398076710"/>
                  <w:bookmarkEnd w:id="89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gasdotto (d.m. 24 novembre 198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0</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3" w:name="__Fieldmark__446_3398076710"/>
                  <w:bookmarkStart w:id="894" w:name="__Fieldmark__446_3398076710"/>
                  <w:bookmarkEnd w:id="89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militare (d.lgs. n. 66/2010)</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1</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5" w:name="__Fieldmark__447_3398076710"/>
                  <w:bookmarkStart w:id="896" w:name="__Fieldmark__447_3398076710"/>
                  <w:bookmarkEnd w:id="896"/>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aeroportuale (piano di rischio ai sensi dell’art. 707 del Codice della navigazione, specifiche tecniche ENAC)</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2</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7" w:name="__Fieldmark__448_3398076710"/>
                  <w:bookmarkStart w:id="898" w:name="__Fieldmark__448_3398076710"/>
                  <w:bookmarkEnd w:id="898"/>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cquedott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3</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899" w:name="__Fieldmark__449_3398076710"/>
                  <w:bookmarkStart w:id="900" w:name="__Fieldmark__449_3398076710"/>
                  <w:bookmarkEnd w:id="900"/>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costruzione, spostamento e modifica di edifici nelle zone di salvaguardia in prossimità della linea doganale, ai sensi e per gli effetti dell'articolo 19 del decreto legislativo 8 novembre 1990, n. 374</w:t>
                  </w:r>
                </w:p>
              </w:tc>
            </w:tr>
            <w:tr>
              <w:trPr/>
              <w:tc>
                <w:tcPr>
                  <w:tcW w:w="649" w:type="dxa"/>
                  <w:tcBorders/>
                </w:tcPr>
                <w:p>
                  <w:pPr>
                    <w:pStyle w:val="Normal"/>
                    <w:widowControl w:val="false"/>
                    <w:suppressAutoHyphens w:val="true"/>
                    <w:ind w:right="-18" w:hanging="0"/>
                    <w:jc w:val="left"/>
                    <w:rPr/>
                  </w:pPr>
                  <w:r>
                    <w:rPr>
                      <w:rFonts w:eastAsia="Times New Roman" w:cs="Arial" w:ascii="Arial" w:hAnsi="Arial"/>
                      <w:b/>
                      <w:sz w:val="18"/>
                      <w:szCs w:val="18"/>
                      <w:lang w:eastAsia="it-IT"/>
                    </w:rPr>
                    <w:t>30.14</w:t>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1" w:name="__Fieldmark__450_3398076710"/>
                  <w:bookmarkStart w:id="902" w:name="__Fieldmark__450_3398076710"/>
                  <w:bookmarkEnd w:id="902"/>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rFonts w:ascii="Arial" w:hAnsi="Arial" w:eastAsia="Times New Roman" w:cs="Arial"/>
                      <w:sz w:val="18"/>
                      <w:szCs w:val="18"/>
                      <w:lang w:eastAsia="it-IT"/>
                    </w:rPr>
                  </w:pPr>
                  <w:r>
                    <w:rPr>
                      <w:rFonts w:eastAsia="Times New Roman" w:cs="Arial" w:ascii="Arial" w:hAnsi="Arial"/>
                      <w:sz w:val="18"/>
                      <w:szCs w:val="18"/>
                      <w:lang w:eastAsia="it-IT"/>
                    </w:rPr>
                    <w:t>terreni gravati dagli usi civici disciplinati dalla l. 16/6/1927, n. 1776</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3" w:name="__Fieldmark__451_3398076710"/>
                  <w:bookmarkStart w:id="904" w:name="__Fieldmark__451_3398076710"/>
                  <w:bookmarkEnd w:id="904"/>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ind w:right="140" w:hanging="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__________________________</w:t>
                  </w:r>
                </w:p>
              </w:tc>
            </w:tr>
            <w:tr>
              <w:trPr/>
              <w:tc>
                <w:tcPr>
                  <w:tcW w:w="649" w:type="dxa"/>
                  <w:tcBorders/>
                </w:tcPr>
                <w:p>
                  <w:pPr>
                    <w:pStyle w:val="Normal"/>
                    <w:widowControl w:val="false"/>
                    <w:suppressAutoHyphens w:val="true"/>
                    <w:snapToGrid w:val="false"/>
                    <w:ind w:right="-18" w:hanging="0"/>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ind w:right="-18"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391" w:type="dxa"/>
                  <w:tcBorders/>
                </w:tcPr>
                <w:p>
                  <w:pPr>
                    <w:pStyle w:val="Normal"/>
                    <w:widowControl w:val="false"/>
                    <w:tabs>
                      <w:tab w:val="clear" w:pos="708"/>
                      <w:tab w:val="left" w:pos="993" w:leader="none"/>
                    </w:tabs>
                    <w:suppressAutoHyphens w:val="true"/>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1134"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5" w:name="__Fieldmark__452_3398076710"/>
            <w:bookmarkStart w:id="906" w:name="__Fieldmark__452_3398076710"/>
            <w:bookmarkEnd w:id="906"/>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p>
            <w:pPr>
              <w:pStyle w:val="Normal"/>
              <w:tabs>
                <w:tab w:val="clear" w:pos="708"/>
                <w:tab w:val="left" w:pos="2127" w:leader="none"/>
              </w:tabs>
              <w:spacing w:before="0" w:after="120"/>
              <w:ind w:left="1276" w:right="140" w:hanging="0"/>
              <w:contextualSpacing/>
              <w:jc w:val="left"/>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07" w:name="__Fieldmark__453_3398076710"/>
            <w:bookmarkStart w:id="908" w:name="__Fieldmark__453_3398076710"/>
            <w:bookmarkEnd w:id="908"/>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31)</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Sussistenza delle opere di urbanizzazione primaria</w:t>
      </w:r>
    </w:p>
    <w:tbl>
      <w:tblPr>
        <w:tblW w:w="9854" w:type="dxa"/>
        <w:jc w:val="left"/>
        <w:tblInd w:w="-113" w:type="dxa"/>
        <w:tblLayout w:type="fixed"/>
        <w:tblCellMar>
          <w:top w:w="0" w:type="dxa"/>
          <w:left w:w="108" w:type="dxa"/>
          <w:bottom w:w="0" w:type="dxa"/>
          <w:right w:w="108" w:type="dxa"/>
        </w:tblCellMar>
      </w:tblPr>
      <w:tblGrid>
        <w:gridCol w:w="9854"/>
      </w:tblGrid>
      <w:tr>
        <w:trPr>
          <w:trHeight w:val="28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745" w:type="dxa"/>
              <w:jc w:val="left"/>
              <w:tblInd w:w="108" w:type="dxa"/>
              <w:tblLayout w:type="fixed"/>
              <w:tblCellMar>
                <w:top w:w="0" w:type="dxa"/>
                <w:left w:w="108" w:type="dxa"/>
                <w:bottom w:w="0" w:type="dxa"/>
                <w:right w:w="108" w:type="dxa"/>
              </w:tblCellMar>
            </w:tblPr>
            <w:tblGrid>
              <w:gridCol w:w="567"/>
              <w:gridCol w:w="492"/>
              <w:gridCol w:w="425"/>
              <w:gridCol w:w="8047"/>
              <w:gridCol w:w="214"/>
            </w:tblGrid>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1</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3398076710"/>
                  <w:bookmarkStart w:id="910" w:name="__Fieldmark__454_3398076710"/>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lle dotazioni infrastrutturali;</w:t>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2</w:t>
                  </w:r>
                </w:p>
              </w:tc>
              <w:tc>
                <w:tcPr>
                  <w:tcW w:w="492"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3398076710"/>
                  <w:bookmarkStart w:id="912" w:name="__Fieldmark__455_3398076710"/>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6" w:type="dxa"/>
                  <w:gridSpan w:val="3"/>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3398076710"/>
                  <w:bookmarkStart w:id="914" w:name="__Fieldmark__456_3398076710"/>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lla convenzione inerente il Piano attuativo stipulata in data …………………….. Rep. n. ……………………..;</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2"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5" w:name="__Fieldmark__457_3398076710"/>
                  <w:bookmarkStart w:id="916" w:name="__Fieldmark__457_3398076710"/>
                  <w:bookmarkEnd w:id="91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7"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e opere di urbanizzazione primaria saranno realizzate in conformità a quanto indicato nei relativi elaborati di progetto;</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67" w:type="dxa"/>
                  <w:tcBorders/>
                </w:tcPr>
                <w:p>
                  <w:pPr>
                    <w:pStyle w:val="Normal"/>
                    <w:widowControl w:val="false"/>
                    <w:suppressAutoHyphens w:val="true"/>
                    <w:jc w:val="left"/>
                    <w:rPr/>
                  </w:pPr>
                  <w:r>
                    <w:rPr>
                      <w:rFonts w:eastAsia="Times New Roman" w:cs="Arial" w:ascii="Arial" w:hAnsi="Arial"/>
                      <w:b/>
                      <w:sz w:val="18"/>
                      <w:szCs w:val="18"/>
                      <w:lang w:eastAsia="it-IT"/>
                    </w:rPr>
                    <w:t>31.3</w:t>
                  </w:r>
                </w:p>
              </w:tc>
              <w:tc>
                <w:tcPr>
                  <w:tcW w:w="492"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7" w:name="__Fieldmark__458_3398076710"/>
                  <w:bookmarkStart w:id="918" w:name="__Fieldmark__458_3398076710"/>
                  <w:bookmarkEnd w:id="91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2"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altro (specificare) …………………………….……………………………………………………………….</w:t>
                  </w:r>
                </w:p>
                <w:p>
                  <w:pPr>
                    <w:pStyle w:val="Normal"/>
                    <w:widowControl w:val="false"/>
                    <w:suppressAutoHyphens w:val="true"/>
                    <w:spacing w:before="40" w:after="0"/>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c>
                <w:tcPr>
                  <w:tcW w:w="21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32)</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Fattibilità dei collegamenti ai servizi tecnologic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31" w:type="dxa"/>
              <w:jc w:val="left"/>
              <w:tblInd w:w="108" w:type="dxa"/>
              <w:tblLayout w:type="fixed"/>
              <w:tblCellMar>
                <w:top w:w="0" w:type="dxa"/>
                <w:left w:w="108" w:type="dxa"/>
                <w:bottom w:w="0" w:type="dxa"/>
                <w:right w:w="108" w:type="dxa"/>
              </w:tblCellMar>
            </w:tblPr>
            <w:tblGrid>
              <w:gridCol w:w="567"/>
              <w:gridCol w:w="493"/>
              <w:gridCol w:w="425"/>
              <w:gridCol w:w="425"/>
              <w:gridCol w:w="423"/>
              <w:gridCol w:w="7198"/>
            </w:tblGrid>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1</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9" w:name="__Fieldmark__459_3398076710"/>
                  <w:bookmarkStart w:id="920" w:name="__Fieldmark__459_3398076710"/>
                  <w:bookmarkEnd w:id="92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non incide</w:t>
                  </w:r>
                  <w:r>
                    <w:rPr>
                      <w:rFonts w:eastAsia="Times New Roman" w:cs="Arial" w:ascii="Arial" w:hAnsi="Arial"/>
                      <w:sz w:val="18"/>
                      <w:szCs w:val="18"/>
                      <w:lang w:eastAsia="it-IT"/>
                    </w:rPr>
                    <w:t xml:space="preserv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2</w:t>
                  </w:r>
                </w:p>
              </w:tc>
              <w:tc>
                <w:tcPr>
                  <w:tcW w:w="493" w:type="dxa"/>
                  <w:tcBorders/>
                </w:tcPr>
                <w:p>
                  <w:pPr>
                    <w:pStyle w:val="Normal"/>
                    <w:widowControl w:val="false"/>
                    <w:suppressAutoHyphens w:val="true"/>
                    <w:snapToGrid w:val="false"/>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3398076710"/>
                  <w:bookmarkStart w:id="922" w:name="__Fieldmark__460_3398076710"/>
                  <w:bookmarkEnd w:id="9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incide</w:t>
                  </w:r>
                  <w:r>
                    <w:rPr>
                      <w:rFonts w:eastAsia="Times New Roman" w:cs="Arial" w:ascii="Arial" w:hAnsi="Arial"/>
                      <w:sz w:val="18"/>
                      <w:szCs w:val="18"/>
                      <w:lang w:eastAsia="it-IT"/>
                    </w:rPr>
                    <w:t xml:space="preserv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3398076710"/>
                  <w:bookmarkStart w:id="924" w:name="__Fieldmark__461_3398076710"/>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5" w:name="__Fieldmark__462_3398076710"/>
                  <w:bookmarkStart w:id="926" w:name="__Fieldmark__462_3398076710"/>
                  <w:bookmarkEnd w:id="9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i/>
                      <w:i/>
                      <w:sz w:val="16"/>
                      <w:szCs w:val="16"/>
                      <w:lang w:eastAsia="it-IT"/>
                    </w:rPr>
                  </w:pPr>
                  <w:r>
                    <w:rPr>
                      <w:rFonts w:eastAsia="Times New Roman" w:cs="Arial" w:ascii="Arial" w:hAnsi="Arial"/>
                      <w:i/>
                      <w:sz w:val="16"/>
                      <w:szCs w:val="16"/>
                      <w:lang w:eastAsia="it-IT"/>
                    </w:rPr>
                    <w:t>(ovvero)</w:t>
                  </w:r>
                </w:p>
              </w:tc>
            </w:tr>
            <w:tr>
              <w:trPr/>
              <w:tc>
                <w:tcPr>
                  <w:tcW w:w="567" w:type="dxa"/>
                  <w:tcBorders/>
                </w:tcPr>
                <w:p>
                  <w:pPr>
                    <w:pStyle w:val="Normal"/>
                    <w:widowControl w:val="false"/>
                    <w:suppressAutoHyphens w:val="true"/>
                    <w:snapToGrid w:val="false"/>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c>
                <w:tcPr>
                  <w:tcW w:w="493"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7" w:name="__Fieldmark__463_3398076710"/>
                  <w:bookmarkStart w:id="928" w:name="__Fieldmark__463_3398076710"/>
                  <w:bookmarkEnd w:id="92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3</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9" w:name="__Fieldmark__464_3398076710"/>
                  <w:bookmarkStart w:id="930" w:name="__Fieldmark__464_3398076710"/>
                  <w:bookmarkEnd w:id="9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pPr>
                  <w:r>
                    <w:rPr>
                      <w:rFonts w:eastAsia="Times New Roman" w:cs="Arial" w:ascii="Arial" w:hAnsi="Arial"/>
                      <w:b/>
                      <w:sz w:val="18"/>
                      <w:szCs w:val="18"/>
                      <w:lang w:eastAsia="it-IT"/>
                    </w:rPr>
                    <w:t>è compatibile</w:t>
                  </w:r>
                  <w:r>
                    <w:rPr>
                      <w:rFonts w:eastAsia="Times New Roman" w:cs="Arial" w:ascii="Arial" w:hAnsi="Arial"/>
                      <w:sz w:val="18"/>
                      <w:szCs w:val="18"/>
                      <w:lang w:eastAsia="it-IT"/>
                    </w:rPr>
                    <w:t xml:space="preserve"> con i necessari collegam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1" w:name="__Fieldmark__465_3398076710"/>
                  <w:bookmarkStart w:id="932" w:name="__Fieldmark__465_3398076710"/>
                  <w:bookmarkEnd w:id="93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e reti elettr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3" w:name="__Fieldmark__466_3398076710"/>
                  <w:bookmarkStart w:id="934" w:name="__Fieldmark__466_3398076710"/>
                  <w:bookmarkEnd w:id="93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telefon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5" w:name="__Fieldmark__467_3398076710"/>
                  <w:bookmarkStart w:id="936" w:name="__Fieldmark__467_3398076710"/>
                  <w:bookmarkEnd w:id="9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 gas,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7" w:name="__Fieldmark__468_3398076710"/>
                  <w:bookmarkStart w:id="938" w:name="__Fieldmark__468_3398076710"/>
                  <w:bookmarkEnd w:id="9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e telecomunicazioni;</w:t>
                  </w:r>
                </w:p>
              </w:tc>
            </w:tr>
            <w:tr>
              <w:trPr/>
              <w:tc>
                <w:tcPr>
                  <w:tcW w:w="567" w:type="dxa"/>
                  <w:tcBorders/>
                </w:tcPr>
                <w:p>
                  <w:pPr>
                    <w:pStyle w:val="Normal"/>
                    <w:widowControl w:val="false"/>
                    <w:suppressAutoHyphens w:val="true"/>
                    <w:jc w:val="left"/>
                    <w:rPr>
                      <w:rFonts w:ascii="Arial" w:hAnsi="Arial" w:eastAsia="Times New Roman" w:cs="Arial"/>
                      <w:b/>
                      <w:b/>
                      <w:sz w:val="18"/>
                      <w:szCs w:val="18"/>
                      <w:lang w:eastAsia="it-IT"/>
                    </w:rPr>
                  </w:pPr>
                  <w:r>
                    <w:rPr>
                      <w:rFonts w:eastAsia="Times New Roman" w:cs="Arial" w:ascii="Arial" w:hAnsi="Arial"/>
                      <w:b/>
                      <w:sz w:val="18"/>
                      <w:szCs w:val="18"/>
                      <w:lang w:eastAsia="it-IT"/>
                    </w:rPr>
                    <w:t>32.4</w:t>
                  </w:r>
                </w:p>
              </w:tc>
              <w:tc>
                <w:tcPr>
                  <w:tcW w:w="49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39" w:name="__Fieldmark__469_3398076710"/>
                  <w:bookmarkStart w:id="940" w:name="__Fieldmark__469_3398076710"/>
                  <w:bookmarkEnd w:id="94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71" w:type="dxa"/>
                  <w:gridSpan w:val="4"/>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1" w:name="__Fieldmark__470_3398076710"/>
                  <w:bookmarkStart w:id="942" w:name="__Fieldmark__470_3398076710"/>
                  <w:bookmarkEnd w:id="9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3" w:name="__Fieldmark__471_3398076710"/>
                  <w:bookmarkStart w:id="944" w:name="__Fieldmark__471_3398076710"/>
                  <w:bookmarkEnd w:id="94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46" w:type="dxa"/>
                  <w:gridSpan w:val="3"/>
                  <w:tcBorders/>
                </w:tcPr>
                <w:p>
                  <w:pPr>
                    <w:pStyle w:val="Normal"/>
                    <w:widowControl w:val="false"/>
                    <w:suppressAutoHyphens w:val="true"/>
                    <w:spacing w:before="40" w:after="0"/>
                    <w:rPr/>
                  </w:pPr>
                  <w:r>
                    <w:rPr>
                      <w:rFonts w:eastAsia="Times New Roman" w:cs="Arial" w:ascii="Arial" w:hAnsi="Arial"/>
                      <w:sz w:val="18"/>
                      <w:szCs w:val="18"/>
                      <w:lang w:eastAsia="it-IT"/>
                    </w:rPr>
                    <w:t xml:space="preserve">subisce modifich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5" w:name="__Fieldmark__472_3398076710"/>
                  <w:bookmarkStart w:id="946" w:name="__Fieldmark__472_3398076710"/>
                  <w:bookmarkEnd w:id="94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ssendo previsto incremento del car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7" w:name="__Fieldmark__473_3398076710"/>
                  <w:bookmarkStart w:id="948" w:name="__Fieldmark__473_3398076710"/>
                  <w:bookmarkEnd w:id="94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9" w:name="__Fieldmark__474_3398076710"/>
                  <w:bookmarkStart w:id="950" w:name="__Fieldmark__474_3398076710"/>
                  <w:bookmarkEnd w:id="95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laccio alla pubblica fognatura;</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1" w:name="__Fieldmark__475_3398076710"/>
                  <w:bookmarkStart w:id="952" w:name="__Fieldmark__475_3398076710"/>
                  <w:bookmarkEnd w:id="95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scarico non recapitante in pubblica fognatura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3" w:name="__Fieldmark__476_3398076710"/>
                  <w:bookmarkStart w:id="954" w:name="__Fieldmark__476_3398076710"/>
                  <w:bookmarkEnd w:id="95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pPr>
                  <w:r>
                    <w:rPr>
                      <w:rFonts w:eastAsia="Times New Roman" w:cs="Arial" w:ascii="Arial" w:hAnsi="Arial"/>
                      <w:sz w:val="18"/>
                      <w:szCs w:val="18"/>
                      <w:lang w:eastAsia="it-IT"/>
                    </w:rPr>
                    <w:t xml:space="preserve">altro </w:t>
                  </w:r>
                  <w:r>
                    <w:rPr>
                      <w:rFonts w:eastAsia="Times New Roman" w:cs="Arial" w:ascii="Arial" w:hAnsi="Arial"/>
                      <w:i/>
                      <w:sz w:val="16"/>
                      <w:szCs w:val="16"/>
                      <w:lang w:eastAsia="it-IT"/>
                    </w:rPr>
                    <w:t>(Specificare)</w:t>
                  </w:r>
                  <w:r>
                    <w:rPr>
                      <w:rFonts w:eastAsia="Times New Roman" w:cs="Arial" w:ascii="Arial" w:hAnsi="Arial"/>
                      <w:sz w:val="18"/>
                      <w:szCs w:val="18"/>
                      <w:lang w:eastAsia="it-IT"/>
                    </w:rPr>
                    <w:t xml:space="preserve"> ……………………………………………………………………………………;</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7621"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riguardo sono necessari i seguenti assensi/certificazioni:</w:t>
                  </w:r>
                </w:p>
              </w:tc>
            </w:tr>
            <w:tr>
              <w:trPr/>
              <w:tc>
                <w:tcPr>
                  <w:tcW w:w="567" w:type="dxa"/>
                  <w:tcBorders/>
                </w:tcPr>
                <w:p>
                  <w:pPr>
                    <w:pStyle w:val="Normal"/>
                    <w:widowControl w:val="false"/>
                    <w:suppressAutoHyphens w:val="true"/>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93" w:type="dxa"/>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3"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5" w:name="__Fieldmark__477_3398076710"/>
                  <w:bookmarkStart w:id="956" w:name="__Fieldmark__477_3398076710"/>
                  <w:bookmarkEnd w:id="95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198"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t>che per l'intervento</w:t>
            </w:r>
          </w:p>
          <w:tbl>
            <w:tblPr>
              <w:tblW w:w="9454" w:type="dxa"/>
              <w:jc w:val="left"/>
              <w:tblInd w:w="108" w:type="dxa"/>
              <w:tblLayout w:type="fixed"/>
              <w:tblCellMar>
                <w:top w:w="0" w:type="dxa"/>
                <w:left w:w="108" w:type="dxa"/>
                <w:bottom w:w="0" w:type="dxa"/>
                <w:right w:w="108" w:type="dxa"/>
              </w:tblCellMar>
            </w:tblPr>
            <w:tblGrid>
              <w:gridCol w:w="423"/>
              <w:gridCol w:w="398"/>
              <w:gridCol w:w="443"/>
              <w:gridCol w:w="8190"/>
            </w:tblGrid>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7" w:name="__Fieldmark__478_3398076710"/>
                  <w:bookmarkStart w:id="958" w:name="__Fieldmark__478_3398076710"/>
                  <w:bookmarkEnd w:id="95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rPr>
                      <w:rFonts w:eastAsia="Times New Roman" w:cs="Arial" w:ascii="Arial" w:hAnsi="Arial"/>
                      <w:sz w:val="18"/>
                      <w:szCs w:val="18"/>
                      <w:lang w:eastAsia="it-IT"/>
                    </w:rPr>
                    <w:t xml:space="preserve">non è dovuto il contributo di costruzione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59" w:name="__Fieldmark__479_3398076710"/>
                  <w:bookmarkStart w:id="960" w:name="__Fieldmark__479_3398076710"/>
                  <w:bookmarkEnd w:id="9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icolo 133, comma 1, lett. ……….. della l. r. 1/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1" w:name="__Fieldmark__480_3398076710"/>
                  <w:bookmarkStart w:id="962" w:name="__Fieldmark__480_3398076710"/>
                  <w:bookmarkEnd w:id="96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ell’art. 52, comma 1 del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3" w:name="__Fieldmark__481_3398076710"/>
                  <w:bookmarkStart w:id="964" w:name="__Fieldmark__481_3398076710"/>
                  <w:bookmarkEnd w:id="96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2, comma 6 r.r. 2/2015;</w:t>
                  </w:r>
                </w:p>
              </w:tc>
            </w:tr>
            <w:tr>
              <w:trPr/>
              <w:tc>
                <w:tcPr>
                  <w:tcW w:w="42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5" w:name="__Fieldmark__482_3398076710"/>
                  <w:bookmarkStart w:id="966" w:name="__Fieldmark__482_3398076710"/>
                  <w:bookmarkEnd w:id="9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è dovuto il contribu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7" w:name="__Fieldmark__483_3398076710"/>
                  <w:bookmarkStart w:id="968" w:name="__Fieldmark__483_3398076710"/>
                  <w:bookmarkEnd w:id="96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complet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9" w:name="__Fieldmark__484_3398076710"/>
                  <w:bookmarkStart w:id="970" w:name="__Fieldmark__484_3398076710"/>
                  <w:bookmarkEnd w:id="9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oneri di urbanizzazion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1" w:name="__Fieldmark__485_3398076710"/>
                  <w:bookmarkStart w:id="972" w:name="__Fieldmark__485_3398076710"/>
                  <w:bookmarkEnd w:id="9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sto di costruzione;</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031" w:type="dxa"/>
                  <w:gridSpan w:val="3"/>
                  <w:tcBorders/>
                </w:tcPr>
                <w:p>
                  <w:pPr>
                    <w:pStyle w:val="Normal"/>
                    <w:widowControl w:val="false"/>
                    <w:suppressAutoHyphens w:val="tru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3" w:name="__Fieldmark__486_3398076710"/>
                  <w:bookmarkStart w:id="974" w:name="__Fieldmark__486_3398076710"/>
                  <w:bookmarkEnd w:id="97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in misura ridotta in quanto:</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5" w:name="__Fieldmark__487_3398076710"/>
                  <w:bookmarkStart w:id="976" w:name="__Fieldmark__487_3398076710"/>
                  <w:bookmarkEnd w:id="9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edilizia residenziale convenzionata (art. 133 comma 2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7" w:name="__Fieldmark__488_3398076710"/>
                  <w:bookmarkStart w:id="978" w:name="__Fieldmark__488_3398076710"/>
                  <w:bookmarkEnd w:id="9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promozione della qualità nella progettazione architettonica (art. 9, comma 2 l.r. 6/2010);</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79" w:name="__Fieldmark__489_3398076710"/>
                  <w:bookmarkStart w:id="980" w:name="__Fieldmark__489_3398076710"/>
                  <w:bookmarkEnd w:id="9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certificazione di sostenibilità ambientale in class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1" w:name="__Fieldmark__490_3398076710"/>
                  <w:bookmarkStart w:id="982" w:name="__Fieldmark__490_3398076710"/>
                  <w:bookmarkEnd w:id="9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3" w:name="__Fieldmark__491_3398076710"/>
                  <w:bookmarkStart w:id="984" w:name="__Fieldmark__491_3398076710"/>
                  <w:bookmarkEnd w:id="9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art. 133, comma 3 l.r. 1/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5" w:name="__Fieldmark__492_3398076710"/>
                  <w:bookmarkStart w:id="986" w:name="__Fieldmark__492_3398076710"/>
                  <w:bookmarkEnd w:id="9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pPr>
                  <w:r>
                    <w:rPr>
                      <w:rFonts w:eastAsia="Times New Roman" w:cs="Arial" w:ascii="Arial" w:hAnsi="Arial"/>
                      <w:sz w:val="18"/>
                      <w:szCs w:val="18"/>
                      <w:lang w:eastAsia="it-IT"/>
                    </w:rPr>
                    <w:t xml:space="preserve">adegu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7" w:name="__Fieldmark__493_3398076710"/>
                  <w:bookmarkStart w:id="988" w:name="__Fieldmark__493_3398076710"/>
                  <w:bookmarkEnd w:id="9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miglioramento sismico,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9" w:name="__Fieldmark__494_3398076710"/>
                  <w:bookmarkStart w:id="990" w:name="__Fieldmark__494_3398076710"/>
                  <w:bookmarkEnd w:id="99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evenzione sismica di edificio destinato 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1" w:name="__Fieldmark__495_3398076710"/>
                  <w:bookmarkStart w:id="992" w:name="__Fieldmark__495_3398076710"/>
                  <w:bookmarkEnd w:id="99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sidenz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3" w:name="__Fieldmark__496_3398076710"/>
                  <w:bookmarkStart w:id="994" w:name="__Fieldmark__496_3398076710"/>
                  <w:bookmarkEnd w:id="99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serviz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5" w:name="__Fieldmark__497_3398076710"/>
                  <w:bookmarkStart w:id="996" w:name="__Fieldmark__497_3398076710"/>
                  <w:bookmarkEnd w:id="99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duttivo di cu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7" w:name="__Fieldmark__498_3398076710"/>
                  <w:bookmarkStart w:id="998" w:name="__Fieldmark__498_3398076710"/>
                  <w:bookmarkEnd w:id="99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2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99" w:name="__Fieldmark__499_3398076710"/>
                  <w:bookmarkStart w:id="1000" w:name="__Fieldmark__499_3398076710"/>
                  <w:bookmarkEnd w:id="100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51, comma 3 r.r. 2/2015</w:t>
                  </w:r>
                </w:p>
              </w:tc>
            </w:tr>
            <w:tr>
              <w:trPr/>
              <w:tc>
                <w:tcPr>
                  <w:tcW w:w="42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8"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43"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1" w:name="__Fieldmark__500_3398076710"/>
                  <w:bookmarkStart w:id="1002" w:name="__Fieldmark__500_3398076710"/>
                  <w:bookmarkEnd w:id="100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90" w:type="dxa"/>
                  <w:tcBorders/>
                </w:tcPr>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t>altro ……………………………………………………………………………………………………</w:t>
                  </w:r>
                </w:p>
                <w:p>
                  <w:pPr>
                    <w:pStyle w:val="Normal"/>
                    <w:widowControl w:val="false"/>
                    <w:suppressAutoHyphens w:val="tru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widowControl w:val="false"/>
              <w:suppressAutoHyphens w:val="true"/>
              <w:ind w:left="567" w:hanging="0"/>
              <w:rPr>
                <w:rFonts w:ascii="Arial" w:hAnsi="Arial" w:eastAsia="Times New Roman" w:cs="Arial"/>
                <w:sz w:val="18"/>
                <w:szCs w:val="18"/>
                <w:lang w:eastAsia="it-IT"/>
              </w:rPr>
            </w:pPr>
            <w:r>
              <w:rPr>
                <w:rFonts w:eastAsia="Times New Roman" w:cs="Arial" w:ascii="Arial" w:hAnsi="Arial"/>
                <w:sz w:val="18"/>
                <w:szCs w:val="18"/>
                <w:lang w:eastAsia="it-IT"/>
              </w:rPr>
              <w:t>determinato come da prospetto allegato debitamente sottoscritto, nel rispetto di quanto previsto dalla vigente disciplina regionale e comunal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Cs w:val="18"/>
          <w:u w:val="single"/>
          <w:lang w:eastAsia="it-IT"/>
        </w:rPr>
      </w:pPr>
      <w:r>
        <w:rPr>
          <w:rFonts w:eastAsia="Times New Roman" w:cs="Arial" w:ascii="Arial" w:hAnsi="Arial"/>
          <w:b/>
          <w:szCs w:val="18"/>
          <w:u w:val="single"/>
          <w:lang w:eastAsia="it-IT"/>
        </w:rPr>
        <w:t>NOT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 anche in applicazione degli articoli 140, comma 5 e 142, comma 3 della l.r. 1/2015 e dagli articoli 75 e 76 del D.P.R. 445/2000, con la sottoscrizione della presente e la redazione del proget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Assevera altresì che per l’intervento in oggetto ricorrono tutte le condizioni di cui all’art. 125 della l.r. 1/2015 e che conseguentemente la Segnalazione certificata di Inizio Attività costituisce titolo abilitativo alla esecuzione delle opere nel termine di cui all'articolo 125, comma 5, (inizio lavori alla data di presentazione) fatto salvo il differimento dei termini di cui all’articolo 125, commi 7, 8, 9 e 10 e senza che, entro il termine di 30 giorni dalla presentazione della segnalazione sia stato adottato il motivato provvedimento di divieto di cui all’articolo 125, comma 12 della stessa  l.r. 1/2015.</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sta comunque l’obbligo della sospensione della decorrenza dei termini per la formazione del titolo abilitativo nel caso in cui trovi applicazione la misura di salvaguardia di cui all’art. 125, comma 14 della l.r. 1/2015.</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 Progettista</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ab/>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w:t>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200"/>
        <w:rPr>
          <w:rFonts w:ascii="Arial" w:hAnsi="Arial" w:eastAsia="Times New Roman" w:cs="Arial"/>
          <w:b/>
          <w:b/>
          <w:bCs/>
          <w:i/>
          <w:i/>
          <w:sz w:val="18"/>
          <w:szCs w:val="18"/>
          <w:lang w:eastAsia="it-IT"/>
        </w:rPr>
      </w:pPr>
      <w:r>
        <w:rPr>
          <w:rFonts w:eastAsia="Times New Roman" w:cs="Arial" w:ascii="Arial" w:hAnsi="Arial"/>
          <w:b/>
          <w:bCs/>
          <w:i/>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sectPr>
          <w:footerReference w:type="default" r:id="rId5"/>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before="0" w:after="200"/>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4607" w:type="dxa"/>
            <w:gridSpan w:val="3"/>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18"/>
                <w:lang w:eastAsia="it-IT"/>
              </w:rPr>
            </w:pPr>
            <w:r>
              <w:rPr>
                <w:rFonts w:eastAsia="Times New Roman" w:cs="Arial" w:ascii="Arial" w:hAnsi="Arial"/>
                <w:b/>
                <w:sz w:val="20"/>
                <w:szCs w:val="18"/>
                <w:lang w:eastAsia="it-IT"/>
              </w:rPr>
              <w:t>DOCUMENTAZIONE ALLEGATA ALLA SCIA</w:t>
            </w:r>
          </w:p>
        </w:tc>
        <w:tc>
          <w:tcPr>
            <w:tcW w:w="4432" w:type="dxa"/>
            <w:gridSpan w:val="5"/>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6"/>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corso di esec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in corso di esecuzione ai sensi dell’articolo 154, comma 5 l.r. 1/2015</w:t>
            </w:r>
          </w:p>
        </w:tc>
      </w:tr>
      <w:tr>
        <w:trPr>
          <w:trHeight w:val="185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a titolo di oblazione (</w:t>
            </w:r>
            <w:r>
              <w:rPr>
                <w:rFonts w:eastAsia="Times New Roman" w:cs="Arial" w:ascii="Arial" w:hAnsi="Arial"/>
                <w:sz w:val="16"/>
                <w:szCs w:val="16"/>
                <w:lang w:eastAsia="it-IT"/>
              </w:rPr>
              <w:t>intervento in sanato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l’intervento realizzato risulta conforme alla disciplina urbanistica ed edilizia vigente sia al momento della realizzazione, sia al momento della presentazione della segnalazione, ai sensi dell’articolo 154, comma 4 l.r. 1/2015 </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Century Gothic" w:cs="Arial"/>
                <w:bCs/>
                <w:sz w:val="18"/>
                <w:szCs w:val="18"/>
                <w:lang w:eastAsia="it-IT"/>
              </w:rPr>
            </w:pPr>
            <w:r>
              <w:rPr>
                <w:rFonts w:eastAsia="Century Gothic" w:cs="Arial" w:ascii="Arial" w:hAnsi="Arial"/>
                <w:bCs/>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Century Gothic" w:cs="Arial"/>
                <w:bCs/>
                <w:sz w:val="18"/>
                <w:szCs w:val="18"/>
                <w:lang w:eastAsia="it-IT"/>
              </w:rPr>
            </w:pPr>
            <w:r>
              <w:rPr>
                <w:rFonts w:eastAsia="Century Gothic"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Century Gothic" w:cs="Arial" w:ascii="Arial" w:hAnsi="Arial"/>
                <w:bCs/>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5</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bCs/>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9</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sz w:val="18"/>
                <w:szCs w:val="18"/>
                <w:lang w:eastAsia="it-IT"/>
              </w:rPr>
            </w:pPr>
            <w:r>
              <w:rPr>
                <w:rFonts w:eastAsia="Century Gothic" w:cs="Arial" w:ascii="Arial" w:hAnsi="Arial"/>
                <w:bCs/>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08"/>
                <w:tab w:val="left" w:pos="2700" w:leader="none"/>
              </w:tabs>
              <w:rPr>
                <w:rFonts w:ascii="Arial" w:hAnsi="Arial" w:eastAsia="Century Gothic" w:cs="Arial"/>
                <w:bCs/>
                <w:sz w:val="18"/>
                <w:szCs w:val="18"/>
                <w:lang w:eastAsia="it-IT"/>
              </w:rPr>
            </w:pPr>
            <w:r>
              <w:rPr>
                <w:rFonts w:eastAsia="Century Gothic"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3</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pPr>
            <w:r>
              <w:rPr>
                <w:rFonts w:eastAsia="Times New Roman" w:cs="Arial" w:ascii="Arial" w:hAnsi="Arial"/>
                <w:b/>
                <w:sz w:val="20"/>
                <w:szCs w:val="20"/>
                <w:lang w:eastAsia="it-IT"/>
              </w:rPr>
              <w:t>RICHIESTA DI ACQUISIZIONE DI ATTI DI ASSENSO (SCIA CONDIZIONATA)</w:t>
            </w:r>
            <w:r>
              <w:rPr>
                <w:rFonts w:eastAsia="Times New Roman" w:cs="Arial" w:ascii="Arial" w:hAnsi="Arial"/>
                <w:i/>
                <w:sz w:val="20"/>
                <w:szCs w:val="20"/>
                <w:lang w:eastAsia="it-IT"/>
              </w:rPr>
              <w:t xml:space="preserve">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3" w:name="__Fieldmark__501_3398076710"/>
            <w:bookmarkStart w:id="1004" w:name="__Fieldmark__501_3398076710"/>
            <w:bookmarkEnd w:id="10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5" w:name="__Fieldmark__502_3398076710"/>
            <w:bookmarkStart w:id="1006" w:name="__Fieldmark__502_3398076710"/>
            <w:bookmarkEnd w:id="10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7" w:name="__Fieldmark__503_3398076710"/>
            <w:bookmarkStart w:id="1008" w:name="__Fieldmark__503_3398076710"/>
            <w:bookmarkEnd w:id="10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09" w:name="__Fieldmark__504_3398076710"/>
            <w:bookmarkStart w:id="1010" w:name="__Fieldmark__504_3398076710"/>
            <w:bookmarkEnd w:id="10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1" w:name="__Fieldmark__505_3398076710"/>
            <w:bookmarkStart w:id="1012" w:name="__Fieldmark__505_3398076710"/>
            <w:bookmarkEnd w:id="10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3" w:name="__Fieldmark__506_3398076710"/>
            <w:bookmarkStart w:id="1014" w:name="__Fieldmark__506_3398076710"/>
            <w:bookmarkEnd w:id="10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ind w:left="28" w:hanging="0"/>
              <w:rPr>
                <w:rFonts w:ascii="Arial" w:hAnsi="Arial" w:eastAsia="Century Gothic" w:cs="Arial"/>
                <w:bCs/>
                <w:sz w:val="18"/>
                <w:szCs w:val="18"/>
                <w:lang w:eastAsia="ar-SA"/>
              </w:rPr>
            </w:pPr>
            <w:r>
              <w:rPr>
                <w:rFonts w:eastAsia="Arial" w:cs="Arial" w:ascii="Arial" w:hAnsi="Arial"/>
                <w:sz w:val="18"/>
                <w:szCs w:val="18"/>
                <w:lang w:eastAsia="ar-SA"/>
              </w:rPr>
              <w:t>parere della ASL ai fini della deroga di cui al comma 2 dell’art. 156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5" w:name="__Fieldmark__507_3398076710"/>
            <w:bookmarkStart w:id="1016" w:name="__Fieldmark__507_3398076710"/>
            <w:bookmarkEnd w:id="10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7" w:name="__Fieldmark__508_3398076710"/>
            <w:bookmarkStart w:id="1018" w:name="__Fieldmark__508_3398076710"/>
            <w:bookmarkEnd w:id="10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19" w:name="__Fieldmark__509_3398076710"/>
            <w:bookmarkStart w:id="1020" w:name="__Fieldmark__509_3398076710"/>
            <w:bookmarkEnd w:id="10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1" w:name="__Fieldmark__510_3398076710"/>
            <w:bookmarkStart w:id="1022" w:name="__Fieldmark__510_3398076710"/>
            <w:bookmarkEnd w:id="10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3" w:name="__Fieldmark__511_3398076710"/>
            <w:bookmarkStart w:id="1024" w:name="__Fieldmark__511_3398076710"/>
            <w:bookmarkEnd w:id="10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5" w:name="__Fieldmark__512_3398076710"/>
            <w:bookmarkStart w:id="1026" w:name="__Fieldmark__512_3398076710"/>
            <w:bookmarkEnd w:id="10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 xml:space="preserve">copia della SCIA presentata al comando dei Provinciale Vigili del fuoco e della relativa ricevuta ai sensi dell’art. 4 del DPR 151/2011 (opere di cui all’allegato I del DPR, categ. A, B e C) </w:t>
            </w:r>
          </w:p>
          <w:p>
            <w:pPr>
              <w:pStyle w:val="Normal"/>
              <w:widowControl w:val="false"/>
              <w:suppressAutoHyphens w:val="true"/>
              <w:rPr/>
            </w:pPr>
            <w:r>
              <w:rPr>
                <w:rFonts w:eastAsia="Arial" w:cs="Arial" w:ascii="Arial" w:hAnsi="Arial"/>
                <w:sz w:val="18"/>
                <w:szCs w:val="18"/>
                <w:lang w:eastAsia="ar-SA"/>
              </w:rPr>
              <w:t xml:space="preserve">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27" w:name="__Fieldmark__513_3398076710"/>
            <w:bookmarkStart w:id="1028" w:name="__Fieldmark__513_3398076710"/>
            <w:bookmarkEnd w:id="10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copia sarà presentata prima dell’inizio dell’attività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29" w:name="__Fieldmark__514_3398076710"/>
            <w:bookmarkStart w:id="1030" w:name="__Fieldmark__514_3398076710"/>
            <w:bookmarkEnd w:id="10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1" w:name="__Fieldmark__515_3398076710"/>
            <w:bookmarkStart w:id="1032" w:name="__Fieldmark__515_3398076710"/>
            <w:bookmarkEnd w:id="103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3" w:name="__Fieldmark__516_3398076710"/>
            <w:bookmarkStart w:id="1034" w:name="__Fieldmark__516_3398076710"/>
            <w:bookmarkEnd w:id="103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Times New Roman" w:cs="Arial" w:ascii="Arial" w:hAnsi="Arial"/>
                <w:sz w:val="18"/>
                <w:szCs w:val="18"/>
                <w:lang w:eastAsia="it-IT"/>
              </w:rPr>
              <w:t>gli atti di assenso dell'amministrazione militare per le costruzioni nelle zone di salvaguardia contigue a opere di difesa dello Stato o a stabilimenti militari, di cui all'articolo 333 del decreto legislativo 15 marzo 2010, n. 66 (Codice dell'ordinamento militare)</w:t>
            </w:r>
            <w:r>
              <w:rPr>
                <w:rFonts w:eastAsia="Century Gothic" w:cs="Arial" w:ascii="Arial" w:hAnsi="Arial"/>
                <w:bCs/>
                <w:sz w:val="18"/>
                <w:szCs w:val="18"/>
                <w:lang w:eastAsia="it-IT"/>
              </w:rPr>
              <w:t xml:space="preserv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5" w:name="__Fieldmark__517_3398076710"/>
            <w:bookmarkStart w:id="1036" w:name="__Fieldmark__517_3398076710"/>
            <w:bookmarkEnd w:id="103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7" w:name="__Fieldmark__518_3398076710"/>
            <w:bookmarkStart w:id="1038" w:name="__Fieldmark__518_3398076710"/>
            <w:bookmarkEnd w:id="103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39" w:name="__Fieldmark__519_3398076710"/>
            <w:bookmarkStart w:id="1040" w:name="__Fieldmark__519_3398076710"/>
            <w:bookmarkEnd w:id="10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1" w:name="__Fieldmark__520_3398076710"/>
            <w:bookmarkStart w:id="1042" w:name="__Fieldmark__520_3398076710"/>
            <w:bookmarkEnd w:id="10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3" w:name="__Fieldmark__521_3398076710"/>
            <w:bookmarkStart w:id="1044" w:name="__Fieldmark__521_3398076710"/>
            <w:bookmarkEnd w:id="10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5" w:name="__Fieldmark__522_3398076710"/>
            <w:bookmarkStart w:id="1046" w:name="__Fieldmark__522_3398076710"/>
            <w:bookmarkEnd w:id="10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7" w:name="__Fieldmark__523_3398076710"/>
            <w:bookmarkStart w:id="1048" w:name="__Fieldmark__523_3398076710"/>
            <w:bookmarkEnd w:id="104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49" w:name="__Fieldmark__524_3398076710"/>
            <w:bookmarkStart w:id="1050" w:name="__Fieldmark__524_3398076710"/>
            <w:bookmarkEnd w:id="105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1" w:name="__Fieldmark__525_3398076710"/>
            <w:bookmarkStart w:id="1052" w:name="__Fieldmark__525_3398076710"/>
            <w:bookmarkEnd w:id="105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del comune in materia di assetto idraulico di cui all’art. 128, comma 2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3" w:name="__Fieldmark__526_3398076710"/>
            <w:bookmarkStart w:id="1054" w:name="__Fieldmark__526_3398076710"/>
            <w:bookmarkEnd w:id="105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5" w:name="__Fieldmark__527_3398076710"/>
            <w:bookmarkStart w:id="1056" w:name="__Fieldmark__527_3398076710"/>
            <w:bookmarkEnd w:id="105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7" w:name="__Fieldmark__528_3398076710"/>
            <w:bookmarkStart w:id="1058" w:name="__Fieldmark__528_3398076710"/>
            <w:bookmarkEnd w:id="105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59" w:name="__Fieldmark__529_3398076710"/>
            <w:bookmarkStart w:id="1060" w:name="__Fieldmark__529_3398076710"/>
            <w:bookmarkEnd w:id="106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1" w:name="__Fieldmark__530_3398076710"/>
            <w:bookmarkStart w:id="1062" w:name="__Fieldmark__530_3398076710"/>
            <w:bookmarkEnd w:id="106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3" w:name="__Fieldmark__531_3398076710"/>
            <w:bookmarkStart w:id="1064" w:name="__Fieldmark__531_3398076710"/>
            <w:bookmarkEnd w:id="10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ferroviari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5" w:name="__Fieldmark__532_3398076710"/>
            <w:bookmarkStart w:id="1066" w:name="__Fieldmark__532_3398076710"/>
            <w:bookmarkEnd w:id="10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7" w:name="__Fieldmark__533_3398076710"/>
            <w:bookmarkStart w:id="1068" w:name="__Fieldmark__533_3398076710"/>
            <w:bookmarkEnd w:id="10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69" w:name="__Fieldmark__534_3398076710"/>
            <w:bookmarkStart w:id="1070" w:name="__Fieldmark__534_3398076710"/>
            <w:bookmarkEnd w:id="10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 portu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1" w:name="__Fieldmark__535_3398076710"/>
            <w:bookmarkStart w:id="1072" w:name="__Fieldmark__535_3398076710"/>
            <w:bookmarkEnd w:id="10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3" w:name="__Fieldmark__536_3398076710"/>
            <w:bookmarkStart w:id="1074" w:name="__Fieldmark__536_3398076710"/>
            <w:bookmarkEnd w:id="10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5" w:name="__Fieldmark__537_3398076710"/>
            <w:bookmarkStart w:id="1076" w:name="__Fieldmark__537_3398076710"/>
            <w:bookmarkEnd w:id="10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assensi in materia di servitù/piano di rischio aeroportu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7" w:name="__Fieldmark__538_3398076710"/>
            <w:bookmarkStart w:id="1078" w:name="__Fieldmark__538_3398076710"/>
            <w:bookmarkEnd w:id="107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79" w:name="__Fieldmark__539_3398076710"/>
            <w:bookmarkStart w:id="1080" w:name="__Fieldmark__539_3398076710"/>
            <w:bookmarkEnd w:id="10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1" w:name="__Fieldmark__540_3398076710"/>
            <w:bookmarkStart w:id="1082" w:name="__Fieldmark__540_3398076710"/>
            <w:bookmarkEnd w:id="10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 in materia di usi civic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3" w:name="__Fieldmark__541_3398076710"/>
            <w:bookmarkStart w:id="1084" w:name="__Fieldmark__541_3398076710"/>
            <w:bookmarkEnd w:id="10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5" w:name="__Fieldmark__542_3398076710"/>
            <w:bookmarkStart w:id="1086" w:name="__Fieldmark__542_3398076710"/>
            <w:bookmarkEnd w:id="10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7" w:name="__Fieldmark__543_3398076710"/>
            <w:bookmarkStart w:id="1088" w:name="__Fieldmark__543_3398076710"/>
            <w:bookmarkEnd w:id="10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89" w:name="__Fieldmark__544_3398076710"/>
            <w:bookmarkStart w:id="1090" w:name="__Fieldmark__544_3398076710"/>
            <w:bookmarkEnd w:id="10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1" w:name="__Fieldmark__545_3398076710"/>
            <w:bookmarkStart w:id="1092" w:name="__Fieldmark__545_3398076710"/>
            <w:bookmarkEnd w:id="10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3" w:name="__Fieldmark__546_3398076710"/>
            <w:bookmarkStart w:id="1094" w:name="__Fieldmark__546_3398076710"/>
            <w:bookmarkEnd w:id="10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5" w:name="__Fieldmark__547_3398076710"/>
            <w:bookmarkStart w:id="1096" w:name="__Fieldmark__547_3398076710"/>
            <w:bookmarkEnd w:id="10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7" w:name="__Fieldmark__548_3398076710"/>
            <w:bookmarkStart w:id="1098" w:name="__Fieldmark__548_3398076710"/>
            <w:bookmarkEnd w:id="10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utorizzazione per i pozzi ad uso non domestico (R.D. 1775/1933 – art. 9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099" w:name="__Fieldmark__549_3398076710"/>
            <w:bookmarkStart w:id="1100" w:name="__Fieldmark__549_3398076710"/>
            <w:bookmarkEnd w:id="11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1" w:name="__Fieldmark__550_3398076710"/>
            <w:bookmarkStart w:id="1102" w:name="__Fieldmark__550_3398076710"/>
            <w:bookmarkEnd w:id="11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3" w:name="__Fieldmark__551_3398076710"/>
            <w:bookmarkStart w:id="1104" w:name="__Fieldmark__551_3398076710"/>
            <w:bookmarkEnd w:id="110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5" w:name="__Fieldmark__552_3398076710"/>
            <w:bookmarkStart w:id="1106" w:name="__Fieldmark__552_3398076710"/>
            <w:bookmarkEnd w:id="110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7" w:name="__Fieldmark__553_3398076710"/>
            <w:bookmarkStart w:id="1108" w:name="__Fieldmark__553_3398076710"/>
            <w:bookmarkEnd w:id="110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09" w:name="__Fieldmark__554_3398076710"/>
            <w:bookmarkStart w:id="1110" w:name="__Fieldmark__554_3398076710"/>
            <w:bookmarkEnd w:id="111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1" w:name="__Fieldmark__555_3398076710"/>
            <w:bookmarkStart w:id="1112" w:name="__Fieldmark__555_3398076710"/>
            <w:bookmarkEnd w:id="111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3" w:name="__Fieldmark__556_3398076710"/>
            <w:bookmarkStart w:id="1114" w:name="__Fieldmark__556_3398076710"/>
            <w:bookmarkEnd w:id="111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5" w:name="__Fieldmark__557_3398076710"/>
            <w:bookmarkStart w:id="1116" w:name="__Fieldmark__557_3398076710"/>
            <w:bookmarkEnd w:id="111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7" w:name="__Fieldmark__558_3398076710"/>
            <w:bookmarkStart w:id="1118" w:name="__Fieldmark__558_3398076710"/>
            <w:bookmarkEnd w:id="111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19" w:name="__Fieldmark__559_3398076710"/>
            <w:bookmarkStart w:id="1120" w:name="__Fieldmark__559_3398076710"/>
            <w:bookmarkEnd w:id="112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1" w:name="__Fieldmark__560_3398076710"/>
            <w:bookmarkStart w:id="1122" w:name="__Fieldmark__560_3398076710"/>
            <w:bookmarkEnd w:id="112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pPr>
            <w:r>
              <w:rPr>
                <w:rFonts w:eastAsia="Century Gothic" w:cs="Arial" w:ascii="Arial" w:hAnsi="Arial"/>
                <w:bCs/>
                <w:sz w:val="18"/>
                <w:szCs w:val="18"/>
                <w:lang w:eastAsia="it-IT"/>
              </w:rPr>
              <w:t xml:space="preserve">autorizzazione paesaggistica/paesaggistica semplificata ai sensi della Parte Terza del d.lgs. 42/2004 e articoli 110 e 111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3" w:name="__Fieldmark__561_3398076710"/>
            <w:bookmarkStart w:id="1124" w:name="__Fieldmark__561_3398076710"/>
            <w:bookmarkEnd w:id="112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5" w:name="__Fieldmark__562_3398076710"/>
            <w:bookmarkStart w:id="1126" w:name="__Fieldmark__562_3398076710"/>
            <w:bookmarkEnd w:id="112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7" w:name="__Fieldmark__563_3398076710"/>
            <w:bookmarkStart w:id="1128" w:name="__Fieldmark__563_3398076710"/>
            <w:bookmarkEnd w:id="112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29" w:name="__Fieldmark__564_3398076710"/>
            <w:bookmarkStart w:id="1130" w:name="__Fieldmark__564_3398076710"/>
            <w:bookmarkEnd w:id="113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trike/>
                <w:sz w:val="18"/>
                <w:szCs w:val="18"/>
                <w:lang w:eastAsia="it-IT"/>
              </w:rPr>
            </w:pPr>
            <w:r>
              <w:rPr>
                <w:rFonts w:eastAsia="Century Gothic" w:cs="Arial" w:ascii="Arial" w:hAnsi="Arial"/>
                <w:bCs/>
                <w:sz w:val="18"/>
                <w:szCs w:val="18"/>
                <w:lang w:eastAsia="it-IT"/>
              </w:rPr>
              <w:t xml:space="preserve">autorizzazione sismica di cui all’art. 202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1" w:name="__Fieldmark__565_3398076710"/>
            <w:bookmarkStart w:id="1132" w:name="__Fieldmark__565_3398076710"/>
            <w:bookmarkEnd w:id="1132"/>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ar-SA"/>
              </w:rPr>
              <w:t xml:space="preserve">preavviso scritto e </w:t>
            </w:r>
            <w:r>
              <w:rPr>
                <w:rFonts w:eastAsia="Arial" w:cs="Arial" w:ascii="Arial" w:hAnsi="Arial"/>
                <w:sz w:val="18"/>
                <w:szCs w:val="18"/>
                <w:lang w:eastAsia="ar-SA"/>
              </w:rPr>
              <w:t>deposito dei progetti per interventi di minore rilevanz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33" w:name="__Fieldmark__566_3398076710"/>
            <w:bookmarkStart w:id="1134" w:name="__Fieldmark__566_3398076710"/>
            <w:bookmarkEnd w:id="1134"/>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ar-SA"/>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5" w:name="__Fieldmark__567_3398076710"/>
            <w:bookmarkStart w:id="1136" w:name="__Fieldmark__567_3398076710"/>
            <w:bookmarkEnd w:id="113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37" w:name="__Fieldmark__568_3398076710"/>
            <w:bookmarkStart w:id="1138" w:name="__Fieldmark__568_3398076710"/>
            <w:bookmarkEnd w:id="11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39" w:name="__Fieldmark__569_3398076710"/>
            <w:bookmarkStart w:id="1140" w:name="__Fieldmark__569_3398076710"/>
            <w:bookmarkEnd w:id="114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la documentazione inerente all’asservimento dei terreni di cui agli articoli 90, comma 8 e 114, comma 10 della l.r. 1/2015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1" w:name="__Fieldmark__570_3398076710"/>
            <w:bookmarkStart w:id="1142" w:name="__Fieldmark__570_3398076710"/>
            <w:bookmarkEnd w:id="114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3" w:name="__Fieldmark__571_3398076710"/>
            <w:bookmarkStart w:id="1144" w:name="__Fieldmark__571_3398076710"/>
            <w:bookmarkEnd w:id="114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45" w:name="__Fieldmark__572_3398076710"/>
            <w:bookmarkStart w:id="1146" w:name="__Fieldmark__572_3398076710"/>
            <w:bookmarkEnd w:id="114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assenso/autorizzazione relativamente ad opere che interferiscono con la rete stradale in base al codice della strada</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7" w:name="__Fieldmark__573_3398076710"/>
            <w:bookmarkStart w:id="1148" w:name="__Fieldmark__573_3398076710"/>
            <w:bookmarkEnd w:id="1148"/>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NAS</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9" w:name="__Fieldmark__574_3398076710"/>
            <w:bookmarkStart w:id="1150" w:name="__Fieldmark__574_3398076710"/>
            <w:bookmarkEnd w:id="1150"/>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Comune</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1" w:name="__Fieldmark__575_3398076710"/>
            <w:bookmarkStart w:id="1152" w:name="__Fieldmark__575_3398076710"/>
            <w:bookmarkEnd w:id="115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rovincia</w:t>
            </w:r>
          </w:p>
          <w:p>
            <w:pPr>
              <w:pStyle w:val="Normal"/>
              <w:tabs>
                <w:tab w:val="clear" w:pos="708"/>
                <w:tab w:val="left" w:pos="311" w:leader="none"/>
              </w:tabs>
              <w:spacing w:before="120" w:after="0"/>
              <w:rPr>
                <w:rFonts w:ascii="Arial" w:hAnsi="Arial" w:eastAsia="Century Gothic" w:cs="Arial"/>
                <w:bCs/>
                <w:i/>
                <w:i/>
                <w:sz w:val="18"/>
                <w:szCs w:val="18"/>
                <w:lang w:eastAsia="it-IT"/>
              </w:rPr>
            </w:pPr>
            <w:r>
              <w:rPr>
                <w:rFonts w:eastAsia="Century Gothic" w:cs="Arial" w:ascii="Arial" w:hAnsi="Arial"/>
                <w:bCs/>
                <w:i/>
                <w:sz w:val="18"/>
                <w:szCs w:val="18"/>
                <w:lang w:eastAsia="it-IT"/>
              </w:rPr>
              <w:t>Ovvero</w:t>
            </w:r>
          </w:p>
          <w:p>
            <w:pPr>
              <w:pStyle w:val="Normal"/>
              <w:tabs>
                <w:tab w:val="clear" w:pos="708"/>
                <w:tab w:val="left" w:pos="311" w:leader="none"/>
              </w:tabs>
              <w:spacing w:before="120" w:after="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53" w:name="__Fieldmark__576_3398076710"/>
            <w:bookmarkStart w:id="1154" w:name="__Fieldmark__576_3398076710"/>
            <w:bookmarkEnd w:id="1154"/>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er la finalità di cui all’art. 24, comma 3 del r.r. 2/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3398076710"/>
            <w:bookmarkStart w:id="1156" w:name="__Fieldmark__577_3398076710"/>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4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3398076710"/>
            <w:bookmarkStart w:id="1158" w:name="__Fieldmark__578_3398076710"/>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3398076710"/>
            <w:bookmarkStart w:id="1160" w:name="__Fieldmark__579_3398076710"/>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3398076710"/>
            <w:bookmarkStart w:id="1162" w:name="__Fieldmark__580_3398076710"/>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Tahoma" w:hAnsi="Tahoma" w:eastAsia="Century Gothic" w:cs="Tahoma"/>
                <w:bCs/>
                <w:sz w:val="20"/>
                <w:szCs w:val="20"/>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3" w:name="__Fieldmark__581_3398076710"/>
            <w:bookmarkStart w:id="1164" w:name="__Fieldmark__581_3398076710"/>
            <w:bookmarkEnd w:id="116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5" w:name="__Fieldmark__582_3398076710"/>
            <w:bookmarkStart w:id="1166" w:name="__Fieldmark__582_3398076710"/>
            <w:bookmarkEnd w:id="116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7" w:name="__Fieldmark__583_3398076710"/>
            <w:bookmarkStart w:id="1168" w:name="__Fieldmark__583_3398076710"/>
            <w:bookmarkEnd w:id="116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69" w:name="__Fieldmark__584_3398076710"/>
            <w:bookmarkStart w:id="1170" w:name="__Fieldmark__584_3398076710"/>
            <w:bookmarkEnd w:id="117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1" w:name="__Fieldmark__585_3398076710"/>
            <w:bookmarkStart w:id="1172" w:name="__Fieldmark__585_3398076710"/>
            <w:bookmarkEnd w:id="117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 w:val="left" w:pos="1134" w:leader="none"/>
              </w:tabs>
              <w:spacing w:before="120" w:after="0"/>
              <w:jc w:val="left"/>
              <w:rPr>
                <w:rFonts w:ascii="Arial" w:hAnsi="Arial" w:eastAsia="Century Gothic" w:cs="Arial"/>
                <w:bCs/>
                <w:sz w:val="18"/>
                <w:szCs w:val="18"/>
                <w:lang w:eastAsia="it-IT"/>
              </w:rPr>
            </w:pPr>
            <w:r>
              <w:rPr>
                <w:rFonts w:eastAsia="Century Gothic" w:cs="Arial" w:ascii="Arial" w:hAnsi="Arial"/>
                <w:bCs/>
                <w:sz w:val="18"/>
                <w:szCs w:val="18"/>
                <w:lang w:eastAsia="it-IT"/>
              </w:rPr>
              <w:t>Richiesta deroga per interventi in fascia di rispetto cimiterial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3" w:name="__Fieldmark__586_3398076710"/>
            <w:bookmarkStart w:id="1174" w:name="__Fieldmark__586_3398076710"/>
            <w:bookmarkEnd w:id="117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5" w:name="__Fieldmark__587_3398076710"/>
            <w:bookmarkStart w:id="1176" w:name="__Fieldmark__587_3398076710"/>
            <w:bookmarkEnd w:id="117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rPr>
                <w:rFonts w:ascii="Arial" w:hAnsi="Arial" w:eastAsia="Times New Roman" w:cs="Arial"/>
                <w:sz w:val="18"/>
                <w:szCs w:val="18"/>
                <w:highlight w:val="yellow"/>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3398076710"/>
            <w:bookmarkStart w:id="1178" w:name="__Fieldmark__588_3398076710"/>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79" w:name="__Fieldmark__589_3398076710"/>
            <w:bookmarkStart w:id="1180" w:name="__Fieldmark__589_3398076710"/>
            <w:bookmarkEnd w:id="118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1" w:name="__Fieldmark__590_3398076710"/>
            <w:bookmarkStart w:id="1182" w:name="__Fieldmark__590_3398076710"/>
            <w:bookmarkEnd w:id="118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3" w:name="__Fieldmark__591_3398076710"/>
            <w:bookmarkStart w:id="1184" w:name="__Fieldmark__591_3398076710"/>
            <w:bookmarkEnd w:id="118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5" w:name="__Fieldmark__592_3398076710"/>
            <w:bookmarkStart w:id="1186" w:name="__Fieldmark__592_3398076710"/>
            <w:bookmarkEnd w:id="118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7" w:name="__Fieldmark__593_3398076710"/>
            <w:bookmarkStart w:id="1188" w:name="__Fieldmark__593_3398076710"/>
            <w:bookmarkEnd w:id="118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89" w:name="__Fieldmark__594_3398076710"/>
            <w:bookmarkStart w:id="1190" w:name="__Fieldmark__594_3398076710"/>
            <w:bookmarkEnd w:id="119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1" w:name="__Fieldmark__595_3398076710"/>
            <w:bookmarkStart w:id="1192" w:name="__Fieldmark__595_3398076710"/>
            <w:bookmarkEnd w:id="119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 xml:space="preserve">nel caso di realizzazione di pozzi non domestici, domanda di concessione per l’attingimento di acqua da presentare all’Autorità competente in materia </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3" w:name="__Fieldmark__596_3398076710"/>
            <w:bookmarkStart w:id="1194" w:name="__Fieldmark__596_3398076710"/>
            <w:bookmarkEnd w:id="1194"/>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20"/>
                <w:szCs w:val="2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5" w:name="__Fieldmark__597_3398076710"/>
            <w:bookmarkStart w:id="1196" w:name="__Fieldmark__597_3398076710"/>
            <w:bookmarkEnd w:id="1196"/>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0"/>
              <w:rPr>
                <w:rFonts w:ascii="Arial" w:hAnsi="Arial" w:eastAsia="Century Gothic" w:cs="Arial"/>
                <w:bCs/>
                <w:sz w:val="18"/>
                <w:szCs w:val="18"/>
                <w:lang w:eastAsia="it-IT"/>
              </w:rPr>
            </w:pPr>
            <w:r>
              <w:rPr>
                <w:rFonts w:eastAsia="Times New Roman" w:cs="Arial" w:ascii="Arial" w:hAnsi="Arial"/>
                <w:sz w:val="18"/>
                <w:szCs w:val="18"/>
                <w:lang w:eastAsia="it-IT"/>
              </w:rPr>
              <w:t>nel caso di opere di urbanizzazione primaria realizzate dai soggetti competenti, relative alle reti di distribuzione di energia elettrica che si diramano dagli impianti autorizzati con tensione di esercizio fino a 150.000 volt. specifiche autorizzazioni o assensi, ove richiesti, delle amministrazioni e degli enti di cui all’art. 179 della l.r. 1/2015</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7" w:name="__Fieldmark__598_3398076710"/>
            <w:bookmarkStart w:id="1198" w:name="__Fieldmark__598_3398076710"/>
            <w:bookmarkEnd w:id="1198"/>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199" w:name="__Fieldmark__599_3398076710"/>
            <w:bookmarkStart w:id="1200" w:name="__Fieldmark__599_3398076710"/>
            <w:bookmarkEnd w:id="1200"/>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201" w:name="__Fieldmark__600_3398076710"/>
            <w:bookmarkStart w:id="1202" w:name="__Fieldmark__600_3398076710"/>
            <w:bookmarkEnd w:id="1202"/>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3922" w:type="dxa"/>
            <w:tcBorders>
              <w:top w:val="single" w:sz="4" w:space="0" w:color="000000"/>
              <w:left w:val="single" w:sz="4" w:space="0" w:color="000000"/>
              <w:bottom w:val="single" w:sz="4" w:space="0" w:color="000000"/>
              <w:right w:val="single" w:sz="4" w:space="0" w:color="D9D9D9"/>
            </w:tcBorders>
          </w:tcPr>
          <w:p>
            <w:pPr>
              <w:pStyle w:val="Normal"/>
              <w:tabs>
                <w:tab w:val="clear" w:pos="708"/>
                <w:tab w:val="left" w:pos="1134" w:leader="none"/>
              </w:tabs>
              <w:spacing w:before="120" w:after="240"/>
              <w:rPr/>
            </w:pPr>
            <w:r>
              <w:rPr>
                <w:rFonts w:eastAsia="Century Gothic" w:cs="Arial" w:ascii="Arial" w:hAnsi="Arial"/>
                <w:bCs/>
                <w:sz w:val="18"/>
                <w:szCs w:val="18"/>
                <w:lang w:eastAsia="it-IT"/>
              </w:rPr>
              <w:t xml:space="preserve">altro </w:t>
            </w:r>
            <w:r>
              <w:rPr>
                <w:rFonts w:eastAsia="Century Gothic" w:cs="Arial" w:ascii="Arial" w:hAnsi="Arial"/>
                <w:bCs/>
                <w:i/>
                <w:sz w:val="16"/>
                <w:szCs w:val="16"/>
                <w:lang w:eastAsia="it-IT"/>
              </w:rPr>
              <w:t xml:space="preserve">(Descrivere)   </w:t>
            </w:r>
            <w:r>
              <w:rPr>
                <w:rFonts w:eastAsia="Century Gothic" w:cs="Arial" w:ascii="Arial" w:hAnsi="Arial"/>
                <w:bCs/>
                <w:sz w:val="18"/>
                <w:szCs w:val="18"/>
                <w:lang w:eastAsia="it-IT"/>
              </w:rPr>
              <w:t>…….……………………………</w:t>
            </w:r>
          </w:p>
        </w:tc>
        <w:tc>
          <w:tcPr>
            <w:tcW w:w="1380" w:type="dxa"/>
            <w:tcBorders>
              <w:top w:val="single" w:sz="4" w:space="0" w:color="000000"/>
              <w:left w:val="single" w:sz="4" w:space="0" w:color="D9D9D9"/>
              <w:bottom w:val="single" w:sz="4" w:space="0" w:color="000000"/>
              <w:right w:val="single" w:sz="4" w:space="0" w:color="D9D9D9"/>
            </w:tcBorders>
            <w:vAlign w:val="center"/>
          </w:tcPr>
          <w:p>
            <w:pPr>
              <w:pStyle w:val="Normal"/>
              <w:snapToGrid w:val="false"/>
              <w:jc w:val="center"/>
              <w:rPr>
                <w:rFonts w:ascii="Arial" w:hAnsi="Arial" w:eastAsia="Times New Roman" w:cs="Arial"/>
                <w:bCs/>
                <w:sz w:val="16"/>
                <w:szCs w:val="16"/>
                <w:lang w:eastAsia="it-IT"/>
              </w:rPr>
            </w:pPr>
            <w:r>
              <w:rPr>
                <w:rFonts w:eastAsia="Times New Roman" w:cs="Arial" w:ascii="Arial" w:hAnsi="Arial"/>
                <w:bCs/>
                <w:sz w:val="16"/>
                <w:szCs w:val="16"/>
                <w:lang w:eastAsia="it-IT"/>
              </w:rPr>
            </w:r>
          </w:p>
        </w:tc>
        <w:tc>
          <w:tcPr>
            <w:tcW w:w="2274"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Cs w:val="24"/>
        <w:lang w:val="en-US"/>
      </w:rPr>
    </w:pPr>
    <w:r>
      <w:rPr>
        <w:szCs w:val="24"/>
        <w:lang w:val="en-US"/>
      </w:rPr>
    </w:r>
  </w:p>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pPr>
      <w:r>
        <w:rPr>
          <w:rStyle w:val="FootnoteCharacters"/>
        </w:rPr>
        <w:footnoteRef/>
      </w:r>
      <w:r>
        <w:rPr>
          <w:sz w:val="16"/>
          <w:szCs w:val="16"/>
        </w:rPr>
        <w:t xml:space="preserve"> </w:t>
      </w:r>
      <w:r>
        <w:rPr>
          <w:sz w:val="16"/>
          <w:szCs w:val="16"/>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3:00Z</dcterms:created>
  <dc:creator>Francesco</dc:creator>
  <dc:description/>
  <cp:keywords/>
  <dc:language>en-US</dc:language>
  <cp:lastModifiedBy>Utente</cp:lastModifiedBy>
  <cp:lastPrinted>2017-06-16T09:31:00Z</cp:lastPrinted>
  <dcterms:modified xsi:type="dcterms:W3CDTF">2020-12-04T08:43:00Z</dcterms:modified>
  <cp:revision>2</cp:revision>
  <dc:subject/>
  <dc:title/>
</cp:coreProperties>
</file>