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mpello sul Clitun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Ranieri, 1 – 06042 Campello sul Clitunn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comune.campello.pg.it</w:t>
        </w:r>
      </w:hyperlink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omune.campellosulclitunno@postacert.umbria.it</w:t>
        </w:r>
      </w:hyperlink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3/2719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AMMISSIONE AI LAVORI DI PUBBLICA UTILITÀ/ MESSA ALLA P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VERB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</w:t>
        <w:tab/>
        <w:t>__________________________________ il 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(città – cap – provincia) 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Via /Corso / Piazza  ________________________________________________ n. 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Codice fiscale </w:t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Posta Elettronica Certificat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istito e difeso 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vvocato/Studio Legal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a (città – cap – provincia)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/Corso / Piazza  __________________________________________________ n.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apiti telefonici </w:t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 Elettronica Certificat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Tribunale competente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  <w:r>
        <w:rPr>
          <w:rFonts w:cs="Times New Roman" w:ascii="Times New Roman" w:hAnsi="Times New Roman"/>
          <w:b/>
          <w:color w:val="000000"/>
        </w:rPr>
        <w:t>DI ESSERE AMMESSO AL BENEFICIO DEI LAVORI DI PUBBLICA UT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 infrazione al codice della strada, come sanzione sostitutiva (ai sensi dell’art. 54 del d.lgs. 28 agosto 2000 n. 274, dell’art. 2 del decreto ministeriale 26 marzo 2001, dell’art. 33 legge 120 del luglio 2010 e art. 186 del d.lgs. 285/1992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 sospensione del processo e messa alla prova (</w:t>
            </w:r>
            <w:r>
              <w:rPr>
                <w:rFonts w:cs="Times New Roman" w:ascii="Times New Roman" w:hAnsi="Times New Roman"/>
                <w:lang w:val="de-DE"/>
              </w:rPr>
              <w:t xml:space="preserve">artt. 168 bis c.p., 464 bis c.p.p. </w:t>
            </w:r>
            <w:r>
              <w:rPr>
                <w:rFonts w:cs="Times New Roman" w:ascii="Times New Roman" w:hAnsi="Times New Roman"/>
              </w:rPr>
              <w:t>e art. 2, c. 1 d.m. 8/6/2015 n. 88 Ministro di Giustiz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 A TAL FINE 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MESSO CHE risulta (barrare la fattispecie che interessa)  indagato/a  imputato/a  condanna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el Procedimento Penale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sso il Tribunale di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- che lo stato del procedimento penale è il seguent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che le ore di Lavoro di Pubblica Utilità da svolgere sono (es. 6 ore alla settimana per 3 mesi)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ntificate in N. ore 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definire in udienza in caso di accoglimento della richiesta, anche sulla base della disponibilità dell’En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di svolgere attualmente la seguente attività lavorativa: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di essere in possesso del seguente titolo di studio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apevol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he la flessibilità oraria ammessa è da considerarsi nei giorni e orari di apertura d'ufficio</w:t>
      </w:r>
      <w:r>
        <w:rPr>
          <w:rFonts w:cs="Times New Roman" w:ascii="Times New Roman" w:hAnsi="Times New Roman"/>
          <w:color w:val="000000"/>
        </w:rPr>
        <w:t xml:space="preserve"> sotto indicati, di preferire per lo svolgimento dei lavori, sulla base delle proprie esigenze personali/familiari, lavorative e/o di studio, i seguenti giorni della settimana e le seguenti fasce orarie, consapevole che tali disponibilità non vincolano l’Amministrazione Comunale che potrà assegnare il progetto in altri orari e giornate, in base alle proprie necessità organizza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ORNI FASCE ORARIE APERTURA UF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IORNI FASCE ORARIE DI DISPONI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NEDI’ </w:t>
              <w:tab/>
              <w:t xml:space="preserve"> tra le  08.00 e le 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DI’        tra le  08.00 e le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RCOLEDI’  tra le  08.00 e le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OVEDI’         tra le  08.00 e le 18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NERDI’         tra le  08.00 e le 14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N   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R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R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IO </w:t>
              <w:tab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EN </w:t>
              <w:tab/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d accettare i contenuti della convenzione tra il Comune di Campello sul Clitunno e il Tribunale di Spoleto, pubblicata su sito istituzionale del Comun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consapevole che le mansioni previste in convenzione riguarderanno la tutela del patrimonio ambientale, manutenzione immobili e servizi pubbl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ocumento di identità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fiscal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permesso di soggiorn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vedimento di condanna (Decreto o Sentenz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bale di sottoposizione alla misura/Ordinanza di sospensione con messa alla prov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>___________________</w:t>
        <w:tab/>
        <w:tab/>
        <w:tab/>
        <w:t>Firma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tiva sul trattamento dei dati personali resa ai sensi del Regolamento Europeo n. 679/2016 (GDPR - General Data Protection Regulation) per Lavori di Pubblica Utilità e Messa Alla P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mune di Campello sul Clitunno in qualità di Titolare del trattamento, La informa che, i Suoi Dati Personali, saranno trattati nel rispetto delle normative sulla protezione dei dati personali, del diritto dell’Unione Europea e dei regolamenti interni dell’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l Titolare assicura che il trattamento dei Suoi Dati si svolge nel rispetto dei diritti e delle libertà fondamentali dell’individuo, con particolare riferimento alla riservatezza, all'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ità del Trattamento e base giuri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ti i dati personali anche particolari acquisiti o comunicati sono trattati dal Titolare per la gestione del concorso sulla base dei seguenti presupposti di lice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l trattamento è necessario all'esecuzione di un contratto di cui l'interessato è parte o all'esecuzione di misure precontrattuali adottate su richiesta dello stes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l trattamento è necessario per l’esecuzione di un compito di interesse pubblico o connesso all’esercizio di pubblici poteri di cui è investito il Titolare del trat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particolare i sui dati verranno trattati per la gestione del bando al fin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espletare le procedure di lavori di pubblica utilità e messa alla pro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trattati sono raccolti anche presso terzi quali, a titolo esemplificativ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ltri titolari del tratta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elenchi e registri tenuti da pubbliche autorità (Tribunale) o sotto la loro autorità in base a specifica normativa nazionale e/o interna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pologia di dati tratt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 dati tratti per le finalità espresse sono dati personali identificati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cognome e nome, residenza, domicilio, nascita, codice fiscale, mail, immagini alt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ati di particolari (dati sanitari) e relativi a condanne penali o reati (giudiziar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 obbligatoria nel conferimento dei 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n funzione delle finalità descritte nella presente informativa il conferimento dei dati è obbligatorio. Nel caso i dati non vengano forniti o siano conferiti in maniera parziale o inesatta questo potrà comportare il mancato avvio del procedimento o l’impossibilità di assolvere agli eventuali adempimenti norm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modalità del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rattamento delle informazioni che La riguardano sarà improntato sui principi di correttezza, liceità e trasparenza e di tutela della Sua riservatezza e dei Suoi diritti. Inoltre i dati che verranno raccolti sono quelli essenziali per gestire il procedimento di selezione nel rispetto del principio di minimizzazione previsto dal GDPR 679/20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 dati saranno registrati in una o più banche dati e/o conservati in archivi cartacei o in formato digitale e saranno da noi trattati manualmente oppure attraverso l’ausilio di sistemi elettronici, telematici e archiviati sull’infrastruttura informatica dell’ente, e/o su apparati esterni di proprietà di società terze idoneamente nominate responsabili del trat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nte adotta opportune misure di sicurezza e procedure organizzative al fine di garantire l’integrità e la riservatezza dei dati stes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rattamento non comporta l’attivazione di un processo decisionale automatizz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hi ha accesso a i Suo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uoi dati saranno trattati per le finalità precedentemente descrit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a dipendenti e collaboratori del Comune che svolgano attività funzionalmente collegate alle finalità defini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a società terze o altri soggetti (a titolo indicativo, aziende, professionisti, società cooperative, etc.) che svolgono attività per conto del Titolare, nella loro qualità di responsabili del trattamento ai sensi dell’art 28 del GDPR/67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 dati in formato elettronico potranno essere trattati anche da società esterne che erogano servizi tecnologici e/o di assistenza inerenti alla gestione e manutenzione dei sistemi inform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unicazione e Diffusione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uoi dati personali possono essere comunicati, ad altri enti, amministrazioni dello stato, per le finalità precedentemente descritte qu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Istituzioni pubbliche (INPS, Agenzia delle Entrate, Agenzia del territorio, Prefettura ecc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Regione o amministrazioni provinci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Strutture sanitarie, e medici in adempimento agli obblighi in materia di tutela della salu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gli organi giudiziari quali il Tribunale ed alle autorità di pubblica sicurez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ll’Istituto Nazionale di Statistica (ISTA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personali non sono soggetti a diffusione da parte di codesto ente, salvo nei casi previsti dalla normativa di legg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dempimenti specifici di legge e in particolare quelli in materia di trasparenza amministrati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Adempimento di specifici di legge aventi riguardo la pubblicità legale mediante albo pretorio on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ati trattati dal titolare non sono soggetti a trasferimento in altro stato che non appartenga all’Unione Europ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teri utilizzati al fine di determinare il periodo di conserv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 dati personali dell’interessato vengono conservati per il tempo necessario al compimento delle attività legate alla gestione del rapporto instaurato e per gli adempimenti, anche di legge, che ne conseguono. L’ente dichiara che i dati personali dell’interessato oggetto del trattamento saranno conservati per il periodo necessario a rispettare i termini di conservazione stabiliti dal Piano di Conservazione dei comuni italiani (ANCI 2005) e comunque non superiori a quelli necessari per la gestione dei possibili ricorsi/contenzio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lazione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nte non effettua la profilazione di cui all'art. 22, paragrafi 1 e 4, GDP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tti dell’Interessato (previsti dagli art. 15 – 20 del GDPR 679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golamento Europeo conferisce all’interessato l’esercizio di specifici dirit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iritto di chiedere al Titolare del trattamento, art.15 Reg. 679/2016/UE, di poter accedere ai propr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iritto di chiedere al Titolare del trattamento, art.16 Reg. 679/2016/UE, di poter rettificare i propri dati personali, ove questo non contrasti con la normativa vigente sulla conservazione dei dati stess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iritto di chiedere al Titolare del trattamento, art.17 Reg. 679/2016/UE, di poter cancellare i propri dati personali, ove questo non contrasti con la normativa vigente sulla conservazione dei dati stess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iritto di chiedere al Titolare del trattamento, art.18 Reg. 679/2016/UE, di poter limitare il trattamento dei propri dati pers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diritto di opporsi al trattamento, art.21 Reg. 679/2016/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tto di presentare reclamo (Art. 13.2.d Regolamento 679/2016/U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teressato ha il diritto di proporre un reclamo all'Autorità Garante per la protezione dei dati personali per l’esercizio dei diritti in materia di trattamento dei suo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abile per la protezione dei 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’Unione dei Comuni Terre dell’olio e del sagrantino di cui l’Ente fa parte, ha identificato come Responsabile per la Protezione dei dati (DPO) la ditta SOSPrivacy.net contattabile tramite l’indirizzo e-mail: dpo@ unionecomuni.pg.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are del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Titolare del trattamento è Il Comune di Campello sul Clitunno con sede in P.zza Ranieri Campello, 1 06042 – Campello sul Clitunno (PG), P. Iva: 00239240542, tel. 0743-271920 - P.E.C: comune.campellosulclitunno@postacert.umbr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Luogo e Data)</w:t>
        <w:tab/>
        <w:t>___________________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mpello.pg.it" TargetMode="External"/><Relationship Id="rId3" Type="http://schemas.openxmlformats.org/officeDocument/2006/relationships/hyperlink" Target="mailto:comune.campellosulclitunn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5:00Z</dcterms:created>
  <dc:creator>DeLL</dc:creator>
  <dc:description/>
  <cp:keywords/>
  <dc:language>en-US</dc:language>
  <cp:lastModifiedBy>Elisa</cp:lastModifiedBy>
  <cp:lastPrinted>2025-01-30T08:52:00Z</cp:lastPrinted>
  <dcterms:modified xsi:type="dcterms:W3CDTF">2025-05-28T08:30:00Z</dcterms:modified>
  <cp:revision>6</cp:revision>
  <dc:subject/>
  <dc:title>Spett</dc:title>
</cp:coreProperties>
</file>